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 Simulator Door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vent of CD-ROM drives, the Citadel BBS needed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multiple directories and allow a user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D-ROM to their system.  This program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y and yet is safe from the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If you use it, you must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to me.  The minimum amount is $10, if you find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, feel free to send more.  If you decide no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ease send me a mail message or a postcard and tell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ll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estown, NJ 0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n updated version if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larger donation than the minimum, or a disk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ll get you a personalized registration ke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runs the door from your BBS, or you run it from a CLI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DOC file for an explination of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the 2.04 ROM or later.  It will no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simple to operate.  You copy it 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setup the door entry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oor ftp ftp  in:  anyone  modem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dl-aux: &gt;ctdl-aux:  "%d" cd0: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ha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"user name"  &lt;directory 1&gt; &lt;directory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is the name the user has on the BBS.  For Citade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%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1 is the root directory the user is allowed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irectory the user will start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can move into any sub directory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will not be allowed to move to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be on a floppy, HD, or any other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2 is the directory attached to the room you hav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ached to.  This way, when a user exits the do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retrieved with the GET command are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is time, when a user does a GET, the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other items the program uses if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_BBS_NAME     - This will be used to display a welcom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user is on an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 not have to have i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y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_SITE_NAME    - This will be used to display the name you c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ftp site.  You do not have to hav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ill supply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_REGISTRATION - This is your registration key, it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TP_BBS_NAME.  This will be suppli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your registration fe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_LOG_FILE     - This is an optional name that will define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which will show how active the door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user made use of it.  This is jus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.  If not defined, no log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these with the command: "setenv FTP_BBS_NAME "my.bbs.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commend you create a room attached to directory2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DOC file in there.  That will allow users to examin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seconds, 30 feet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roblem, feel free to email me at apreston@isd.c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st it on your nearest Citadel in either the Citadel 68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nly room.  You can also sent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y preston@The Amiga Zone.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TDIO door, it can be used with BBSes like DLG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ve interfaces for that type of door.  If you do us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 of BBS other than a Citadel, please send m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so I can include it with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The door has no real restrictions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 will remind your users that it is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they move down a directory.  This reminder will s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but is harmless.  They will have to hit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will get you a customized version key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move the limitations place o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restown, NJ 0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Site Name and BBS Name exactly as you hav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mentioned above.  You are limited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gistration key is controled by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ncorrect value is registered, the users will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second delay after an error message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registration key error, auto dela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ly occurs if the key value and your BBS name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's GET command currently uses a COPY to move th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is to give the sysop more flexibilty and input the comm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efault being the current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 ability for the user to specify a path nam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Aminet/Dev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so include the usage of ".." and "/" as psuedony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ent directory.  This will still protect the Syso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d above the top directory will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ands have been suggested and will be add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you have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doc 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doc      some simple us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          680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030       68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1.0-1.03 - Initial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4Beta      - Added commands(LIST, 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bug in CD .. and CD / (did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bug in VIEW, LIST, CD 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error messages would come o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upports LHA, LZH, LZ, Zoo, Zip, and ARC files with the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low you to view the contents of an archive(similar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V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upports limited wildcarding.  The "?" matches any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" matches the rest of the string.  Using the "*" with "Sa*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starting with the letters "Sa".  It is limited 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match on "Sa*.lha" and only get the lha files starting with "S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upports sorting the directory information.  All lists will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w uses case sensitive names, like real unix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upports both ".." and "/" as diretory names with the CD.  B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mmand line supports directory names with or without the s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.  Previous version did not check for prop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everal minor bug fix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68030 optimized version include in the archiv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6800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dded the commands CASE to toggle the case sensitivity, C-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case sensitivity, COFF to turn off case sensi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to display the current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dded some meaningless statistics and a means for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em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dded a new environment variable FTP_REGISTRATION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to be distributed and only a ke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ixed a bug in the compare routine.  The very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names would not be compared if the names matched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.  A name like D300 matched D301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