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TP Simulator Do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dvent of CD-ROM drives, the Citadel BBS needed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multiple directories and allow a user to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D-ROM to their system.  This program allows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irectory and yet is safe from the h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has 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  &lt;directory&gt;   Move to a sub-directory, directory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               Return to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&lt;directory&gt;   Move down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   &lt;name&gt;        Long directory listing, nam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&lt;name&gt;        Same as 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 &lt;name&gt;        Short directory listing, nam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&lt;file...file&gt; Get a file for downloading, the filenam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D                Pri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       Thi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&lt;name&gt;        view a text file(same as type,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may contain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&lt;name&gt;        type a text file(same as 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&lt;name&gt;        display a text file(same as 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Exit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               Exit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 Exit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       Exit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           This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              Toggle the case sensitivity of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ON               Turn on the ca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FF               Turn off the ca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               Display the curr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fer to a file or directory, you will only be 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see in the current directory.  This means that you can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Aminet/Comm/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do that with 3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not specify path info(this is to protect the BBS from hack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names or filenames can contain limited wildcarding. 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the use of "?" to match any character in a name.  The "*"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aining part of the string.  When a compare is done, the "*"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?d.lha"    matches "said.lha" or "saed.lh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?d.*"      matches "said.lha", "saed.lha", "said.zoo.pi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said.z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any characters after the "*" are ignored.  You cannot ma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a*d.*", that would be the same as "sa*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