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ORT: Ray traced picture of a Stereo System done on a 33mhz A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The Mixer (James Lanteig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