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Bug Reporting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think you have found a bug, then please make a copy of th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 report form, fill it in and send to me. I cannot guarantee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ly to all reports but will give your name a mention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if bug is fixed) in the next release of HCE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the relevant details for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ypes and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the problem(s) briefly in the spac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think the problem is related to another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CE environment other than HCE, then please stat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in detail the software environment used with H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: Was HCE run from a Shell/CLI/IconX, what stack size was used?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P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ald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ton-On-T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 TS20 1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