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based on the 'bugs' doc by Detlef Wuerkner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in the 'HCC'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BUG No.1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xt[] = "Hello";   /* Bad li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%s\n",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error messages 'expect ;' and 'syntax (try skipping...)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lared 'text[]' as global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ext[] = "Hell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 "%s\n",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char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text = "Hel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 "%s\n",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thing w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seems to happen because 'text' is handled as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erminated array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BUG No.2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x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 xx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[2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dummy[1]   /* Bad line. (line 6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dummy[0]   /* Bad line. (line 9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'undefined: dummy' error messages for lines 6 and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other error messages. This is because the 'dummy' struc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ntil the end of the structure declaration and referenc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mmy' before then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struct xx {                /* use 'extern' and declare the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 xx *ptr;  /* in advanc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 dummy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xx dummy[2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amp;dumm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amp;dummy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