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LOW.C - A C Function Call Cha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        December 21st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LOW accepts C source code via the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a listing of the hierarchy of C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tandard output. Recursive functions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in the listing.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FLOW &lt;sourc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listing identifies all function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nd the functions they call (#includ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). If only specific functions are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- fcn1, fcn2, fcn3), a listing for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nd the functions they call can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FLOW &lt;source_file fcn1 fcn2 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     -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d from:  "CALLS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 Programming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.A. Wortman &amp; T.O. Side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ntice Hall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ation by: Ian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20 Balla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st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 V7S 1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CFLOW [function_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tatus is 0 if no problems encountered, 2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s are limited to 3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 calling depth is set a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LAST CHANGE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June, 1994 - Jason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hecks if called from CLI or if invalid file, shows usage the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rror status. Does not use 'stdin' for input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user to specify a file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things up a bit here's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LOW &lt;source_filename&gt; &lt;function name 1&gt; &lt;funcn2&gt; &lt;func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lled:  CFLOW &lt;source_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function name then the default is to list 'main()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