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21.4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MAKE THE OPTIMIZER -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Select 'Load (c/a-source)' from the 'Disk' menu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his document (if you haven`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hen view the instructions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elect 'Lock?' from the 'Other' menu and then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ceSrc:TOP/Source/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elect 'Compiler-options' from the 'Compile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elect 'Load Compile List' and load the file called 'TOP.C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lick on the 'Compile' gadget until it shows 'FROM-L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Exit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Set the 'Outpath' gadget in the  'Assembler-options'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th of your choice. (Default is, RA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Select the 'Compile+Optimize+Assembl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Wait until all files have been compiled.(10-20 m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Select 'Linker-options' from the 'Link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Select 'Load Link List' and load the file called 'TOP.LL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.( HceSrc:TOP/TOP.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If you do not have enough memory then change the 'OutName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name+path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Exit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Select 'Link List' from the Link menu and wait.(1-2 m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