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"OD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OD -- The Oberon-A module definition util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OD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Documentation for the Oberon-A module defini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1.1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4/08/08 21:38:4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Description          " link Description     }  What is 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Distribution         " link Distribution    }  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Requirements         " link Requirements    }  What do I need to run 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O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CLI       " link CLI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Workbench " link Workbench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FPE           " link FPE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he Author           " link Author          }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Bugs &amp; Suggestions   " link Bugs            }  Reporting 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Acknowledgements     " link Acknowledgements}  Who did what and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Changes              " link OBERON-A:Docs/Changes.doc/MAIN}  Changes since the la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o Do                " link OBERON-A:Docs/ToDo.doc/MAIN   }  Bugs to fix and improvement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Release history      " link ReleaseHistory  }  The history of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Description "What is O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 is the Oberon-A module definition utility. Its purpose is  to 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ummary of the objects exported by a module, to  act  as  a 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. It is similar in  most  ways  to  the  Oberon  Syst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browser'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inition file created by OD closely resembles an  Oberon-2 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only declarations and  procedure  headings.  It  is 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ly  from  a  module's  symbol  file,  and  contains   only  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larations exported by the module and visible to its  clients.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d roughly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&lt;module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name&gt; = &lt;value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name&gt; = &lt;type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name&gt; : &lt;type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rocedure head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 &lt;modul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in each division, identifiers are listed alphabetically. It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e to reproduce the structure of the original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-bound procedures and library call procedures are shown as  par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claration of the associated recor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Implementation " link Implementation}  A technical description of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mplementation "A technical description of O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PACE INTENTIONALLY LEFT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Distribution "Copyright and distribu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 is part of Oberon-A 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 Frank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Oberon-A.doc" link OBERON-A:Oberon-A.doc/Distribution} for its conditions of use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Requirements "What do I need to run O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 requires Release 2.04 (V37) of the Amiga operating system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LI "Running OD from the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:        OD [FROM] &lt;file | pattern&gt; [TO &lt;directory&gt;] [VERBO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:      FROM/A/M, TO/K, VERBOS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:       Generates definition files from symbo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         OBERON-A:C/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: OD reads the symbol file specified in th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and generates a definition file which is out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ed in the TO parameter, or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ne. You can specify several symbol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ed by giving multiple FROM arguments, or by using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 uses the standard AmigaDOS pattern matching routines, so th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 must fully specify the symbol file names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.Sym" extension. If a TO parameter is given, it must be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ERBOSE switch causes OD to output additional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ition file. This includes the offsets of variables and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, and the sizes of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Workbench "Running OD from the 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 cannot be run from the Workbench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FPE "Running OD from the FPE util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ool button in the FPE window can be configured to run O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.doc). In the button editor, set the Command field to the full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of the OD program. Set the Arguments field to "Code/!M.Sym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ver else the module's symbol file may be found. If you wi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ition file to go somewhere else than the current directory,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to the Arguments field. Specify a console window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 field. Put at least 10000 in the stack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="DH1:Oberon-A/O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="Code/!M.Sym TO OBERON-A:D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="CON:0/11/540/189/OD'ing !M.../CLOSE/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=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reate a definition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elect the module in the Modu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click on the tool button OD is bou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sit back and relax for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uthor "Contacting the auth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 was written by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bug reports, suggestions and comments can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 : fjc@wossnam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ing list : oberon-a@wossnam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k J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OIR  VIC  3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e J.  It saves a lot of confusion at my en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Bugs "Reporting bugs and sugges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ncouraged to report any and all bugs you find, as well  a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 or suggestions for improvement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eporting a suspected bug, check the file @{"ToDo.doc" link OBERON-A:Docs/ToDo.doc/MAIN} to see  if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lready been noted. If it is a  new  insect,  clearly  describe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viour  including  the  actions  necessary  to  make  it  repe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in your report which version  of  OD  you  are  using.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xample of a definition file or symbol  file  that  demonstrat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cknowledgements "Who did what and wh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PACE INTENTIONALLY LEFT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ReleaseHistory "Releas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PACE INTENTIONALLY LEFT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