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Packet Master  � 1993-94 WareSoft  Todos los derechos reserv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ado por Antonio J. Pomar Rossel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C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e programa es FreeWare. Esto  significa  que el programa  puede 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mente  siempre que se incluyan todos los ficheros  asociados al 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�  prohibido  utilizar el programa para fines comerciales, o sea que sol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n  cargar los gastos normales de copia y envio que se cargan habitu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s librerias de Dominio P�bl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 paquete completo de distribuci�n en castellano compren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Master</w:t>
        <w:tab/>
        <w:t xml:space="preserve">    Este es el programa ej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Master.DOC</w:t>
        <w:tab/>
        <w:t xml:space="preserve">    Es el fichero que est�s leyendo ah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Master.HISTORIA   Explica las versiones que han aparecido h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a fecha de distribuci�n del paqu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Master.ESQUEMA    Esquema de un interface MIDI de bajo co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 7</w:t>
        <w:tab/>
        <w:t xml:space="preserve">    Una fuente ideal para usar como fuente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efecto del sistema en pantallas de 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soluci�n no entrelaz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 autor  del  programa  no acepta ninguna  responsabilidad  sobre cualq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uicio  que puede  suponer el uso  o abuso del  programa,  ni ofrece nin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ia  sobre el programa y sus capacidades. Tampoco se garantiza  nada s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ecisi�n  o  estilo   literario  de  este  documento  ni  se acepta nin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abilidad sobre las consecuencias que puede acarrear su lec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reconocen  todas las marcas registradas, marcas  comerciales y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os productos mencionados en este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to con  el programa se  incluye el esquema  de un interface MIDI bara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 funciona  desde hace  m�s  de  6  a�os  (realizado  originalmente para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enciador  MIDI  que  program�  en  ensamblador  para  el  Spectrum +3).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es muy peque�o,  tiene aislamiento por  optoacoplador e icorpor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da y una salida. No acepto ninguna responsabilidad sobre las consecu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montaje y uso  del interface MIDI.  Por otro lado hay en estos  moment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como  el del esquema  ya montados y que funcionan sin problemas.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o no necesita placa  de circuito  impreso  ya que  es tan  sencillo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  en la caja  del conector  de 25 patillas  que va al port serie (cuand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�� para el  Spectrum +3 consegu�  meter todo el interface en  la caja d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ctor de 9 patill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da prohibido el uso del esquema del interface MIDI para usos comerci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lo que solo est� permitida la construcci�n de �ste para uso pers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I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e programa necesita WorkBench 2.04  (o sea, versi�n 37)  o  superior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ionar. Adem�s en LIBS:  tiene que estar la  asl.library,  que viene  co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operativo, para el requester de fich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imprescindible  tener un  interface MIDI para conectar el equipo MIDI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as usar  con el Amiga.  En caso de que  no tengas interface MIDI  mira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ema que se incluye con el programa para construirte un interface senci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C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e programa se llama  MIDI Packet Master (MPMaster para abreviar)  y s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transferir  samples entre el  Amiga y un dispositivo  MIDI  (origin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do para usarlo  con un sintetizador Yamaha SY85)  que admita  el us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  Lo que  hace es  realizar la transferencia seg�n el standard  MID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i�n  de  samples,  de forma  que cualquier  aparato que  soporte  d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odr�  transmitir/recibir  samples  hacia/desde el Amiga utilizando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.  Por lo que  yo s�  ninguno  de los programas  comerciales  MIDI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zco soporta este tipo de transfer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 standard MIDI de transferencia  de samples  (llamado tambi�n  Sampl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) divide el sample en packets (paquetes) de peque�o tama�o (127 by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ando los packets de forma consecutiva via interface MIDI. Esto ralentiz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i�n,  ya que de  cada packet  solo  120 bytes son de datos reales  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 (7 bytes)  son de control, pero permite  que la correcci�n de errores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o m�s r�pida,  ya que si la  transferencia falla  en alg�n momento se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r a la fuente de datos que repita el packet incorrecto,  y posteri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ez de tener que reanudar la transferencia desde el princi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 caracter�sticas del standard 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ma�o m�ximo del sample: 2 millones de unidades de sampl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soluci�n del sample: 8, 12 o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s samples se pueden transferir por el canal que se desee (1 a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nsmisi�n del margen del sample utilizado para la repetici�n (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po de repetici�n definible (ninguna,normal o alter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rol del centrado del sample en el teclado (peri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o al periodo,  no he podido saber  como se calcula por  que e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Y85  no da  ninguna  informaci�n  sobre  este  par�metro.  Si dispon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na  informaci�n  a este  respecto  m�ndamela,  por  favor,  para  que p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ar la implementaci�n del standard en 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ego viene lo del inicio y final  de repetici�n (loop). Aqui parece que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 extra�o en cuanto a  los valores que  puede tomar. Cuando la repetici�n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 con todo  el sample (un bucle  de repetici�n muy  corriente)  el inic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toma el  valor 0,  pero el  final  de loop  toma  como valor el tama�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, cuando  en teoria deber�a  ser el tama�o del sample MENOS 1. Esto s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amente en un sample de tama�o 5 (por ejemplo), donde el inicio de loop 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valor 0 y el  fin de loop el valor 5.  Seg�n esto resulta que el loop es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o que el propio sample, ya que tenemos las posiciones de sample 0, 1, 2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y 5, que es donde termina el loop,  o sea,  6 posiciones en total. Esto l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bado en varios samples que venian con el SY85.  Tras hacer varias pru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samples  transmitidos  desde el Amiga  al SY85  he podido  comprobar q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e loop no debe salir fuera del sample, ya que as� se  producen ruidos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 posiciones  de memoria que no corresponden  a las  ocupadas por el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esto el  programa limita  el loop a los valores  que deberian ser corre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0 y longitud-1), con lo que el loop funciona perfec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 formato tiene  limitaciones, sobre todo cuando lo comparamos con form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ipo flexible, como el IFF, pero tiene la ventaja de ser un standard com�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s m�quinas, adem�s, es lo �nico que h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a el manual de tu equipo para m�s  detalles sobre este formato  MI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es que est� preparado para soportarlo.   Si no lo est�, este  programa n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e de nada en absoluto (lo siento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el caso de  que tengas  informaci�n sobre este  standard  te  agradec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o  que me  enviases  fotocopias  para poder  mejorar  la implementaci�n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n 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STANDARD EN 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  programa  puede  transmitir/recibir  samples via  MIDI usando el fo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 packets. Las caracter�sticas 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pci�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nal de recepci�n seleccionable (1-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cepta cualquier resoluci�n entre 8 y 21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 grabar el sample a disco se convierte siempre a RAW de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estra todas las caracter�sticas del sample que se est� recibie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tecci�n de errores de recepci�n, aunque no soporta a�n la correc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errores, si no que la recepci�n se interrumpe en caso d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ibilidad de interrumpir la recep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si�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nal de transmisi�n seleccionable (1-16), independiente del de recep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juste manual del loop (inicio, final y tipo) y del peri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 transmisi�n es siempre de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ibilidad de interrumpir la transmis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unas de las caracter�sticas del programa son un poco  primitivas debi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mi informaci�n sobre el  standard MIDI  de  transmisi�n de samples par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poca (muy poca..)  informaci�n que  se d� en el  manual  del SY85,  y d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�n   de   pruebas   realizadas   sobre   dicho   sintetizador.  Adem�s,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ci�n del standard en el SY85 no es completa,  aunque funciona ba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n,  por lo que no he  podido experimentar  con todas  las posibilidades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 otro lado el  programa solo admite  grabar  samples  en formato RAW d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pero se le  ha a�adido la  posibilidad de cargarlos  en RAW o en IFF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r aprovechar los datos de loop que se incluyen en el formato IFF.  Por 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 me gustaria  a�adir  la grabaci�n  en IFF pero para ello  necesito un 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de informaci�n  sobre  el formato  8SVX  y  sobre la  IFFParse.library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oper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QUE D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de la versi�n 1.2a ya no es  estrictamente necesario arrancar 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e el WorkBench. Si lo arrancas desde el SHELL el programa se "despegar�"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entana del SHELL (como ya hacia antes), y entonces buscar� el icono,  j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ejecutable, para leer las opciones que se encuentran en �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de la  versi�n 2.0 el programa  es una commodity.  Es adem�s una vent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 usar�  la  fuente  por  defecto  del  sistema  (que se  selecciona  en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ias 'Font'),  adaptando el  tama�o de  la ventana y  su  contenido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�o de la fuente  (buena  parte de esta  posibilidad  es gracias a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 de Jan van den Baard). La ventana es, adem�s, una AppWindow, po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puedes lanzar iconos dentro de  la ventana para cargar samples de una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o m�s c�m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de la versi�n 2.0 el programa aloja el puerto serie solo en el mom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ir/recibir,  dej�ndolo libre para que lo usen  otros programas el r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tiempo. Si el puerto est� ocupado en el momento de alojarlo el programa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comunicar�,  mostrando el nombre entregado por el  programa que  actu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 el puerto serie.  Tambi�n  se usa el  audio.device  para  reproduci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 forma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idado con los programas que acceden al port serie a lo bestia, sin ped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sistema operativo, ya que se podr�a producir un conflicto serio,  sobr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te la transmisi�n, y el sintetizador podria ponerse hist�rico.  Un eje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sto es el secuenciador Dr T's KCS, que accede al port serie sin mirar 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ya hay alguien utiliz�ndolo (enhorabuena al programador...). En caso de 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Dr T's KCS, procura que no est�n nunca en marcha al mismo tiempo el M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 el secuenciador. Por otro lado,  este es el �nico caso de este tipo que 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ntrado,  ya que incluso el  Protracker 2.3 aloja de  forma 'legal'  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 para leer la entrada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hay  alg�n  problema al arrancar  el programa,  �ste lo comunicar� co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y volver� al sistema oper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 ToolTypes que se pueden meter en el icono 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_REQUESTER</w:t>
        <w:tab/>
        <w:t xml:space="preserve">Con esto le indicamos al programa que queremo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ra el requester  de ficheros en  la pantall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Bench, en lugar de la del propio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=</w:t>
        <w:tab/>
        <w:t>Le  indicamos  el  pattern   (plantilla)  para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ester.  Consulta el manual del ordenador s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 uso de plantillas de fic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=</w:t>
        <w:tab/>
        <w:tab/>
        <w:t>Indica en  que  directorio  queremos  que  se 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cialmente el requester de grabar/cargar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to es util  para  dirigirlo  al  directorio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co duro donde guardas  normalmente los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 no tener que meter cada vez el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C=</w:t>
        <w:tab/>
        <w:tab/>
        <w:t>Fija la frecuencia por defecto para samples 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EC=</w:t>
        <w:tab/>
        <w:t>Fija  la frecuencia  de reproducci�n m�xima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ede utilizar.  En los chips OCS/ECS el m�ximo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 28867 Hz pero prefiero que se pueda cambiar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 salen modelos que admitan mayores frecue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SCREEN=</w:t>
        <w:tab/>
        <w:t>Nombre de la  pantalla p�blica donde  debe abr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 ventana del programa. En caso de no poder a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 ventana en la pantalla especificada,  se abri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 la pantalla p�blica por defecto (normalment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 pantalla del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BSCREEN=</w:t>
        <w:tab/>
        <w:t>Es como PUBSCREEN pero para pantallas NO PUBLI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 esta tooltype debemos  especificar los prim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racteres del nombre de la pantalla, coincidi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s may�sculas  y min�sculas.  ESTA POSIBILIDA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LIGROSA,  debido a que nos  estamos  metiend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a pantalla  que no est�  preparada para  rec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ntanas exteriores, por lo que las  consecu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eden ser minimas  o simplemente desastrosas.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�s  importante  es que  la pantalla  no se ci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nca con el  MPMaster en marcha,  ya que ento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 programa quedaria en  estado de "espera etern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 los  mensajes de los  gadgets que  ya no es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ta  opci�n  fu�  a�adida  para  poder  abrir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a sobre la pantalla de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x=</w:t>
        <w:tab/>
        <w:tab/>
        <w:t>Siendo x una cifra de 1 a 16,  asignamos un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 canal cuyo numero hemos especificado,  par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  muestre  con  este nombre  en las  ventan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ci�n  de  canales.  De  esta  forma  se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ignar</w:t>
        <w:tab/>
        <w:t xml:space="preserve"> un canal  a  cada  dispositivo  MIDI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amos y  poner entonces  su nombre al canal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P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_POPUP=</w:t>
        <w:tab/>
        <w:t>Poner NO si no  se quiere que el  programa abr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ntana  nada m�s  arrancar,  esperando a  que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lse  la  hotkey  de   commodity  para  abri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nt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_PRIORITY=</w:t>
        <w:tab/>
        <w:t>Prioridad del programa en la lista de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_POPKEY=</w:t>
        <w:tab/>
        <w:t>Combinaci�n     de      teclas      que      h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arecer/desaparecer la ventana del programa.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ecto  es CTRL + ALT + m.  Si la  combinaci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clas es ilegal  el programa mostrar�  el men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��No puedo a�adirme a la lista de commodities!!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opci�n de abrir el requester de  ficheros en el WorkBench  es de util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cuando dispones de un requester que adem�s es una AppWindow, o sea,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 pueden tirar iconos dentro.  Por ejemplo,  el requester de  ficheros 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, o el de la asl.library del WorkBench 3.0. En caso de qu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versi�n  2.04 del sistema  operativo,  el requester no es  AppWindow,  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s utilizar un parche para substituir el requester de la asl.library po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reqtools.library, que es much�simo me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ANA D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de la versi�n 2.0 el programa consiste en una ventana. Se han unido 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s  zonas en  que se dividia  la  pantalla  del programa. La ventana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 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JAS INFORMATIVAS: Nos dan informaci�n sobre el sample recibido/seleccion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chero.- Muestra el nombre del sample seleccionado para transmit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a�o.- Indica el tama�o, en unidades de sampleado, del sample de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cionado/recib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.-  Nro de bits de cada unidad  del sample seleccionado (siempre 8)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bido (8, 12 o 16 bits), aunque al recibir, el sample pasa siemp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nda).- Es la caja grande de abajo a la izquierda. Al hacer Play mu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forma aproximada del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anal recibido).- Es la caja que est� justo debajo del gadget RECIBIR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estra  el canal por el que hemos recibido el  sample que se encue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mente en memoria (muy util cuando el canal de entrada es OMN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ensajes de estado).- Es la caja que se encuentra  debajo de lo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alvar...' y 'STOP!!',  y nos muestra mensajes del programa refe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 �ltima acci�n realiz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S DE ACC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.-  Abre el requester  de ficheros  para que puedas  seleccionar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que quieres transmitir.  Debe ser un sample RAW o IFF de 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 vez  seleccionado el sample,  los gadgets  se pondr�n  en  el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cuado,  mostrando as� la  longitud del sample,  el numero d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 ocupa,  y  fijando   el Inicio  y  Fin  de  repetici�n  a 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cuados. Tambi�n puedes seleccionar un sample lanzando su icono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tana del  programa.  Si el icono es de  un fichero,  se seleccion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te como sample para transmitir.  Si, por el contrario, es el ico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 caj�n o disco,  se abrir� el  requester de ficheros  mostrando y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ido de dicho caj�n/d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form.- Esto deberia fijar el numero de sample que se le asigna d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sintetizador  al sample  que  transmitimos.  La  funci�n  de 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�metro  depende  del  sintetizador.  En el caso del SY85, este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ja en que  WAVEFORM  se meter� el sample,  ya que cada WAVEFORM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er varios samples y se pueden asignar despu�s a diferentes pa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tecl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cio, Fin y Tipo (de repetici�n).- Estos son los par�metros que def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loop (repetici�n),  o sea,  margen de repetici�n y tipo (off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lternad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.-  Reproduce el  sample  actualmente  seleccionado/recibido,  si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iciente memoria CHIP dispon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.-  Interrumpe la reproducci�n del sample.  La barra the espacio 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 mis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rar!.-  Elimina  de  memoria el sample recibido,  o descarta e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cionado  para  transmitir,  dejando la ventana  del programa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do  inicial  en  el  que se  encuentra  al  arrancar  el  progra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o la selecci�n de canales. Esta acci�n se efectua autom�tic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ando pulsas la 'hotkey' para esconder la ventana d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z.- Controla la frecuencia de reproducci�n del sample al pulsar sobr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'Pla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 IN y MIDI OUT.-  Estas  listas  de  selecci�n  permiten  elegir 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les  a usar para  transmitir/recibir.  Si se han asignado nomb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 canales, estos aparecer�n en la lista junto al numero de canal.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selecci�n de canal de recepci�n (MIDI IN) la opci�n OMNI nos per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bir samples de cuelquier c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IR.- Transmite  el  sample  actualmente  seleccionado.  Se 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mpir con el gadget STOP!!. En el momento de transmitir e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programa no lo carga en  memoria  completo  si no que va cargand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ci�n que necesita transmitir en cada momento.  Esto significa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ia  disponible no limita el tama�o  m�ximo del sample que se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ir, si no que el l�mite lo fija el standard (2 Megas).  D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transmisi�n se puede ver en la ventana  de  transmisi�n el nume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 que quedan por env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IBIR.-  El  programa se queda  esperando que se le transmita u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de el exterior. Se puede interrumpir con el gadget STOP!!. E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recibir� en memoria, convirti�ndolo a formato 8 bits a medida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 recibie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var... .-  Si  hay  un  sample  en  memoria  (recibido) se  abrir�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de ficheros para que introduzcas el nombre con el que qui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var el sample,  y en que directorio.  Se salvar� en formato RAW d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!!.- Interrumpe las operaciones de transmisi�n y recep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 versiones  inferiores  a la  3.0 del  sistema  operativo,  duran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i�n/recepci�n  se activa el gadget STOP!! y se  desactivan todos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�s  gadgets de la  ventana  menos las dos listas de selecci�n de can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 que en la versi�n  2.04 del sistema no  se pueden desactivar este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(en  la versi�n 3.0 si se puede). De todas formas, aunque duran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i�n/recepci�n  modifiques la selecci�n de canales,  al  termina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encia  el programa  pondr� la selecci�n de canales como estaba 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mpezar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ante  transmisi�n/recepci�n/reproducci�n de sample los iconos lanz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 ventana y los mensajes de commodity recibidos ser�n descart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Y TECL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os los gadgets que tienen una letra  subrayada  significa que pulsand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a  correspondiente  a esa  letra es  como  si  puls�ramos  el  gadget, 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idad de tocar el rat�n para nada. Adem�s, la tecla SPACE equivale a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 gadget  STOP!!,  o sea que  interrumpe la  transmisi�n/recepci�n  en cur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i�n  tenemos la tecla HELP, que mostrar� el requester de 'Acerca de...'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a ESCAPE, con la que  salimos del programa,  y la tecla TAB, que selecc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rimer gadget  num�rico de la pantalla para poder  modificarlo sin tene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arlo  con el rat�n.  Mientras  est�s  modificando un  gadget  num�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s  pulsar TAB para  pasar al siguiente  gadget num�rico, o Shift+TAB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r  al anterior.  En este punto  hay un problema, y es que cuando  entra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 en el gadget 'Loop start' (o 'Loop end') y el programa tiene que corr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 otro valor  del loop,  el corregir  dicho gadget  lo desactiva,  por l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r�s que seleccionar el gadget (o pulsar TAB) para poder modificarlo. Pa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sto  es una interferencia que  se hace el  sistema  operativo a si  mis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o si en versiones posteriores del sistema (2.1 y 3.0) esto sigue as�.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bar esto  selecciona el gadget 'Loop start',  entra un valor mayor q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st� en 'Loop end' y pulsa TAB, ver�s lo que pa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  los  cursores  arriba  y  abajo  puedes  cambiar  el  canal  de  sa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cionado.  Con los cursores derecho e izquierdo  puedes hacer lo mism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canal de entr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 otro lado est� el men� del programa,  aunque todo lo que est� en el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uede hacer desde teclado o pulsando los gadgets adecu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ESTIONES TECNICAS (Apolog�a del ensamblado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e  programa  ha  sido escrito  INTEGRAMENTE  en  ensamblador  con  c�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gal', o sea, siguiendo las normas del sistema operativo. Es muy estable, 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no se ha colgado nunca en operaci�n normal,  y permite multitarea compl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problemas de velocidad ni siquiera en un Amiga 500 normal. Lo he probad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Amiga 4000/030 y no ha dado ning�n problema,  ni con el procesador ni co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operativo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ado  sobre  un  Amiga 500 Plus  con  2 Megas  de RAM,  3  disquet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 el  ensamblador  Devpac 3.02.  Este  es el segundo programa completo que 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nsamblador,  y el primero que utiliza el sistema operativo,  y es mucho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cil de lo que par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a realizado inicialmente para transferir samples entre un Amiga 500 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 sintetizador  Yamaha SY85.  Primero  intent�  utilizar  la MIDI.library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 p�blico,  pero es tan extremadamente  lenta  que el  ordenador  que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mente 'congelado' mientras recibia los datos del sample. Con el M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ultitarea es total,  con lo que puedes tener varios programas en march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as. El programa est� realizado de manera que sea casi imposible que 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as por falta  de velocidad en  entornos multitarea muy cargados. D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transmisi�n, por ejemplo, el programa solo ocupa un 15% del tiempo tot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ador en mi Amiga 500 Plus.  Durante la recepci�n, por otro lado, ocup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% del  tiempo  de procesador  en un  Amiga  500 normal.  En los  dos casos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ador   tiene   conectada   memoria   FAST   externa  (1  Mega  y  4  M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amente).  Solo  pueden  surgir  problemas  durante  la  recepci�n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s que desactivan las interrupciones del port serie (acci�n 'ilegal')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ntonces el  ordenador no  puede recoger  los datos suficientemente r�p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problema se presenta solo en ocasiones excepcion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de la versi�n 2.0 el programa aprovecha  algunas mejoras del sistema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do  est� presente.  Es,  adem�s,  una AppWindow  (se le pueden tirar ic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)  y una commodity.  Adem�s,  como el programa es una ventana,  se 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r en cualquier pantalla p�blica (o no p�blica mediante  procedimientos 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es)  y se puede  'encoger' la  ventana para  que no moleste.  Mira  en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 MPMaster.HISTORIA para detalles t�cn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versi�n 2.0 ha sido  programada sobre un Amiga 1200,  con 3 disqueteras 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disco duro de 3.5 pulgadas y 85 MegaBytes  (sigo usando el comod�simo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2,  aunque ya le he  encontrado unos  cuantos  errores).  Sigo  probando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regularmente sobre mi viejo Amiga 500 Plus para mantenerlo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2.04 (para probar la transmisi�n/recepci�n conecto el 500+ y el 1200 po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 serie y transfiero samples entre ellos, ya que no tengo sintetizad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ventana del  programa ha sido  dise�ada con el util�simo GadToolsBox,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van den Ba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JORAS A REALIZ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a de mejoras que quiero realiz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der transmitir y recibir al mismo ti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ibir directamente hacia disco duro, evitando as� las limitacion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�adir puerto  AREXX al programa  de forma que se pueda controlar d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ra aplicaci�n,  o  que  se puedan  controlar otros programas desd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der cambiar la velocidad de puerto serie por si en alg�n momento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esperad�simo standard MIDI de alta veloci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porte para la  powerpacker.library  y XPKmaster.library,  para  p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imir  y descomprimir los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porte para samples IFF y otros formatos (de 8 o m�s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porte para compresi�n Fibonacci en samples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abar  iconos,  junto  con  los samples,  conteniendo  la  inform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bida del equipo MIDI sobre loop, periodo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cluir help interactivo (si hay alguien que le parezca dificil us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o opcional de los mensajes de correcci�n de errores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dici�n gr�fica del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porte multilengua mediante la locale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todas formas no estoy seguro de cuando podr� realizar estas mejoras, 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 realizar�  alguna vez, ya que dependen  mucho de la informaci�n  que p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guir sobre  formatos, sistema operativo, etc...,  y de que alguien mu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�s por que se realicen  estas mejoras  (�No voy a  mejorar el  program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 que nadie lo usa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o al que le  interese  que se  mejore el programa a que me  escriba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carme sus ideas y sugerencias sobre 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DECIMI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 m�s sinceros agradecimie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Fco Javier Coca�a Gal�n, Leonardo Coca�a Gal�n y Juan A. Estela V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 su amistad, y por sus constantes sugerencias (y feroces cr�tic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Commodore-Amiga Inc por crear el mejor ordenador del m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Motorola por sus excelentes microprocesadores, f�ciles de programa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adamente flex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Nico Fran�ois por crear la fant�stica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Jan van den Baard por el util�simo GadTools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IBM y Atari por crear  unos ordenadores  tan malos y facilitar as�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ci�n por el Amiga (muchiiisimas graci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CONTAC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 agradeceria que  me enviases toda  informaci�n que me pueda ser �til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ar  la potencia  del  programa, como por ejemplo, informaci�n  sobre o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os de fichero  de samples (de 8 o m�s bits), sobre la  implementaci�n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DI de samples sobre otros equipos MIDI que no sean el Yamaha SY85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ente para saber yo con que equipos funciona bi�n 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 enviar sugerencias, informar de errores, intercambiar informaci�n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a conmigo en esta direcci�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Antonio J. Pomar Rosse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/ Alf�rez Cerd�  n� 13-b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Palma de Mallorca 0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Baleares (Espa�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ma de Mallorca  16-Junio-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