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P R O  -  W I Z A R D   2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*---------------------------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Documentation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Nicolas FRA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Preface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Wizard 2 is Copyright 1993-94 by Nicolas FRANC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Wizard-2 is a SHAREWARE program ! The unregistered version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on condition that all files mention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with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 must be done at all !! (Program and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 Collectors like Fred Fish are allowed to includ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ro-Wizard 2 in their library, under the sa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regularly Pro-Wizard 2, I invite you to registe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to fill the "registration form" (that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cs/' directory) and to send your donation of at lea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 Francs  /  15$ US  /  20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mentioned in the "About" requester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ntioned in the registration form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'll become a registered user of Pro-Wizard, and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version, without these boring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receive some "bonus" files as some special modu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he update versions will be available for fre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have to send me a disk with an envelope (with your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-stamped), so you'll receive each new upda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Requirements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Pro-Wizard 2 needs is the Kickstart 2.04 (V37) or abo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, it works on every Amiga model, all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isk or not etc.... but it is recommanded to have a "minimum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Memory to be able to load the files to be scanned and a hard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come too 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Introduction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Wizard is a multi-converter for music modules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like NoisePacker, Promizer, ProPacker, ProRunner and so 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'll find the list of all known format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t converts these formats into our good oldy PROTRACKER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regarding to a tool like Delitracker, it's bett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modules into Protracker format, so that Delitracker plays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ct way.... Coz with each Deliplayer, sometimes,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bad written and some effects are not handled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What's new in this version 2 ??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Wizard 2 runs in a totally different way than the versions 1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t opens its own screen, screen that you can choose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ice Graphic User Interface, which reacts on mouse-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menus select and some shortcuts ! User-friendly or what ?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ed to work with the versions 1.x of Pro-Wizar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could only load ONE file at a time !?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, 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Pro-Wizard was only able to recognize module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se two problems have disappeare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Wizard 2 offers n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SELECT ! In the loading requester, you can now sel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with the "ALL" gadget or by using the SHIF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king all the files you wa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-Wizard will switch to "multi-files" mode, where all is automat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only be asked for a Destination-Directory in which Pro-W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ave all found and convert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perations will be done automatically, you'll have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follow the operations till all files are handl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 big recapitulation window will open, with the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, all formats and the number of converted module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you can still choose only ONE file, so Pro-Wiz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as in the versions 1.x, with all the requesters (con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composer name, the saving name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-RIPPER !! Yeah ! Now Pro-Wizard scans for modules in WHOLE FILE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only at the beginn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two examples of us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receive lots of little "one-file-demos", intr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only have to decrunch'em (with DLD 2.0) and then,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se files in Pro-Wizard 2 which will scan all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o find modules !   Remember to use "ALL"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own an Action Replay or so ?? Fine ! When you freeze a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need to look for the packed module yourself : just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IP-RAM in a file, and load it in Pro-Wizard 2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sential or what ???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se 2 options, rip'n'convert is very easy, fast, and cooooo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se 2 new functions, here follow other great new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P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conify function. A little window opens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it to uniconif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formats : 12 new ones ! See the complete list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format name inserted in the DOS_Comment. No need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 to know which format it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s which already have an own name will be saved back with thi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e filename (KRIS, UNIC, LAXITY, EUREKA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"multi-files" mode, when saving a module which name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ready saved module, an underscore is add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to avoid deleting the first one...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"one-file" mode, when Pro-Wizard finds a module, as well a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"Convert or Abort", there is a new button :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llowes you to have a look at the beginning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"model" of a module from the same format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DIRECTLY the two heading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very useful to be sure of what you gonna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z if you confirm conversion for a WRONG module,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URU will follow !    In this case, please, send 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ot debuggi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, there is another great improve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phic User Interfa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gadtools.library of course (besides, I thank a 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of Delitracker, for their help concerning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tools routines ! Thanx Peter &amp; Frank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UI may be used with gadgets, menus, shortcu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able/disable each format you want, in order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nning. (If you know what kind of format you gonna r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all the others !) Of course, there is a way to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ALL the formats togeth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change the palette of the screen, and th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th, size, autoscro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you can save these PREFERENC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ved in 'Pro-Wizard.prefs' in your 'S:'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scanning a file, you can abort all the work or just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file, to scan the nex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concerning the conversion routines, I only have to m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ise/Star/Protracker modules are also recognized, and are ju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(no conversion needed for these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heck-routines have been improved and improved, to avoid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specially   - Mexican Boy -   for his great Beta-Testing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version-1 bugs have been fixed, like the P50A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when similar samples were used in a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Installation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Wizard 2 is very easy to install, here what you have to d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all the files in 'Libs/' in YOUR 'LI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qtools.library  �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xpkmaster.library  � Urban Dominik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'compressors/' sub-directory with 'xpkNUKE.library'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have these files, no need to cop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what there is in 'S/' in YOUR 'S: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&gt; The file 'Pro-Wizard.reco' which is used for the 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you have a hard-disk, you can create a "Pro-Wizard-2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the program and his documentations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How to use it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Wizard 2 runs either from CLI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it for the first time, there is no prefs-fil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:' so, Pro-Wizard displays a Screen Mode requester, i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your favorite screen resolution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cel the requester, Pro-Wiz exits immediatly ! Otherwise, i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and then the GUI appears with all the gadge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ly, the "About" window shows up (in the registered versio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witch on/off this window) telling that Pro-Wizard 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, the release date and the number of recogniz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ose this window, you're in front of the main GU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The gadgets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tice that the screen is divided into 3 parts, in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, a 6 gadgets area, on the right, the progressing bar fo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2 other gadgets (Abort &amp; Skip) et all the low par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l the checkboxes for each format to enable/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examine these gadge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area, you fi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out   : Displays the "About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cs    : Displays some docs-windows &amp; other infos about Pro-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    : Enable ALL th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ne    : Disable ALL th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vert : Start the converting job (LOAD requester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it    : Guess what !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When you press "None", and then press "Convert", Pro-Wizar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at you disabled ALL the formats, so that he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format to check for !!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: At least ONE format enabled to run a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"Quit", there is a "Are you sure ?"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6 gadgets also have shortcu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bout   : Amiga Right +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cs    : Amiga Right +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    : Amiga Right +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ne    : Amiga Right +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vert : Amiga Right + "C"  or  "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Quit    : Amiga Right + "Q"  or  "ESCA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TURN" for Convert is there to keep the habit with the vers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ro-Wizard (all could be done with this ke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tice that the 2 gadgets on the right are disabled,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only when you run into a conversion, and then, the 6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disabled, and vice vers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2 gadgets also have shortcu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bort : "b"  (without any oth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kip  : "s"  (without any oth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bort' also has a "Are you sure ?"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nfirm, the converting job is entirely canceled and Pro-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Statistics window (if you were in multi-file mode)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mes back to the initial state (the 6 gadgets are enabled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kip' hasn't got a confirm-request. This gadget stops the actual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-Wizard loads the next files, if a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eckboxes are easy to use, aren't they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to use 'ALL' and 'NO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Menus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composed of the 6 functions of the 6 gadgets already see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         A + "?"              See 'gadg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s/Infos     A + "D"              See 'gadg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!       A + "C"              See 'gadg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y        A + "I"              Function "Icon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     A + "Q"              See 'gadge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     A + "W"              On/Off the "About" window (Wel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-File    A + "R"              On/Off loading of 'reco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             &gt;&gt;      Sub-men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Tag All   A + "A"        See 'gadg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Tag None  A + "N"        See 'gadge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        A + "P"              Change th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Mode    A + "M"              Change th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Prefs     A + "S"              Save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planations about the new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1 : "Iconify" will close Pro-Wizard screen and open a litt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your Workbench, telling that Pro-Wizard is in Sleep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only have to close this little window to retur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2 : "Welcome" and "Reco-File" are only ON/OFF flags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 anything when you use Pro-Wizard at this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will configure the next execution of Pro-Wizar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the preferences of cour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!! "Welcome" is only present in the registered versio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used to choose wether you want the "About"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at the beginning or not.   This window ALWAY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unregistered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co-File" is used to Load or not 'Pro-Wizard.reco' (in 'S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ontains all the formats-models for the 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oading is done at the beginning, if checked 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alette" displays the Palette Requester of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the col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creen Mode" displays the Screen Mode Requester of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the screen resolution whe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ave Prefs" is.... save prefs !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has got a "Are you sure ?"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ved data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N/OFF flags "Welcome" and "Reco-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alett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ome scree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N/OFF state for each format "check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Go to Convert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me to the most interesting po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Pro-Wizard 1, a file-requester appears, to select one 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sc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use ALL or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re is 2 situ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hose only one file, Pro-Wizard is in "one-file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nfo-texts print at the top of the screen, name of load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n memory, file lengt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can see the progressing bar "progress" to the right,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ar ends without any found module, Pro-Wizard tell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cognized nothing at all : Unknown Forma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ntrary, if one of the known formats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requester appears, telling th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Possibly Found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rotracker module!"    (this i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have the choice between 3 gad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vert : Confirm the conversion, and...........trust God 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w    : Print the heading of the found module, see that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ort   : Cancels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'Abort', the progressing bar will continue to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l the whole file has been scann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nfirm the conversion, it is done, and if no problem occ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file-requester appears, asking you to enter the name of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(protracker module). A name is already there, you can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formats, there can be then another requester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ame of the musician who composed this music, if you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one or canceled, Pro-Wizard goes back to initi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hose more than one file, Pro-Wizard is now in "multi-file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ks you immediately to select a Destination-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aved all the found'n'converted modules, automatic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ess 'Cancel', to abort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a directory, there is nothing more to do till Pro-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chieved to scan all the files that you've choosen.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atch what it's going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, all the same, do 2 things : Cancel the whole con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Abort" gadget or the "b" shortcut, or jump the actual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kip" gadget or the "s"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ro-Wizard finds and converts some modules, no requester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breaks his work... all is saved automaticall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composed it ?" requester anymore of course...   And when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, the big recapitulation window opens with all the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, for each format, and the number of unknown forma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go back to initial sta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&gt;  Infos displayed  &lt;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and under the progressing bar, some texts appear when Pro-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e bar, these are the data of each load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2 l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Loading (then Scanning) File 01/?? : Name of loaded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cated at : $00000000 - Length : 0000000 by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x" is there to remind you that Pro-Wiz loads and decr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any crun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line tells you where in your memory the file has 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, and its si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bar, these are the data for each found modu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verting a NoisePacker 2 module..."             (exampl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do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Saving a Protracker module..."            (on the sam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essages are very fast sometimes ! Above all if you work in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you have a fast processor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unately, the big statistics window will remind you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ll is finished, a little "Ready." appears under the progressin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ing you that Pro-Wizard is waiting for something to do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VIEW Function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! This function is available ONLY in ONE-FILE mode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o-Wizard has found a module, in the requester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 button to see what Pro-Wizard has f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g window (almost as big as the whole screen) appears,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LISTVIEWs one abov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ne, at the top, displays the heading of what Pro-Wiz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, and the second one, a heading-model for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didn't allowed the loading of 'Pro-Wizard.reco' with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nu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Wizard will confirm you this f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ro-Wizard.reco" isn't in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this file without leaving Pro-Wizard, you have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2 LISTVIEWs : "LoadRec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pick it, and the file will be loaded in memory, IF YOU HAV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 YOUR 'S:' DIRECT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LISTVIEW is filled with a heading model th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"LoadReco" gadget becomes 'Disabl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allowed the loading of this file at the beginning, so, no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2 listviews are fil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up to you to compare the 2 listviews in order to learn if Pro-W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really found a good module....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quit this VIEW window by two wa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ose the window :-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it the "ESCAPE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you come back to the little requester "Convert / View / Ab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 : The big VIEW window cannot be dragged. It is fix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&gt;  Convert....End  &lt;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a conversion takes 2 or 3 seconds max, and even 1 seco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ats....so if you see it lasts and lasts, it could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Guru Meditation had decided to have a walk in your amiga...hum h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 know CTRL+A+A ??? huhu :-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eriously, lots and lots of tests have been made again for thi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shouldn't be confronted to this situation too oft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initial module was trashed, fucked or bugged (he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crash, don't hesitate to contact m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e 2 requesters (LOAD &amp; SAVE) are independent from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(and should) specify a different directory for each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stored during all the converting work (till you change'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Pro-Wiz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ser name that you may enter will be inserted in the firs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otracker module... as for Pro-Wizard v1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&gt;  Known Bugs  &lt;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, this is not a "bug" but just a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-Soundtracker (Soundtracker 15) modules are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Exotic Ripper ! heh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oad them in your Protracker and save'em back (31 samples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meet a recognition bug (ex: you load a Unic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recognized as a Protracker), you can use the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to "bypass" the bug : switch off the Protracker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Pro-Wizard won't execute the PTK check-routine, th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c module will be well recogniz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s just an examp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Distribution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just been given Pro-Wizard 2, you must find these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o-Wizard 2 --- Unregistered Version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-Wizard                         ;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s/                       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.Orderform           ; To fill and send to me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_English.doc         ; English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_English.guide       ; English Doc, hyper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_French.doc          ; French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_French.guide        ; French Doc, hyper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_FORMATS.guide       ; Hypertext Doc explan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ognize each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_History             ; Bugs fix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/                       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tools.library                 ; ReqTools.library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kmaster.library                ; Xpk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ORS/           (SUB-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kNUKE.library              ; Compression Library 'NUK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/                          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.reco                  ; NUKE_Crunched File conpos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heading-models for each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o-Wizard 2 --- Registered Version ! *** (may be chang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-Wizard                         ;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s/                       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_English.doc         ; English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_English.guide       ; English Doc, hyper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_French.doc          ; French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_French.guide        ; French Doc, hyper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_FORMATS.guide       ; Hypertext Doc explan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ognize each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_History             ; Bugs fix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_ME.First                    ; Info about how to use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/                       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tools.library                 ; ReqTools.library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kmaster.library                ; Xpk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ors/           (SUB-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kNUKE.library              ; Compression Library 'NUK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/                          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.reco                  ; NUKE_Crunched File conpos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; heading-models for each forma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                          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k                              ; xpk tool in order to de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documentation files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-Modules/               (DIR) ; Some modules to conve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-Progs/                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nfo                          ; Displays PTK module hea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nfo.doc                      ;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opy all the 'Libs/' files and sub-dir in YOUR 'LIBS: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Pro-Wizard.reco' in your 'S:' and Pro-Wizard will be read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Hot Thanx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co Fran�ois  for his marvellous  � ReqTools.librar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ban Dominik Mueller  for the great  � XPK libraries and all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pressio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litracker authors (Peter Kunath &amp; Frank Riff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otic Ripper authors (Turbo &amp; Marley / In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cal for his help in debugging by testing all his packed mod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enfeste for the cooool disk-label (for the registered users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Romu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other Beta-testers who tested, test or will test Pro-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y not to find too many bugs huhu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x especially to Mexican Boy who proved to be ver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is Beta-Tester job !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the users who, I hope, will find Pro-Wizard useful, eff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ivial !  (Oh yes, I worked HARD for, be sure of this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-Thanx to everybody who wrote to me, especially from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pean Countries; it always gives me great pleasu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at thanks to all registered users ! Thanks to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Pro-Wizard  features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itten in  * 100% Assembler *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r-friendly : mouse / gadgets / menus / keyboa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fix "mod." added to the save_name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er structures LOAD &amp; SAVE stored separately, very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convert lots of modules 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ing for the composer nam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ression of the "mod." prefix in the module_name INSIDE th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 the DOS 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ression of the packed module prefixes ("PP21" or "NP2"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cation of the original packed format in the fi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serted in the 16th &amp; 17th sample_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abling DOUBLE-CLICK when saving the final module (RT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voids erasing of a file by mista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sted on Amiga 4000 '040 with Enforcer : NO ENFORCER HI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anx Pascal, I want MY A4000 tooooooo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sibility of aborting the conversion in each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werpacker &amp; XPK crunched files auto-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ga-Doc-Files including a very useful part "How to recognize eac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mory" (.GUIDE) with a heading_model for each format... essential 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-Select allowed in the Loadinf requester, 99 files max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-Ripper 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2 new formats for the v2.0 !! ----&gt; 40 known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sibility to enable/disable each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lette requester, Screen Mod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phic User Interfa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tion help inside the program (VIEW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conify func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All known formats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Formats ---- | ---- Example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/Protracker  :  Moby "Elekffuuunnnnnnkkkkk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Player v1 :  Game "Fury...", Tunes "Intro, Us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Player v2 :  Game "Fury...", Tunes "Desert, Villag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Player v3 :  Game "Fury...", Tune "Forest" (only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 Illusions :  Pinball Dreams &amp; Fantasies ga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tseeker Packer :  CRB Party Time Demo (wiz the cool z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gmy Projects    :  Pygmy Projects "Extension" Demo !!! Tune by J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xity-Tracker    :  KEFRENS "Desert Dream" &amp; "D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EKA-Packer     : 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on-Packer     :  FINLANDIA Music-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-Tracker      :  KEFRENS "Egregious", "Guardian Dragon 1&amp;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IS-Tracker      :  That's 4mat tracker ! (Chuckroc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T-Packer       :  French diskmag "Pros It"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ann-Packer       :  DIGITAL "Lethal Exi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1D-Packer       :  ANARCHY "In The Kitchen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Runner       :  SANITY "Arte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-Packer        :  LEMON "Announce" Demo  (ex-HanniP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Packer_v1/2  :  Most of PHENOMENA demos and music-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Packer_v3    :  Music-disk "Mirror"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izer_v1.0c    :  Old version...  ANARCHY "Flower P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izer_v1.8a    :  DRD "Arkham Asylum" (Hello Mob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izer_v2.0     :  DRD "Bubble Bobble music"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izer_v4.0     :  PM40.Do You Wanne, Movement "Num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acker_v1.0    :  DAI Music-disk (too cool "Soulman"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acker_v2.1    :  Yen a tout un ta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acker_v3.0    :  All the Static Bytes Eurochar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Runner_v1.0    :  SILENTS "Something...makes me s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Runner_v2.0    :  SANITY "Interference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 v5.0a  :  Most of the Virtuals Dreams Prods, like "Full-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 v6.0a  :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C               :  Knights of Sk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tracker 2.6  :  Spac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Tracker        :  Order of Deat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rekker Pack' :  Cave BBS Intro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Protector  :  Adprod Music, Grapevine diskma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lon Packer     :  Aval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zzac Packer     :  Silents '90 Demo "Tropical Sun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-M Packer       :  Scoopex "Occasions of Sin"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-Kefrens       :  Certaines ziks de la Kefrens MegaDemo 7 !! yea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-40-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es will be implemented as soon as I'll discover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ones are left ?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To do...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ld I add in the further versions.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f course, still some new formats... 5 or 6 new ones are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alysed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calize Pro-Wizard ! As soon as I have some docs about how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"catalogs" files !?! I hope that some foreign users will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these files, for their own languag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can create the French &amp; English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odify the graphic interface, especially all these checkboxe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place'em by a LISTVIEW (like in Delitracker II - Deli-Wiz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ormat in a line, so that there will be no limitation to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orma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over, the space left would be used to fit another LISTVIE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contain all the operations done by Pro-Wizard (function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file data, saved module(s) data etc...), and thanks to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"browse" into the list of operations, since you run the t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when you display the HISTORY in a shell conso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last GUI modifications should be released very soon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he most urgent thing to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ew formats in Deli-Wizard, the Genie for Delitracker II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, only in the registered versio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A few last words...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nd me a module that Pro-Wizard doesn'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worse!, a module that it knows but it doesn't recognize (ohhh a BU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ell me which version of Pro-Wizard you used to conve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 all, be sure that the litigious module is stri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hen you ripped it from memory ! (See the HISTORY for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is fact, in Pro-Wizard v1.4, v1.4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c-file concerning the format-recognition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-Wizard_FORMATS.guide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 ! See you in further versions !! ByeBy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==&gt; GRYZOR &lt;==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