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                   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P R O  -  W I Z A R D   2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*---------------------------*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Documentation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______________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Nicolas FRAN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&gt;  Pr�face  &lt;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-Wizard 2 est Copyright 1993-94 - Nicolas FRANCK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-Wizard-2 est un programme SHAREWARE ! La version non-enregistr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librement copiable � condition que tous les fichiers mention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a DISTRIBUTION soient copi�s avec le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une modification, aussi bien du programme que des documen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doit �tre effectu�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g�rants de collections de programmes DOMAINE PUBLIC, comme Fred F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 autoris�s � inclure la version non-enregistr�e de Pro-Wizar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eur biblioth�que, aux memes conditions que pr�c�de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utilisez r�guli�rement Pro-Wizard-2, vous �tes invit� �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egistrer aupr�s de l'auteur, comme le veut le principe du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vous suffit de remplir la "registration form" (que vous devriez tro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e r�pertoire "Docs/") et d'envoyer votre donation d'au moi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0 Francs  /  15$ US  /  20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'adresse indiqu�e dans la fenetre "About" du programme, ou dan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ration form" elle-m�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deviendrez alors "utilisateur enregistr�" de Pro-Wizard, et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vrez votre propre version, sans les requesters embetants de l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nregistr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recevrez de plus quelques fichiers "bonus" comme des modules sp�ci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vertir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n, les nouvelles versions vous seront accessibles gratuitemen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simple envoi d'une disquette + enveloppe timbr�e libell�e �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, vous recevrez chaque nouvelle "update"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&gt;  Mat�riel n�cessaire  &lt;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seule chose que Pro-Wizard n�cessite est le Kickstart 2.04 (V37) ou +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rt ca, il fonctionne sur TOUS les amigas, toute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que dur ou pas etc.... mais il est recommand� d'avoir un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RAM pour charger les fichiers � scanner et un disque dur n'est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conseill� non-plu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&gt;  Introduction  &lt;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-Wizard est un multi-converter de modules musicaux "pack�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des utilitaires comme NoisePacker, Promizer, ProPacker, ProRu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 (vous trouverez la liste compl�te des formats reconnus plus b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 entendu il convertit tous ces formats en notre bon vieux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&gt;  PROTRACKER  &lt;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'est quand m�me plus attrayant de regarder la musique "d�filer"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'�cran de Protracker, n'est-ce pas ?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plus, au niveau de l'utilisation d'un soft comme Delitracker, il v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ux, la plupart du temps, convertir les modules en Protracker pour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 les rejoue impeccablement, plutot qu'il les joue avec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players correspondants, qui sont parfois vraiment mal programm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 ne prennent pas en compte tous les effets etc... alors que la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, elle, joue tout correctemen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&gt;  Quoi de neuf dans cette version 2 ??  &lt;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fonctionnement de Pro-Wizard a radicalement chang� entre les version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2 du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sormais, il ouvre son propre �cran de travail, �cran que vous 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sir au tout d�but, juste apr�s avoir lanc� le 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dispose d'une interface graphique conviviale, que l'on peut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t � la souris, soit par menus d�roulants, ou encore par de nombr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courcis-clavier ! Quoi de plus convivial....?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avez deja utilis� une version "1" de Pro-Wizard, vous devez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venir qu'on ne pouvait traiter qu'un seul fichier � la foi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devenait embetant � force, no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lus, pour qu'un module soit reconnu par Pro-Wizard, il fallait qu'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t sauv� BIEN AU DEBUT du fichier, sinon bye by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s deux problemes sont d�sormais � mettre aux oubliettes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 Pro-Wizard 2 vous propos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e MULTISELECT ! Dans le requester de chargement au d�but, vous 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ntenant s�lectionner plusieurs fichiers en meme-te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it en appuyant sur le bouton "ALL" soit en appu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r SHIFT et en cliquant sur plusieurs fichier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-Wizard passera alors en mode "multi-fichiers", o� tout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que ! Il ne vous demandera qu'un r�pertoire-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s lequel il sauvera les modules qu'il aura trouv�s et convert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suite, tout se fera automatiquement, sans aucune interven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'utilisateur. Vous n'avez qu'a suivre la progression des reche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 une fois termin�, il vous affichera une grande fenetr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�capitulation contenant les statistiques d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ous les formats affich�s avec le nombre de modules trouv�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is pour chacun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us pouvez bien sur ne choisir qu'un fichier, et la, comme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 versions 1, tout vous sera demand� au fur et � mesu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nfirmation de la conversion, nom du musicien (facultatif)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m du module � sauvegar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e RIPPER-FICHIER ! Et oui... D�sormais, Pro-Wizard ne se content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 chercher des formats connus UNIQUEMENT au d�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u fichier charg�, mais dans TOUT LE FICHIER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 qui fait que vous n'avez plus besoin de lui donner des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uv�s EXACTEMENT au bon d�but... Ceci s'av�re tr�s uti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i deux exemples de ce que ca vous permettra de fai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ous recevez plein de d�mos ou intros, diskmags... en fichiers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l vous suffit de les d�cruncher (car les demos le sont souven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 vous conseille  DLD 2.0  qui reconnait un paquet de crunch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ur avoir acc�s aux donn�es r�elles, et ensuite vous chargez 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chiers d�crunch�s dans Pro-Wizard 2 qui scannera tout ca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us, et qui, le cas �ch�ant, convertira et sauvera les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'il trouvera !       Pensez a l'option ALL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ous poss�dez une cartouche du genre ACTION REPLAY ? Tres b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rsque vous freezez une d�mo (par exemple), ce n'est plu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ine de rechercher � la main l'en-tete d'un �ventu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� !! Vous pouvez m�me sauver TOUTE votre memoire-CHIP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 fichier et ensuite, passer ce fichier a Pro-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 scannera donc toute votre Chip-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spensable, n'est-il pas ???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ce � ces deux nouvelles fonctions, le rip'n'convert de modules dev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iment plaisant, tout automatique... vous m'en direz des nouvell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re ces deux nouvelles fonctions, voici encore ce que Pro-Wizard-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propos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des librairies de compression XP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us besoin de d�clarer Pro-Wizard "client" de x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l d�crunche tout seul vos fichiers pack�s (XPK ou PP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nction "ICONIFIER" pour passer en mode d'attente (une petite fen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'affiche sur le Workbench, il vous suffit de la fermer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enir � l'�cran de Pro-Wiz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uveaux formats de modules reconnus : 12 nouveaux formats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yez la liste plus ba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e nom du format d'origine est ins�r� dans le commentaire DOS du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uvegard�. Pratique pour savoir de quel format a �t� conv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 ou tel module, sans avoir � l'ed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es modules comportant d�ja un nom au d�but (dans le module, pas le n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 fichier) seront sauv�s sous ce nom-la... C'est le ca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s KRIS, UNIC &amp; LAXITY, EUREKA, Protracker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 mode "multi-fichiers", il se peut qu'il y ait plusieurs modules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 meme fichier. Pour �viter l'ecrasement du premier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uvegard�, les suivants comporteront un UNDERSCORE � la fin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m ("_") sauf s'ils ont deja un nom, comme expliqu� plus ha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quel cas, ce nom sera utilis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 mode "un seul fichier", lorsque Pro-Wizard trouve un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ns les versions 1, il affichait un requester "Convert or Ab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ur que vous confirmiez la conversion ou que vous l'annuli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enant, il y a un troisi�me bouton :  "VIEW"  qui vous per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 visualiser l'en-tete du module qu'il a trouv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INSI QUE l'en-tete d'un module "type" de ce format, pour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us puissiez comparer les deux en-tetes directement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ci s'adresse un peu plus aux "specialistes" bien sur 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nd vous n'etes pas sur d'un format que Pro-Wizard vous 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oir trouv�, vous pouvez selectionner VIEW pour comparer l'en-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 d�terminer s'il s'agit bien d'un module de ce forma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ns le cas contraire, je vous conseille d'ABORTER car lanc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sion d'un module erron� peut se solder par un beau GURU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 cela vous arrive, je vous demanderai de m'envoyer l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igieux pour que je l'examine, et que je debug les routin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 de Pro-Wizar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fin, il reste une am�lioration, et pas la moind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'Interface Graphique Utilisateu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�e avec la Gadtools.library (je remercie d'ailleur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eurs de Delitracker, pour leur aide concernant le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 base de la Gadtools,   Thanks Peter &amp; Frank 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tte interface peut donc, comme je l'ai d�ja dit, se "pilo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la souris (gadgets), grace aux menus d�roulants ou grace �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mbreux raccourcis-clav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le vous permet d'activer/d�sactiver chacun des 40 format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-Wizard reconnait, ce qui accelere la routine de tes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i vous etes sur de ripper tel ou tel format, vous 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�sactiver tous les autres !), vous pouvez bien sur les act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 les desactiver TOUS d'un coup, heureusemen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us pouvez �galement modifier la palette de couleurs de l'ecr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insi que la r�solution de l'ecran, nombre de couleurs, tai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scroll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 vous pouvez bien sur sauver les PREFERENC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ichier 'Pro-Wizard.prefs' sauv� dans "S: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 cours de conversion, vous pouvez tout arreter (ABORT) ou j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auter" le fichier en cours de scan, pour passer aux suiv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rement, concernant les routines de conversion, il faut juste pr�c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les modules Noise/Star/Protracker sont aussi reconnus, et sont j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egard�s (puisqu'il n'y a aucune conversion a effectu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es les routines de CHECK ont �t� s�v�rement am�lior�es, pour �v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Pro-Wizard ne trouve des modules factices dans n'importe quel fich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 remercie particulierement   - Mexican Boy -   pour ses Beta-Tests 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es !! Thank Ed'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on, les bugs des versions 1 ont �t� enlev�s, comme le bug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naissance des modules P50A contenant des samples similair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&gt;  Installation  &lt;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-Wizard 2 est tr�s facile � installer, voici ce que vous avez a fai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pier tout ce qu'il y a dans le r�pertoire 'LIBS/' dans VOTRE 'LIB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a reqtools.library  � Nico Fran�oi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xpkmaster.library  � Urban Dominik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nsi que le sous-repertoire 'compressors/' contenant 'xpkNUKE.library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vous avez deja install� ces librairies, vous pouvez passer 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pier ce qu'il y a dans le r�pertoire 'S/' dans VOTRE '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'est-a-dire le fichier 'Pro-Wizard.reco' qui est utilis� pour aff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 modele d'en-tete pour chaque format lorsque vous faites 'VIEW'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'est tou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la suite, si vous avez un disque dur, vous pouvez vous cr�e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"Pro-Wizard-2" dans lequel vous copierez le program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ses documentations par exe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&gt;  Utilisation  &lt;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-Wizard 2 se lance aussi bien du CLI que du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s du premier lancement, vous n'avez encore aucun fichier 'prefs'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egard�, donc Pro-Wizard va vous afficher un requester vous permet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electionner le "Screen Mode" que vous voulez pour son �c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chosissez "Cancel", Pro-Wizard quitte immediatement, sinon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re l'ecran que vous avez choisi et apparait l'interface graphique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s ses gadge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ment, une fenetre "ABOUT" s'affiche (fenetre que vous pour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sir d'afficher ou pas dans la version enregistr�e) vous rappelant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programme est Shareware, indiquant la date de realisation et le no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formats reconnus pour cett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e fois cette fenetre ferm�e, vous vous trouvez devant l'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e du program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&gt;  Les gadgets  &lt;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us pouvez remarquer que l'ecran se divise en 3 parties distinc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 haut a gauche, un bloc contenant 6 gadgets, � cot� on trouv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re de progression, ainsi que deux gadgets (Abort &amp; Skip) et tout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e basse de l'ecran comporte les "checkboxes" de chaqu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nons plus en detail sur ces gadge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s le 1er bloc en haut a gauche, vous trouvez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bout   : Affiche la fenetre ABOUT que vous avez deja vue au tout deb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cs    : Affiche une serie de fenetres contenant une brev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t autres informations sur Pro-Wizard. (Comme les versions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     : Permet d'activer tous les formats d'un c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ne    : Permet de d�sactiver tous les formats d'un c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vert : Lance la proc�dure de conversion (requester LOAD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Quit    : A votre avis ??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: Quand vous faites NONE, et que vous lancez une con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-Wizard vous signale que vous n'avez selectionn� AUCUN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c qu'il ne sait pas quel format rechercher ! :-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'ou : il faut AU MOINS UN format activ� pour lancer un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nd vous appuyez sur QUIT, il y a une demande de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s 6 gadgets sont �galement pourvus de raccourcis-clavi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bout   : Amiga Droite + "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ocs    : Amiga Droite +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ll     : Amiga Droite +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one    : Amiga Droite +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nvert : Amiga Droite + "C"  ou  "RETUR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Quit    : Amiga Droite + "Q"  ou  "ESCAP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RETURN" pour Convert est surtout l� pour les habitu�s de Pro-W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 qui faisaient presque tout avec cette touche ;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us pouvez remarquer que les deux gadgets de droite (Abort et Sk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t masqu�s (Disabled), on ne peut les actionner que lorsqu'on 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e conversion, et ce sont les 6 autres qui se masquent !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s deux gadgets ont aussi chacun un raccourci-clavi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bort : "b"  (sans aucune autre touch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kip  : "s"  (sans aucune autre touch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bort' est �galement muni d'un requester-confirmation, on ne sait jamai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vous le confirmez, la procedure de conversion est entierement annul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 Pro-Wiz affiche la fenetre de statistiques si vous etiez en mode-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on il revient � l'�tat initial d'attente (les 6 gadgets de gauche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ouveau activ�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kip' lui n'a pas de requester-confirmation. Ce gadget stoppe le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 cours, et passe au fichier suivant, s'il y en 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'checkboxes' dans la partie "Enable/Disable Formats" se passen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aire... Leur fonction est simple. Pensez a ALL et NON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&gt;  Menus d�roulants  &lt;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s reprennent les fonctions des 6 gadgets de gauche plus quelques aut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i les menus detaill�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         A + "?"              Voir 'gadge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s/Infos     A + "D"              Voir 'gadge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!       A + "C"              Voir 'gadge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ify        A + "I"              Fonction "Iconifi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          A + "Q"              Voir 'gadget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     A + "W"              On/Off la fenetre "About" (Welc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-File    A + "R"              On/Off chargement du fichier 'rec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s             &gt;&gt;      Sous-menu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Tag All   A + "A"        Voir 'gadge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Tag None  A + "N"        Voir 'gadget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ette        A + "P"              Changer la palette de coul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Mode    A + "M"              Changer la r�solution de l'�c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Prefs     A + "S"              Sauvegarder les pr�f�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lques explications sur les nouvelles fonc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1 : "Iconify" fermera l'ecran de Pro-Wizard et ouvrira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tite fenetre sur le Workbench, signalant que Pro-Wizard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 mode 'attente' (sleep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l vous suffira de cliquer sur le symbole de fermeture de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tite fenetre pour revenir a l'�cran de Pro-Wiz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2 : "Welcome" et "Reco-File" sont juste des 'flags' ON/OFF qui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isent aucun effet pendant que vous utilisez Pro-Wiz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s qui serviront a configurer la prochaine execu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-Wizard. (A condition que vous sauviez les pr�feren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!! "Welcome" ne figure que dans la version enregistr�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l sert � choisir si l'on veut que la fenetre "About" s'aff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 pas d�s le lancement de Pro-Wizard. Cette fenetre s'aff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UJOURS dans la version non-enregistr�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Recofile" sert � choisir si l'on veut charger ou pas l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Pro-Wizard.reco' (situ� dans S:) qui contient un ex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'en-tete pour chaque format pack�, utile pour la fonction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e chargement s'effectue juste apres le lancement de Pro-Wi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'il est s�lectionn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Palette" affiche le requester-palette de la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us permettant de choisir les couleurs de l'ecr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Screen Mode" affiche le requester-screen_mode de la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us permettant �galement de choisir le type d'ecran que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�sir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Save Prefs" se passe de commentaire ou presqu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l est muni d'un requester-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s donn�es sauv�es so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L'�tat On/Off des flags "Welcome" et "Reco-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Les couleurs de la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Les donn�es necessaires a l'ouverture de l'ecran choi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L'�tat On/Off de chaque format (checkbox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&gt;  Convertir  &lt;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ons au vif du sujet : lancement d'un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 dans Pro-Wizard 1, un file-requester apparait, vous permettan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ner un ou plusieurs fichier(s) � scann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y a donc quelques gadgets en plus dans le bas du requester, nota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" qui, comme son nom l'indique, selectionnera TOUS les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il trouvera dans le repertoire,  et "MATCH" qui vous permet de chois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s fichiers, par exemple tous ceux qui commencent par "PP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faudra mettre  "PP*"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on, vous pouvez utiliser la touche SHIFT pour cliquer sur plusi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artir de la, deux possibilit�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ous n'avez choisi qu'un seul fichier, Pro-Wizard est en mode "One-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informations s'affichent en haut de l'ecran, nom du fichier charg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adresse ou il a ete charg� en memoire, sa taille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 vous pouvez voir la barre de progression avancer au fur et a me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 scan du fich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la barre arrive au bout sans qu'aucun format n'ait ete recon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-Wizard vous le signale par une fenetre "Unknown Format"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 cont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l'un des formats reconnus est d�tect�, il affiche une pe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n�tre indiquant qu'il a, peut-etre, identifi� un modu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 Possibly Found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Protracker module!"    (ceci est un exe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us avez alors le choix entre 3 gadge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vert : Confirme la conversion, et advienne que pourra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iew    : Affiche l'en-tete du module trouv�, nous verrons ca plus lo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bort   : Annule la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vous cliquez sur Abort, la barre de progression reprendra son ch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qu'a ce que tout le fichier ait �t� scann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vous confirmez la conversion, celle-ci s'execute, et si tout se p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en, vous voyez apparaitre un nouveau file-requester vous dema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specifier le nom sous lequel vous voulez sauver le module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 a �t� g�n�r� ! (Notez qu'un nom est d�ja pr�sent... vous pouvez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 certains formats, vous pouvez alors voir apparaitre un nou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r vous demandant d'entrer le nom du musicien qui a compo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tte musique, si vous le connaissez bien su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ci fait, Pro-Wizard est a nouveau pret a lancer une nouvell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ous avez choisi plus d'un fichier, Pro-Wizard passe donc en mode "mult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 il vous demande immediatement par l'intermediaire d'un requester,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rtoire-destination dans lequel seront sauv�s les �ventuels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'il trouvera... : "Select Destination 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us pouvez cliquer sur Cancel, ce qui annulera la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vous specifiez par contre un repertoire, vous n'avez plus rien a f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qu'a ce que Pro-Wizard ait scann� TOUS les fichiers que vous 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n�s ! Vous n'avez qu'a regarder ce qu'il fait, au fil des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�s, scann�s, convertis et sauv�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us pouvez toutefois faire deux choses : Annuler la session grace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"Abort" ou son raccourci-clavier "b" ou "sauter" l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 cours de scan grace au gadget "Skip" ou la touche "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Pro-Wizard trouve et convertit des modules, aucun requester ne v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ompre son travail, il sauve tout automatiquement, en rajoutant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 plusieurs underscore(s) a la fin du nom des fichiers identiques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pas les �craser.   Il n'y a plus de requester "Qui a compos�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que ?" bien evidemment...   Et quand tout est fini, la grande fen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r�capitulation apparait avec les statistiques de conversion, le no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modules convertis pour chaque format, et le nombre d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reconnu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suite, retour � l'�tat initial d'attente d'une convers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&gt; Informations affich�es  &lt;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part et d'autres de la barre de progression, des donn�es concer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que fichier vont s'afficher d�s que vous lancerez un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 dessus de la barre, les donn�es concernent les fichiers charg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us retrouverez deux lign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xLoading (puis Scanning) File 01/?? : Nom du fichier charg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cated at : $00000000 - Length : 0000000 byt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 "x" est l� pour vous rappeler que Pro-Wizard 2 peut charger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runcher lui-meme des fichiers "xp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2eme ligne vous indique, elle, a quel endroit de votre m�m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 fichier a �t� charg�, ainsi que sa tai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 dessous de la barre, les textes concernent les �ventuels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 Pro-Wizard aura trouv�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verting a NoisePacker 2 module...."           (exemple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 juste apr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w Saving a Protracker module..."           (sur la meme lig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 messages du bas sont souvent tres fugitifs ! Surtout si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vaillez en Ram et que vous avez un processeur puissa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ut ira TRES vit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ureusement la fenetre de r�capitulation � la fin est la pour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ppeler ce que Pro-Wizard a converti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a fin de la session, un petit message "Ready." s'affiche sou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re de progression, vous indiquant que Pro-Wizard attend � nou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 vous lui disiez de faire quelquecho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&gt;  Fonction VIEW  &lt;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! Cette fonction ne peut etre lanc�e qu'en mode "un seul fichier"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faut que Pro-Wizard ait trouv� un module, qu'il vous le signal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petit requester "Convert / View / Abort" et donc, vous pouvez cli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 le gadget VIEW pour visualiser le debut du module trouv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e grande fenetre recouvrant presque tout l'ecran s'ouvrira a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rtant deux LISTVIEWs l'un en dessous de l'au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premier, celui du haut contiendra l'en-tete du module trouv�, e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, celui du bas, l'en-tete d'un module "type" de c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ux possibilit�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ous n'avez pas autoris� le chargement de 'Pro-Wizard.reco'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intermediaire du flag "Reco-File" dans le Menu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vous le sera confirm� par un messag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o-Wizard.reco isn't in memory" / "Pro-Wizard.reco n'est pas charg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e les deux LISTVIEW, vous pourrez voir un gadget "LoadReco"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en sur, est l� pour vous permettre de charger ce fameux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co" sans avoir a quitter Pro-Wizard, et le recharger avec l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co-File" mis sur ON !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c, vous pouvez cliquer dessus pour charger ce fichier, qui doit 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s votre r�pertoire "S:" je vous le rappel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second LISTVIEW se remplit donc, avec un modele d'en-tete du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 Pro-Wizard a trouv�, et le gadget "LoadReco" se masque... pui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fichier est bien en m�moire, mainten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ous avez autoris� le chargement de 'Pro-Wizard.reco', l�, vous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ouvez comme si vous veniez de cliquer sur "LoadReco", gadget masq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 les deux LISTVIEW renseign�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ous de comparer les deux en-tetes, pour voir si Pro-Wizard a trou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 'vrai' module ou pa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us pouvez quitter cette fen�tre "VIEW" de deux fa�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liquer sur le symbole de fermeture de la grande fene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ppuyer sur la touche "ESCAP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us revenez alors au petit requester � 3 choix "Convert / View / Abor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a : La grande fenetre VIEW ne peut pas etre d�plac�e. Elle est fig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&gt;  Convertir...fin  &lt;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oriquement, une conversion se fait en 2 ou 3 secondes maximum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me en 1 seconde pour certains formats....donc si cela s'�ternise 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'est que Monsieur Guru aura surement d�cid� de venir voir un peu ce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passe chez vous....hum hum....vous connaissez CTRL+A+A ??? :-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 s�rieusement, des tonnes de tests ont �t� r�alis�es pour cette version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es les routines de check (de chaque format) ont �t� revues et am�lior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ndues plus strictes) donc vous ne devriez pas �tre confron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n quelconque plantage tr�s souvent... � moins que le modul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t tronqu�, crash�, gurut�, bref qu'il ne soit pas apte � �tre converti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cas de plantage, n'hesitez pas a me contacter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Les 2 requesters (LOAD et SAVE) sont enti�rement ind�pend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sp�cifier un directory diff�rent pour chacun d'eux, 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ont m�moris�s durant toute la session de conversion (jusqu'a c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quittiez Pro-Wizard en fait...) ou que vous les changi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nom du musicien que vous saisirez (�ventuellement) sera ins�r� dan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 du sample 01 du module Protracker... comme c'etait le cas dan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1.x de Pro-Wiz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&gt;  Bugs connus  &lt;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 fait, il ne s'agit pas vraiment d'un "bug"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'est juste une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modules Soundtracker-15 samples ne sont pas recon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sez Exotic Ripper hehe !  (Hi Turbo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 chargez-les dans Protracker en cliquant sur "15 samp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 ensuite, re-sauvez-les simplement (31 samples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QUE IMPORT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 vous rencontrez un bug de reconnaissance lors d'un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x: vous chargez un module UNIC mais il est reconnu comme un PT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 n'est pas dramatique, vous n'avez qu'a ABORTER, d�sactiv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box "Noise/Protracker", comme ca Pro-Wizard ne cherchera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modules PTK, donc votre UNIC sera bien reconn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'est juste un exemp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s si cela se produit, je vous remercierais de me le sign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ur que je debug ca vite fa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&gt;  Distribution  &lt;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venez d'avoir Pro-Wizard 2, vous devez tro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fichiers suivants sur la disquette : (hormis les ico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ro-Wizard 2 --- Version non-enregistr�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-Wizard                         ; Le programme �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s/                        (R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-Wizard-2.Orderform           ; A remplir et � me renvoyer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venir utilisateur enregist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-Wizard-2_English.doc         ; Doc en angl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-Wizard-2_English.guide       ; Doc en anglais, format hyper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-Wizard-2_French.doc          ; Doc en fran�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-Wizard-2_French.guide        ; Doc en fran�ais, format hyper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-Wizard-2_FORMATS.guide       ; Doc en HyperText qui expl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mment reconnaitre chaqu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-Wizard-2_History             ; Bugs d�couverts et an�anti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s/                        (R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tools.library                 ; ReqTools.library v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pkmaster.library                ; XpkMast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ORS/          (SOUS-R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pkNUKE.library              ; Librairie de compression NU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/                           (R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-Wizard.reco                  ; Fichier crunch� avec NUKE con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; un modele d'en-tete de chaqu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ro-Wizard 2 --- Version enregistr�e ! *** (contenu non d�finiti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-Wizard                         ; Le programme �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s/                        (R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-Wizard-2_English.doc         ; Doc en angl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-Wizard-2_English.guide       ; Doc en anglais, format hyper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-Wizard-2_French.doc          ; Doc en fran�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-Wizard-2_French.guide        ; Doc en fran�ais, format hyper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-Wizard-2_FORMATS.guide       ; Doc en HyperText qui expl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mment reconnaitre chaqu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-Wizard-2_History             ; Bugs d�couverts et an�anti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_ME.First                    ; XPK doc pour decruncher les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s/                        (R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tools.library                 ; ReqTools.library v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pkmaster.library                ; XpkMast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ORS/          (SOUS-R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pkNUKE.library              ; Librairies de compression NU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/                           (R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-Wizard.reco                  ; Fichier crunch� avec NUKE con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; un modele d'en-tete de chaqu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/                           (R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pk                              ; xpk tool si vous voulez de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; les docu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nus-Modules/               (REP) ; Quelques modules speciaux � converti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nus-Progs/                 (R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nfo                          ; Affiche l'en-tete d'un module PT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nfo.doc                      ;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z tout ce qui figure dans 'Libs/' dans VOTRE repertoire 'LIB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 idem pour le fichier 'Pro-Wizard.reco' dans VOTRE '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 Pro-Wizard 2 sera pret � entrer en ac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&gt;  Remerciements  &lt;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ico Fran�ois  pour sa superbe  � ReqTools.library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rban Dominik Mueller  pour l'excellent environnement "xpk" ai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 tous les auteurs de librairies de compress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s auteurs de Delitracker (Peter Kunath &amp; Frank Riff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s auteurs d' Exotic Ripper (Turbo &amp; Marley / Inf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scal pour l'aide au debugging en testant tous ses modules pack�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lenfeste pour la super chouette �tiquette d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our les versions enregistr�es), Merciiiiiiiiiii Romu 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us les autres Beta-testeurs qui ont test�, qui testent ou qui v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er Pro-Wizard (ne d�couvrez pas trop de bugs les gars...ar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 citerais notamment Mexican Boy qui s'est montr� tr�s actif dans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b de Beta-Testeur ! :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us les utilisateurs qui j'esp�re, trouveront Pro-Wizard convi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 efficace ! (I worked HARD for, be sure of this 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 grand merci � tous ceux qui ont pris la peine de m'�crire, sur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'autres pays d'Europe; ca me fait toujours tr�s plaisi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us les utilisateurs enregistr�s ! Merci � VOU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&gt;  Les petits "+" de Pro-Wizard  &lt;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ti�rement programm� en Assembleu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tilisation conviviale : souris / gadgets / menus / clavi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jout du pr�fixe "mod." au d�but du nom du module avant la sauvega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�morisation des structures-requester LOAD et SAVE, bien pratiqu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us avez un grand nombre de modules � convert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isie du nom du compositeur (facultati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ression du "mod." dans le nom de la zik � l'int�rieur-m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 module (pas dans le nom du fichier 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ression du pr�fixe du module pack� ("PP21" ou "NP2" 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dication du format pack� � partir duquel le module a �t� conver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s�r� dans le nom des 16� et 17� samples du modu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alement ins�r� dans le commentaire-DOS du fich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�sactivation du DOUCLE-CLICK pour la sauvegarde (ReqTools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vitant l'�crasement d'un fichier par inadvertanc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st� sur Amiga 4000 '040 avec Enforcer : NO ENFORCER HIT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erci Pascal, a quand MON 4000 ??? Grmbl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ssibilit� d'interrompre la conversion � chaqu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�tection des fichiers crunch�s avec PowerPacker ou XP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runching automatique, plus besoin de declarer Pro-Wizard "clie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IGA MEGA docs !! contenant une partie sur la reconnaiss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 modules pack�s en m�moire avec un mod�le de l'en-t�te de ch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, et les explications n�cessaires...   int�ressant non ??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ulti-Select dans le requester-LOAD, 99 fichiers maxximum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ipper fichier 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12 nouveaux formats pour la version 2.0 !!! ---&gt; 40 formats reconnu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ssibilit� d'activer/d�sactiver chacun des formats recon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lette requester, Screen Mod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rface Graphique Utilisat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ide � la reconnaissance des modules au sein du programme (VIEW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nction ICONIFI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&gt;  Formats connus  &lt;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i la liste des formats pack�s que Pro-Wizard vous permettr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r en module standard Protrack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 Formats ---- | ---- Exemples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ise/Protracker  :  Moby "Elekffuuunnnnnnkkkkk"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nel Player v1 :  Game "Fury...", Tunes "Intro, Us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nel Player v2 :  Game "Fury...", Tunes "Desert, Villag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nel Player v3 :  Game "Fury...", Tune "Forest" (only on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ital Illusions :  Pinball Dreams &amp; Fantasies gam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tseeker Packer :  CRB Party Time Demo (wiz the cool zo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ygmy Projects    :  Pygmy Projects "Extension" Demo !!! Tune by J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xity-Tracker    :  KEFRENS "Desert Dream" &amp; "Da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UREKA-Packer     :  ANARCHY "Spring Melod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on-Packer     :  FINLANDIA Music-disk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C-Tracker      :  KEFRENS "Egregious", "Guardian Dragon 1&amp;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IS-Tracker      :  That's 4mat tracker ! (Chuckrock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YT-Packer       :  French diskmag "Pros It" by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ann-Packer       :  DIGITAL "Lethal Exit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1D-Packer       :  ANARCHY "In The Kitchen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iseRunner       :  SANITY "Arte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a-Packer        :  LEMON "Announce" Demo  (ex-HanniP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isePacker_v1/2  :  Most of PHENOMENA demos and music-disk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isePacker_v3    :  Music-disk "Mirror"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izer_v1.0c    :  Old version...  ANARCHY "Flower Pow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izer_v1.8a    :  DRD "Arkham Asylum" (Hello Mob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izer_v2.0     :  DRD "Bubble Bobble music" by Re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izer_v4.0     :  PM40.Do You Wanne, Movement "Num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acker_v1.0    :  DAI Music-disk (too cool "Soulman"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acker_v2.1    :  Yen a tout un tas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acker_v3.0    :  Tous les Eurocharts Static Byt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Runner_v1.0    :  SILENTS "Something...makes me si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Runner_v2.0    :  SANITY "Interference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ayer v5.0a  :  Most of the Virtuals Dreams Prods, like "Full-Mo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ayer v6.0a  :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MC               :  Knights of Sky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tracker 2.6  :  Space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Tracker        :  Order of Death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rekker Pack' :  Cave BBS Intro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 Protector  :  Adprod Music, Grapevine diskmag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lon Packer     :  Aval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zzac Packer     :  Silents '90 Demo "Tropical Sun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C-M Packer       :  Scoopex "Occasions of Sin"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-Kefrens       :  Certaines ziks de la Kefrens MegaDemo 7 !! yeah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 total -40- formats sp�ciaux ! D'autres seront bient�t rajout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fur et � mesure de leur d�couver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 commence a ne plus y en avoir beaucoup � rajouter !! 8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&gt;  Am�liorations � venir !  &lt;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'est-il pr�vu de faire dans les prochaines version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ien sur, toujours de nouveaux formats � inclure, je dois en avoir 5 ou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 attente "d'analyse" enc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caliser Pro-Wizard ! D�s que j'aurai des docs sur la fa�on de cr�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s fichiers "catalogs" !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difier l'interface graphique, surtout au niveau de tous ces check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�sentant chaque format ! Encore 5 � inclure et tout sera rempli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c, j'ai pens� � utiliser un LISTVIEW (comme l'ont fait les auteur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tracker, avec qui je coop�re) dans lequel on retrouverait ch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connu, ligne par ligne. De cette facon, il n'y aurait plus de li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'insertion de nouveaux formats (au niveau de la place sur l'ecr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plus, la place lib�r�e servirait � afficher toutes les op�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u�es par Pro-Wizard (telle fonction lanc�e, donn�es du fichier charg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les du ou des module(s) trouv�(s) et converti(s) etc..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t ceci �galement dans un LISTVIEW pour que l'on puisse se "bala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s toutes les op�rations qui ont �t� effectu�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 peu comme lorsqu'on demande l'HISTORY des comma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isies dans un she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 pense r�aliser les modifications de l'interface tr�s bient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'est ce qui est le plus urg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jouter les formats restants dans Deli-Wiz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Genie pour Delitracker II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eci, uniquement pour les versions enregistr�es de Pro-Wiz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&gt;  Quelques mots encore...  &lt;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sque vous m'envoyez un module que Pro-Wizard ne connait p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, pire, un module qu'il connait mais qu'il ne REconnait pas (donc BUG!)</w:t>
      </w:r>
    </w:p>
    <w:p>
      <w:pPr>
        <w:pStyle w:val="PreformattedText"/>
        <w:bidi w:val="0"/>
        <w:spacing w:before="0" w:after="0"/>
        <w:jc w:val="left"/>
        <w:rPr/>
      </w:pPr>
      <w:r>
        <w:rPr/>
        <w:t>n'oubliez pas de m'indiquer la version de Pro-Wizard que vous avez utilis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la conversion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surtout, soyez bien s�rs que le module litigieux est bien tel qu'i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ait en m�moire lorsque vous l'avez ripp� ! (R�f: Probl�me avec le "AC1D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Pro-Wizard v1.4, v1.4a... voir le fichier HIS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la partie sur la reconnaissance des formats, voir l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-Wizard_FORMATS.guide"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File ! Rendez-vous dans une prochaine version !! ByeBy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==&gt; GRYZOR &lt;==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