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</w:t>
        <w:tab/>
        <w:t>5.8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ed by jjc@jclark.com as follows: the doc-* fil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stalled as mdoc/doc-* rather than tmac.doc-* (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`tmac.doc-common' would be too long); when using groff, the doc-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loaded using the `mso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mdoc-parse - attempt to parse troff reque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r 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gnu/share/tmac/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 mdoc/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doc-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doc-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doc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doc-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argv) MACRO:\fP `.\\*(mN'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CRO REQUEST: \t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V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\\n(aC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&amp;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f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f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i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lt;9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\\n(aC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xV 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oo many arguments (maximum of 8 accepted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1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oM==0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(\\n(sM==1)&amp;(\\n(tP==0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.c-\\n(lK&gt;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0 \&amp;\\*(e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 \\*(b2\\*(b0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b1 \\*(b2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eB b2 b0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|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\|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A\\n(aP"\\*(B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!"\\*(A\\n(aP"\fR|\f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ie "\\*(A\\n(aP"-" .as b1 \&amp;\|\-\^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el .as b1 \&amp;\|\-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jM==4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(\\n(C\\n(aP==3)&amp;(\\n(C\\n(jN==4))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R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file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d addres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d Configuration file declaration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mN"C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iS==0 .nr iS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m Interactive command modifie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Dv define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Em 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r ERRNO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v ENVIRONMENT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r Function_return_value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Ic Interactive command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 .Li argumen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O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Ms Math symbol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n1"" .tm Usage: .Nm 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mN"N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iS ((\\n(sWu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n1"" .ds n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pA~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Sy symbolic_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\\*(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a variabl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No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2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aJ \&amp;\\*(qR\\*(A\\n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I \&amp;\\*(q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\\n(aJ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J \\n(a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dZ==0)&amp;(\\n(sM==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&gt;1 .as b1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xB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x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a==2 .as b1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Xt&gt;0 .nr Xt \\n(X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Warning: Missing arguments - prefix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Warning: .Pf: trailing prefix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Ns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Ap "cannot be first request on a line (no .Ap)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"Usage: .Sm [off | on]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$1'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*(A\\$1'==0)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type 0 (can't set spac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C"Nb" .ds S\\n(xX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class 0 (can't determin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Em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Li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mphasis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teral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ymbolic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 .Bf [Em | emphasis | Li | literal | Sy | symbolic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f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f\\n(bF\s\\n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k [-lines | -words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kS"" .tm .Bk: nesting keeps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words" .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k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k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words"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d [-literal | -filled | -ragged | -unfilled] [-offset [string]] [-compact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P \\n(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litera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t \{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ragg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un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(\\n(iD&gt;=1)&amp;(\\n(.$&gt;\\n(iD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\\n(dP&gt;0 'in \\n(.iu+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bV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nS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*(d\\n(dP"dR"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'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R==0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Y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lef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righ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center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-tw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*(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((\\*(bY&gt;9n)&amp;(\\*(bY&lt;100n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2 .aT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n(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D&lt;\\n(.$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bY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P==0 .tm mdoc: Extraneous 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d\\n(dP"d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d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P \\n(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l [[-hang | -tag] [-width]] [ -item | -enum | -bullet | 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C \\n(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t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te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nu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bull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as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yphe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n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i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o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colum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P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Bl [[-inset|-tag] -width] [-item|-enum|-bullet|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aP==1)&amp;(\\n(aP&lt;\\n(.$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W\\n(w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>in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ile \ni&lt;10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num!\n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V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\\n(l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widt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\\n(lC Ta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99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T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A\\n(aP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o\\n(lC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100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C\\n(aP==1 .nr o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V \\n(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wV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V&gt;\\n(aP .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nU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o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L\\n(lC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 .Bl -list-type [-width [string] | -compact | -offset [string]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m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X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X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A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n .ds pA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Xt==1 .ds xB \&amp;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U \\n(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n(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(b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L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zB-\\n(zA)&gt;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z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Y\\*(b1\f\\n(cF\s\\n(cZ\\*(lS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W==0 .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w#\\*(b1#u)&gt;(\\n(w\\n(lCu)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n .ds pA 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TagwidtH"\\*(t\\n(l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t\\n(lC"\\*(t\\n(lN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w\\n(lCu+\\n(o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\\n(l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-(\\n(w\\n(lCu)-(\\n(o\\n(lCu)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o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'in \\n(.iu-\\n(w\\n(lCu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lC&lt;=0 .tm Extraneous .El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(\\n(lC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\n(tY \\*(t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w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h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v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\\n(t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1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&gt;2 .y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xR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(\\*(A\\n(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Sx Usage: .Sx Section Header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-\\n(o\\n(lCu-\\n(w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w\\n(lC==0 .nr w\\n(lC 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u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=\\n(a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: .It column_string [Ta [column_string ...] 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a must follow column entry: e.g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column_string [Ta [column_string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l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l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1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1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fX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X \\n(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*(fT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T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T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4 .as b1 \&amp;\\*(fT\&amp;\\$1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3 .as b1 \&amp;\\*(fT\&amp;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.as b1 \&amp;\\*(fT\&amp;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.as b1 \&amp;\\*(fT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a Function Argument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Z&gt;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,\\*(S\\n(aP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\\n(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n function_name function_arg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f\\n(cF\s\\n(cZ,\\*(S\\n(aa\fP\s0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o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b \\n(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b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&lt;\\n(f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b \&amp;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A==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K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1 U2 U3 U4 U5 U6 U7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K jK nK oK rK qK tK vK dK pK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uK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uK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-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b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b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b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j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j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j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r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v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v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v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p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q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q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o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Kl&gt;0 .tm unresolved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K \\n(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uK-\\n(aK)==0 \{\&amp;and 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&amp;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A Author_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uK \\n(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U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B Book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bK \\n(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D Dat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K \\n(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J Journal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K \\n(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j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N issue numbe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K \\n(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O optional information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K \\n(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P page number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K \\n(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Q Corporate or Foreign Autho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qK \\n(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R reference repor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K \\n(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K \\n(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V Volume ,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K \\n(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P"T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&gt;8 .tm Usage: \\*(mN - maximum 8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I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\\*(rS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n author_nam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.Sf defunct, use prefix o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V "function returns the value 0 if successful; otherwise the value -1 is returned and the global variable \\*(vAerrno\fP is set to ind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Rv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cH&lt;2):(\\n(cH&gt;3) .tm Usage: .Rv -std sections 2 and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