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EDRC.CMU.EDU by F.GP.CS.CMU.EDU id aa23772; 8 Jan 94 23:20:1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RSCHE.BOLTZ.CS.CMU.EDU by EDRC.CMU.EDU id aa24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Jan 94 23:19:1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RUX3.CIT.CORNELL.EDU by PORSCHE.BOLTZ.CS.CMU.EDU (AIX 3.2/UCB 5.64/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A12010; Sat, 8 Jan 1994 23:14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rux3.cit.cornell.edu (5.57/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702; Sat, 8 Jan 94 23:18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8 Jan 1994 23:18:0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ron &lt;mw12@crux2.cit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aron &lt;mw12@crux2.cit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aron &lt;mw12@crux2.cit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saic 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chael J Witbrock &lt;mjw@PORSCHE.BOLTZ.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401051534.AA16605@PORSCHE.BOLTZ.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401082322.A17228-0100000@crux2.cit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hey. Well, I've been pouring through AREXX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DOS manuals and this and that, and I'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working version of my vision. Well,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visions but it's _a_ vision.  I'm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uencoded. Just unarchive it and read the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what it's about. I hope other Amiga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ight find it useful (though, if you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 sent to mosaic-bug earlier today, it'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ecause of some problems I've been ha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itself, but maybe they will be fixed i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o, here it is. Look at it when you get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