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 xml:space="preserve"> 23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bined definition code wit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any bugs introduced wi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b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grad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field attribute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es can allow or preven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en files in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ers are now move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via keyboard as well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ing and summaries (total, count and average)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orts can be directed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on exit if a view is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5  26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empty selection when updating a field that is part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4  2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up requester if view being loaded references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cursor positioning for incorrect fields when OK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or Insert. Cursor now always go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duplicate field nam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QFDefine so it displays a message if it can't find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vide defaults for a new file in QF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orting where many records are equal. It wa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3  26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larged size of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Reset Form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2  26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ChangeWindowBox to size screen for a new view. (I bought a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initialisation of path for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 /AUTO on console window specification.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f it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1  18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set format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pecification of each control code used 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in list report that sometimes suppresse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3 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Backup/Restore with Save As and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pty date field left old value on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2  1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Searc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new window if new view requires a differen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fixed to work with dates and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problems with repo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1 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 including many significant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multiple views that can be saved and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Includes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view can be tailored by dragging fiel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column label printing now proper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acility vastly improved by adding</w:t>
        <w:tab/>
        <w:t>equal, between, not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_like. Now allows multiple search conditions with and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ding sequence added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5   22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Various problems when sorting a file with a s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ing 32767 bytes (over 4000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vented rebuild of temporary indexes used for sort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4   9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Crashing machine on export of part of field. Try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ield length into sho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3  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xed problem in list display that was trashing memo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had a small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finition was allowing block size to be changed if you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ize past the maximum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itioning now maintained correctly in list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2  28 August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ed List button to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ed Insert, Modify and Delete buttons to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xed problem where searching a previous selection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moved spurious message being displayed when a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1  4 August 1993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dex search used length of first index for all indexes -&gt; ka-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d field names were blanked but kept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0  23 July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racter, date, number and integ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 to 255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ertical slider gadget added for scrolling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rizontal slider gadget added for scrolling through fiel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(Both form and list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ile definition is now in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mport/Export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moved problem that caused a crash when adding more than 1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Bug fix. Sort index not updated for a delete i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been selected but selection did not conta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message incorrectly being display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1  16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Included list 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Included ASL and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New print requester to improve control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The index field size is now updated correct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of an existing field used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Index record memory dynamically realloc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If you add an index to an existing file,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t automatically when you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You are now warned if you attempt a backup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records. Only the selected record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You can now open a file where the drawer contains onl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name with no directory. eg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.0  24 Nov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