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lists some frequently asked questions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answers.  Its intention is to help new users an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news that most experienced users don't like to rea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ice that there are many questions that aren't answered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more: Whole sections that remain empty! I feel that I can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ying answers. So it's your turn: Fill the gaps and tell m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include into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CPU, Custom chips, RAM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What are the 68EC020 and the 68EC03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hat's an FP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Can I use a 3.5" HD in my A12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an I use another Kickstart than the built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hat is the Amiga equivalent of . (Current directory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The PIPE: queu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Using PIPE: in a standard AmigaShe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he Pi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Pipe command support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Quick usag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Relat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What documentation do I need as an Amiga program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hat is CA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Where do I get the Amiga inclu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How do I become a develo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What compilers (assemblers)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Those never working Esc seque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Is it possible to use AmigaBasic on the A12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How do I localize my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How to obtain a pointer to a console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What are pragm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My Compiler/Linker is complaining about missing symbol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Where do I find the function xx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The GNU C compiler: general information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Sources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Inlin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Amiga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hat word processors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What is TeX and where can I ge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Are there any Postscript interpre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How about Graphic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What are chunky and planar displ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hat is doublebuff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What monitors will work on my Amiga 1200/4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How do I switch between PAL and NTS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an I run Unix on my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Is it possible to use the Amiga as X11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Is there a way to start MS-Dos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Is there any unix version of Lh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hat are files ending with 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Is there a Stacker-like utility to pack my hard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Where do I get Fish disk xx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What is MUI and where do I fin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Where and how do I get software and other inform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Files and databases on freely distribut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A collection of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Getting files from a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Getting files from 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Getting files from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The Fish PD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he Amiga Librar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he Fresh Fish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How do I Read and write MS-Dos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How do I split larg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Discuss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Other FA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iga-FAQ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 Ignaz Kell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org-Habel-Str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1241 Munich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. (+49) 089 / 8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kellerer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make and distribute verbatim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this document following the terms of the "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" provided the copyright notice and this permission not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gives *absolutely no* warranty that the answer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correct or usable. Many of them were contributed by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cannot even make marginal checks. If you think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changed, please tell me. Suggestions, contribution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s, critics, flames (oh, how I like this `nil:' :-) a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.  Se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CPU, Custom chips, RAM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pter contains questions concerning the Amiga-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What are the 68EC020 and the 68EC03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orola, the company producing the 680x0 family offers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their processors. They are a little bit cheap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s, that's why Commodore decided to build the 68EC020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200 and the 68EC030 into the A4000/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 between the 68020 and the 68EC020 is that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ddress just 16Mb of memory. That's why the A1200 cannot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10 Mb RAM. In most cases you will not notice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the case for the 68EC030: Many owners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68030 has an MMU and the 68EC030 doesn't have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programs depending on an MMU, for example Enforc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 utility), GigaMem (a program to emulate virtual memor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urrent Unix versions (see Unix). Other Amigas than the A4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3000 need an additional processor card to run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the 68LC040 is a 68040 without FPU. See F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What's an FP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680x0 processors (upto 68030) could process integ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ing point operations had to be emulated by the software. An F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ip (or part of a chip) that can process floating point operat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ematical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eparates three FPU types on the Amiga: The 68881, 6888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40's internal FPU. The 68882 is up to 1.5 times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81, because it is splitted in two parts: A conversion uni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U's are using an 80 bit format internally) and the arithmetic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68040's internal FPU adds a pipeline, but misses the trigon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of the others. These are still emulated by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40.library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programs (Raytracing, DTP, Mathematics, TeX) are off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oprocessor version which are up to 50 times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Kaiser (kaiser@ira.uka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Can I use a 3.5" HD in my A12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eople would prefer to use a 3.5" instead of the smaller 2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 as the former are much cheaper. This is possible, but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able to connect the drive to your IDE controller.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put some isolating material between the drive and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 Some people report termic problems but I did not notic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ealers offer a set which contains the cable, isolat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 about 20$. See the magazin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Schuh (thomas@stepout.tynet.sub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pter handles questions concerning the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start as well as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Can I use another Kickstart than the built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et's drop some words on the Kickstart's Copyright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ngs to Commodore, you *must not* use Kickstarts, withou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it!  Especially it isn't allowed to make an image o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's Kickstart and run this on your own Amiga. (I even doub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lowed to do this on your own Amigas, if you have more than 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of course it is possible and allowed for some people,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.  There are two different ways, a hardware solu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solution.  The former is to buy a card which can hold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Kickstart ROMS and allows to select between when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solution needs a program (softkicker) and an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M. The softkicker allocates RAM, loads the ROM im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memory and reboots. Of course you have less 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: 256Kb when running Kickstart 1.2 or 1.3 and 512Kb fo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different Softkickers, some of them needing a MMU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EC0xx). I recommend SKick 3.43 (Aminet, directory `util/boo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doesn't need a MMU and supports many different Kick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ather easy to create the ROM image using the follow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kickorig 0xf80000   /*  0xfc0000 for Kick 1.2 und 1.3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kicklen  0x080000   /*  0x040000 for Kick 1.2 und 1.3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main(int argc, char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*f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(fh = fopen("kickstart.file", "w"))  != 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 = fwrite(kickorig, kicklen, 1, 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close(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What is the Amiga equivalent of . (Current directory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DOS equivalent for the . representing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Unix and certain non-reentrant interrupt handlers is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, which is written as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S:Startup-Sequence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your Startup-Sequence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some FD software available to patch a Unix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ation of . and .. into the AmigaDOS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, Martin Scott's UnixDirs. (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s20/util/UnixDirsII.lha' or Fish-disk 8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no Eigenwillig (arno@yaps.dinoco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The PIPE: queu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migaOS release 2.04, a new handler for passing dat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as introduced. This handler is called `L:Queue-Handl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known as the `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IPE:' implements a true `pipe' familiar from UNIX system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to pass the output of one program to another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 You can chain several programs together using multiple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vantages of using pi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o need for a lot of RAM to keep the temporary files, or,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low things down by storing temporary files on the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aster operation since the intermediate data does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anywhere betwee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PIPE:' device differs from the UNIX pipes in tw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t is a device, so the input and output of the program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be a redirected standard output, although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case. You can also use `PIPE:' instead of files,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; you can not read a directory from `PIPE:'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PIPE:' `file' can not be `seeked'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t does not support a flush operation. If all of the dat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`PIPE:' device is not read out, it will stay there,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you must always `empty' a pipe before clo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ecause of the above, if unread data exceed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PIPE:' internal buffer, the program writing to the pi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block' (that is, suspend operation) until the data is rea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on how to manually flush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PE: handler name syntax is `PIPE:name/bufsize/bufnum'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ame' is the name for the pipe channel. Using names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simultaneous pipe operations. The option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ufsize'and `bufnum' specify the size and number of the buff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`PIPE:'. Normally, you would just use `PIPE: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buffer size of `PIPE:' is 4096 bytes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s (ie. channels)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a Ahvenlampi (Osma.Ahvenlampi@hut.f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1 Using PIPE: in a standard AmigaShe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make sure `PIPE:' is mounted. You can do this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Mount P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hell window. On an AmigaOS 2.1+ system, `PIPE:'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ed on startup by placing the mount entry file `PIPE' in the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VS:DosDriv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migaShell window, give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Run List SYS: &gt;PIPE:Lis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More &lt;PIPE:Lis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commands list the contents of the `SYS:' volume to a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type it in the Shell window. You could als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Run List SYS: NOHEAD &gt;PIPE:Lis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Run Sort PIPE:Listoutput PIPE:Sorted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More &lt;PIPE:Sorted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you need to `Run' all the programs except for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o that you can get them all running simultaneously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use several Shell windows, or any other way of run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t the same time. Also this might not work if `More'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Commodore AmigaOS 2.04+ More found in `SYS:Utiliti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you need to manually flush a pipe, for exampl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hat was reading from it aborts prematurely, i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Type PIPE:name TO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Note that `1&gt;' is the prompt AmigaShell give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ng for a command. The number varies, and the promp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sed to look completely different. It is not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2 The Pi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this is a somewhat difficult way of using p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ing a lot of typing especially compared to the UNIX pipe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lutio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Finkel, a former Commodore software engineer wrot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`Pipe' (not to be confused with `PIPE:') that simplifi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`PIPE:' device. Unfortunately, this command did not mak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2.04 release. However, Commodore has given th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his, and a few other commands, freely. (Sources: F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7, Aminet, `util/cli/finkelshelltools.lh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reason Commodore did not include these commands in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 releases, although they work fine even with OS 3.1 (V40). Th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re required to get them from the above sources if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pe command usage is simple. The commands to be run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 and outputs piped together are given as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, separated by the | (vertical bar)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Pipe List SYS: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Pipe List: SYS: NOHEAD | Sort IN: OUT: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how Sort needs `IN:' and `OUT:'. These devices do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, but the Pipe command simulates them with the PIPE: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because C:Sort can not use the `standard IO', but ins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parator character | can be configured to be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local variable __P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3 Pipe command support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little known and quite useful undocumented featu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2.04+ AmigaShell, that is, AmigaShell knows about the `Pi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By setting the local variable _PCHAR, you can use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even entering the Pipe command. AmigaShell will prepe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automatically if it sees the pipe separa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y _pcha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af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Set _pchar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examples can be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List SYS: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List SYS: NOHEAD | Sort IN: OUT: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familiar with the UNIX pipes will notice how the usag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the UNIX pip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The quotes around the vertical bar are important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Shell interpreting the command as an attempt to use PIPE: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CHAR is already set (for example if the Shell is start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4 Quick usag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Get the ShellTools archive from the Fish disk 673, or from 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util/cli/hacks204.lh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tall the commands in this archive in your Shell search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ably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ut the command `Set _pchar |' in your `S:Shell-Startup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estart your AmigaShell so that it reads the `S:Shell-Startu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ry `List SYS: |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Read the ShellTools documentation and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5 Relat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 _mchar is used to separate one command from an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ell line.  So, af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Set _mchar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ut more shell commands into the same line,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ther by `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6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Q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 try the command `List SYS: | More' I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PE: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`PIPE:' mounted,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Shell is referring to the command `Pipe' in the error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PIPE:' device. You haven't installed the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Tool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Q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et a requester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insert volume PIPE: in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 try any of the comm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PIPE:' is not mounted. Try `Mount PIPE:'. If that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your AmigaDOS manual or a friend that knows how to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Q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 try any of the examples the More window pops up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hown/I get an error afterwards/More pops up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not using the standard AmigaOS `More' command. Ei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name or install a command that supports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ies are the C= More, Less, or Mos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Q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 of these happen but it still doesn't work as you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you using OS 2.04 later? Are you using the standard AmigaSh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with all extra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pter handles problems arising for 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-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What documentation do I need as an Amiga program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information available are the RKMs (ROM Kernel Manuals),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on, by Commodore, published by Addison-Wes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ROM Kernel Manual:  Libraries, ISBN 0-201-5677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ROM Kernel Manual:  Devices, ISBN 0-201-56775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ROM Kernel Manual:  Includes and Autodocs,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0-201-5677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Hardware Manual, ISBN 0-201-5677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User Interface Style Guide, ISBN 0-201-57757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the RKM: Libraries is a must. The RKM: Includes and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that much worth: Better get the same stuff on disk inst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t online.  See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 isn't included in these books. The Autodocs gi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but to go deeper you probab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DOS Manual, 3rd Edition, ISBN 0-553-3540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by Bantam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etter choice for develop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alph Babel. The book starts with a survey on different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the Amiga. (About 250 pages) Useful for beginn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 on the Amiga's data types (not to be confused with the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Types used by MultiView, for example), the Includ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.lib. But even experienced programmers will find usefu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that are missing in the RKMs.  But the largest part are abou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on AmigaDOS and, as I think, the most important, becaus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worst officially documented part of the OS. The book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ise and hence not as easy to read as the RKMs, but I recomm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 and instead of the AmigaDOS manual.  (Not,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for the Libraries and Devices, which aren't covered 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 the book has no ISBN and is available in special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 But there are some mail order companies which offer it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$ and which accept credit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rsch &amp; Wolf OHG; Mittelstrasse 33; D-56564 Neuwied;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+49 (2631) 8399-0; Fax: +49 (2631) 8399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: &lt;hhhirsch@carla.adsp.sub.org&gt; (fax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urocard/Mastercard/VI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scope; Attn: Cody Lee; 1717 W Kirby Ave; Champaign, IL 6182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+1 (217) 398 4237; Fax: +1 (217) 398 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: &lt;periscope@ce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ware; 27 rue Gabriel Peri; 59186 Anor;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+33 27596000; Fax: +33 2759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: &lt;didierj@swad.adsp.sub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FAQ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What is CA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department at Commodore West Chester which was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`Commodore Amiga Technical Support' and was later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mmodore Application and Technical Support'. These ar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ndependently of Engineering, but close together with them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developers outside of Commodore to create nic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, software or hardware. To achieve this, CATS has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informations and tools, on floppy, CD, or paper. Mu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 is also available to the general public. (1) But don't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p with some sort of Hotline for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mericans the address to get this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S - Develop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00 Wil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st Chester, PA. 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Europeans it's a company 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. Hirsch &amp;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telstr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6564 Neu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. 02631/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Peter Kittel, peterk@cbmger.de.so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Which means: For Non-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Where do I get the Amiga inclu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legal way to get the includes and autodocs (and you *shoul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m, they are *very* useful!) is to become a develop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) or to buy the `NDU' (Native developers update ki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as `NDUK' or `NDK'), which is offered by CATS. They co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$ plus shipping and this seems to me to be a fair price. See C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i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only the includes, you could get them as wel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(commercial compilers only) or by getting the Fresh Fish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Fish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How do I become a develo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he `ADSP' (Amiga Developer Support Program) documen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is write a letter to your local Commodore branch asking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.  Everything else should be explained there.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(for the US address see CAT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yoner Strass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528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different develop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rs get access to the CBMNET (kind of a Commodore-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net), which makes it possible to discuss problem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rs, Commodore engineers included. Registered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 about US$80 per year, plus initial US$30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ertifi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rs seem to me the most interesting claass: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 copy the most beta versions of the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Kickstart and Workbench) and the respective Inclu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Docs. (Not all beta versions and especially no beta hard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ay about US$250 per year plus US$50 initially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ommerci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rs finally have in most details the same as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rs, but may expect to get more beta versions and so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beta hardware (This has *not* always been 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t.), hencethey pay about US$400 plus US$50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describes the prices and the situation in Germany and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elsewhere. Especially not all Commodore branches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status. A hint is to build a group of users and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 group, so the costs ar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evelopers have to sign non-disclosure agreements (`NDA'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at we may not discuss information outside of authoriz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o other developers until given explicit permission by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What compilers (assemblers)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lot of programming languages on the Amiga, commerci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freely distributable. I will enumerate only those t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hich seem it worth to m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ssembl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-compilers have an Assembler included.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68K and PhxAss (directory `dev/asm' on Aminet or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1 and 9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++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ly distributable C-compilers are `gcc' (which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`dev/gcc' on Aminet) and the evalu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Dice' (for example per FTP from `ftp.uni-paderborn.de'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news/comp.binaries.amiga/volume91/languages' or on F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1).  The advantage of gcc is that you find gcc version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ld and on all computer systems. Another advanta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++ is included into gcc! But it is slow and needs 4Mb of 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.  See The GNU C compiler.  See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C compilers are `Aztec-C', `Dice' and `SAS/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Aztec-C' doesn't seem to get further development any mo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remarked that the commercial compilers hav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nderful debugging utilities (Source level debuggers!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/C has announced to drop support of the Amiga-Compiler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the Amiga's bad situation. However, the compiler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and up-to-date and has a crosscompiler includ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es C++ to C and supports the source level debugg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ing the price of just 99$ for students and upd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nt versions or other compilers it is still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able of the three. In europe the compiler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S Institut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Box 10 53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9043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(49)6221-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eurdoc2@vm.s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e is the cheapest and fastest commercial compiler.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dvantage of Dice (compared to the other commercial compi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so-called Source-Line-Debugger: This means that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line of source and can execute the program step by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with the other debuggers. On the other hand you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only, not the variables.  To get information about D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email to info@oic.COM. An automatic system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details, including upgrad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au C++ is a crosscompiler like SAS/C++. That would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, but Comeau C++ doesn't have a C compiler includ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SAS/C, Aztec-C or Dice additionally. But it is AT&amp;T cfron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iant and supports exceptions. And like gcc it runs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tforms.  Maxxon C++ is offered in Germany. I canno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on it. Both compilers are commercial. Comeau's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eau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1-34, 120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hmond Hill, NY, 11418-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Greg Comeau, comeau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ort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Forth is said to be an excellent Amiga port of Forth. Amo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tages are object oriented extensions, full Amiga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application generator. It is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t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Rafael, CA   9491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(415) 453-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Phil Burk, phil@nt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ke Haas, haas@starn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ortra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igh! Still people who need it :-&lt;) Freely distributable are B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ish disk 470) and f2c, a Fortran to C converter (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`/dev/misc'). A commercial compiler is off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oft. All these are Fortran 77 compilers, I don't kn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ran 90 compiler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is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ly distributable Lisp interpreters are XLisp (Fish disk 1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akLisp (Fish disks 519 and 520) and C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`/pub/lisp/clisp/binaries/amiga' at the server `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2s2.mathematik.uni-karlsruhe.de'). Lisp compilers are Ga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ish 764 and 765) and Scheme-to-C (Fish disks 556, 557 and 55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rolo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dev/lang/UNSWProlog.lha' and `dev/lang/sbp3_1e.lha' on Amin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`SBProlog' on Fish disk 141 and `SBProlog' on F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5 are freely distributable Prolog 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odula-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2Amiga is offered in Europe, Benchmark Modula-2 in the U.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aid to be very good, have a powerful source-level-debugg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library.  Especially M2Amiga has great support by a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-group (AMOK) which for example offers own PD disk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2Amiga is offer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+L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deriz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40 Gr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.: +41/65/52 0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             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chmark Modula-2 is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madillo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225 Marymou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in, Texas 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/FAX: 512/926-0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Jim Olinger, jolinger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Ober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Oberon-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compilers (both Oberon-2) are available: Amiga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mmercial) is offered by the same company as M2Amiga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ated into a full developers environment and ha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of modules.  Library linker and  source level debugg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eron-A is a Freeware compiler. (Source: Aminet, `dev/obe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) However, this is a beta release, especially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is limited. See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K user group supports AmiOberon as well as M2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asc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PD-compiler called PCQ (Directory `dev/lang'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ish disk 511). It doesn't support all of Pascal and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are missing. P2C, a pascal to C converter is on disk 3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minet: `/dev/misc/p2c120.lha') Additionally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compilers called HiSoft Pascal and KickPascal.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cal and P2C claim to be compatible to Turbo Pascal up to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oft has a source level debugge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 Those never working Esc seque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rinters come with a manual that explains which Esc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which action on the printer. But there happen weird th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ry to send these sequences to your printer, either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, or it does something completely different. There is a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iga printer drivers. These drivers are made in a wa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understand a certain set of `ANSI Esc sequences', not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s defined (differently) by the various printer manufactur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is that every application on the Amiga just uses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et of control sequences and this way doesn't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rinter is actually connected. The printer driver then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tandard sequences into the special sequences a certai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s.  A list of the available ANSI Esc sequences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Workbench manuals (or older AmigaDOS manuals). 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issue a control sequence to the printer that's not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NSI command, you have two possibilities to achiev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Bypass the printer driver (that would unsuccessfull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 the sequence) and send your output *only*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to `PAR:' (or `SER:', respectively). For thi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and open printer output channels very often which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dious, and you have to know where (`PAR:' or `SER:'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e a special ANSI sequence, made exactly for this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Esc[&lt;n&gt;"&lt;x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`&lt;n&gt;' is the decimally typed number of bytes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&lt;x&gt;', which actually contains your special printer sequen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sequence tells the printer driver to not interpr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e the next `&lt;n&gt;'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both methods have one big disadvantage when u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program: You lose the printer independency! If you 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sequen- ces, you can output to any printer on earth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n Amiga printer driver for it. If you start to u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sequences, your program will be tied to this sing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and will not be usefull for any other (or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some dozen new printer drivers for your ap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Peter Kittel, peterk@cbmger.de.so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 Is it possible to use AmigaBasic on the A12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eard conflicting reports about AmigaBasic on the A1200: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 that you can work sufficiently with it, others sai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possible, as AmigaBasic crashes on the slightest little erro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n't reproduc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 can. It depends on the setting in the Sound Prefs edito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ctivate a sound there, this conflicts with sound that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s to produce by hand and obviously not quite the correct wa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solution: To work with AmigaBasic on the A1200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witch off sound output in the Sound pref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On the A4000 (as well as on an A1200 with Fast Mem expansion 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dditionally need to run NoFast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etter avoid SUBs and use conventional GOSUBs instea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 with newer processors will be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Peter Kittel, peterk@cbmger.de.so.commodore.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If you have a turb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 How do I localize my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, you want to write a `HelloLocalWorld.c'. Your f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"HelloLocalWorld_Ca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clib/exec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Library *Locale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Open the locale.library. No kill, if not success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Just use the builtin catalog strings instead.) No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open locale.library here, even if our compil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eBase = OpenLibrary("locale.library", 3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HelloLocalWorldCatalogs(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f(GetString(MSG_Hello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HelloLocalWorldCatalo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LocaleBase) CloseLibrary(Locale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 GetString checks, if the wished catalog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s a pointer to either the builtin string or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 (In my case the german str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e, the main difference besides the minor opening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 (OpenLibrary, OpenHelloLocalWorldCatalogs, ...) is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with a function call. Hence we ne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elloLocalWorld_Cat.c', which holds OpenHelloLocalWorld, Get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HelloLocalWorld and the builtin strings (this could be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[MSG_Hello] = "Hello, local world.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fined) and an include file `HelloLocalWorld_Cat.h', whic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D's like MSG_Hello. You don't need to know, how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nternally, especially you don't need to know `locale.library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catalog generators (in what follows: CGs)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`CatComp', for devlopers only, `KitCat', german docs only, `MakeC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 don't know and `FlexCat', which I  recommend,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flexible in the generated source and supports catalogs on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anguage, even Amiga-E, Cluster, Pascal, ... and besides that: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;-) are tools, that create  HelloLocalWorld_Cat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LocalWorld_Cat.c and the real catalogs for you. (The abo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differ slightly between the different CGs.) (See Aminet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v/misc'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 they need to know how to use them. First create a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atalog-description' file. This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Lines beginning with a semicolon are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languag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the language of the builti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vers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the catalog version (0 =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_Hello (1/15/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lo, loc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tring is defined by a line like the last two lines above: MSG_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message-ID, (1/15/30) says, that the value of MSG_Hell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(you may omit this, in which case just the next free number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ring must not be shorter than 15 characters or longer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(These may be omitted t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rite your program. Once you are ready, use the CG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-called catalog translation file. (One for any language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iltin.) In my case (german) this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Lines beginning with a semicolon are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 language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the catalog langu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 version $VER: Deutsch.catalog 1.0 (22.12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the catalog files 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_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Hello, loc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empty line after the message ID. (The arguments of ##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## version would be missing as well.) You have t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 strings here. Again using the CGs you create a catalog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 Additionally note, that no informations on the strings 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are behind MSG_Hello.  They are taken from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change the program (adding strings, chang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) you change the catalog description as well, use the C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way to update the catalog translation and hence the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9 How to obtain a pointer to a console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unction returns the window pointer of a C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executed safely under all versions of the Amiga'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Window *getConWindowPtr(BPTR 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Window *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FileHandle *cf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StandardPacket *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InfoData *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MsgPort *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(cfh = BADDR(fh))-&gt;fh_Type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sp = AllocMem(sizeof (struct StandardPack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F_PUBLIC | MEMF_CLEA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d = AllocMem(sizeof (struct Info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MF_PUBLIC | MEMF_CLEA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mp = CreatePort(NULL, 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Msg.mn_Node.ln_Name = (char *) &amp;sp-&gt;sp_Pk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Pkt.dp_Link         = &amp;sp-&gt;sp_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Pkt.dp_Port         = 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Pkt.dp_Type         = ACTION_DISK_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Pkt.dp_Arg1         = MKBADDR(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tMsg(cfh-&gt;fh_Type, &amp;sp-&gt;sp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void) WaitPort(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void) GetMsg(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(sp-&gt;sp_Pkt.dp_Re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 = (struct Window *) id-&gt;id_Volume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Port(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Mem(id, sizeof (struct InfoDat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Mem(sp, sizeof (struct StandardPack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ccessing a console's window directly may interfere wit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by the CON handler.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o obtain the window pointer of a CLI's console,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Handle returned by Open("*", MODE_OLDFILE)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result of the above function may well be NULL, e.g.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UX handler or if an AUTO CON handler is unable to op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nding an ACTION_DISK_INFO packet to an AUTO CON handler (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its window to lose its special AUTO properties (i.e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onger be closed at any time by clicking on its Close gadg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window pointer returned in id_VolumeNode must remain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in all: Don't use this function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, please refer to pages 273, 276, 435, 463, 48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629 in "The Amiga Guru Book" (see Manu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lph Babel, rbabel@babylon.pfm-main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0 What are pragm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gmas are special compiler commmands which control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of a C-compiler. Two problems arise when using prag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agmas are compiler specific. You cannot expect that o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understand pragmas of another compiler, even if both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are not guaranteed that a compiler ignores pragmas,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understand. Even more: It might not help, to u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fndef MY_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pragma Do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karound is to put pragmas in a special include file (BTW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s true for statements like #asm (Aztec-C) or #extern (C++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the ab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fndef MY_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mypragma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hat do pragmas on the Amiga? The most common usage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, but most meant when talking about pragmas) is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about how to call library functions: Simple C functions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arguments on the stack, but library functions wa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in special processor registers and additionally the `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' in register a6. Lets have a look at a pragma comm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tec-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ragma amicall(SysBase,0xd2,FreeMem(a1,d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lls the compiler to put the first argument of FreeMem i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, the second in register d0 and the value of the variable Sys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a6. Maxons pragmas look the same, Dice pragmas and SAS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 bit more complic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ragma libcall SysBase FreeMem d2 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d2 is (like 0xd2 above) the `library vector offset'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gits 09 are codes for the argument register in revers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gister codes are 0=d0, 1=d1, .., 8=a0, 9=a1, a=a2, ..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0 is the result's register�(always d0))and the final dig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`FreeMem(fib,sizeof(*fib);' could produ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if the compiler has seen a pragma statement like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.l  _fib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.l  260,d1</w:t>
        <w:tab/>
        <w:t xml:space="preserve">    ; sizeof(struct FileInfo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.l  _SysBase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sr     -0xd2(a6)       ; 0xd2 = _LVO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FreeMem in that way is shorter and faster than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on the stack, calling a function _FreeMem which would d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like the above code by pulling the arguments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way to use pragmas is to include statement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n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</w:t>
        <w:tab/>
        <w:t>Get the prototype for the function; note, that this i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</w:t>
        <w:tab/>
        <w:t>compiler independent.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clib/exec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</w:t>
        <w:tab/>
        <w:t>Get the pragma; compiler dependent, but most pragma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</w:t>
        <w:tab/>
        <w:t>are in files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fdef AZTEC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pragmas/exec_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f defined(__SASC) || defined(_DCC) || defined(__MAXON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pragmas/exec_pragma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fdef __GNUC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inline/exe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example can be compiled on all these compilers and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nal question arises: How to get the pragmas? Most compil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ncluded. However, sometimes you want to produce pragm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for example if you are using new libraries or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dditional functions. In that case you can produce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-called `FD' files which should be a part of the developer do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. (The NDU has a directory FD which contains FD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braries and devices of the OS. see Includes) Most compil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tility with the name `fd2pragma' or similar included which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or you. A freely distributable version which can produce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ztec, Dice, SAS and Maxon as well as LVO files for assemb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b routines for the tag versions is availabl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`dev/misc/fd2pragma2_0.lha' and on the Fish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agmas under gcc see Inlin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1 My Compiler/Linker is complaining about missing symbol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be sure, that the function is really missing: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ing point functions are in a special link library and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r option like `-lm' to include it into your program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would be that you are using a library function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it. This might lead to a missing library base, `IntuitionB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. In that case just pu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Library *Intuition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 in the global part of your program. (Don't forge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Library() and CloseLibrary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could as well use a function which really isn'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library at all. If you have, for example, an amiga.lib fro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hardly find the locale functions or the poo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 (1) Best solution is to get the NDU (see Includes)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don't want to wait for it. In that case you have to fi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 of function you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mple library functions (Examples: `exec/AllocPool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locale/OpenCatalogA') can be called with pragmas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informations on the name of the library base and whe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guments. See Prag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ag functions are mostly just stub functions which cal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. If you have, for example, `dos/AllocDosObject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s a constant and a pointer to an array of tags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args version `AllocDosObjectTags' which expects ta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as well! Just create the following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nclude &lt;pragmas/dos_pragmas.h&gt;</w:t>
        <w:tab/>
        <w:t>/*  Probably wrong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*AllocDosObjectTags(ULONG objtype, Tag tag1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return(AllocDosObject(objtype, (struct TagItem *) &amp;tag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 functions still remain: Amiga.lib has some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ally doing valuable things and not just call a library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PSI functions (`DoMethod', `DoSuperMethod') the memory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(`LibAllocPooled', `LibCreatePool'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s of 3.0 functions). The only way to replace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equivalents. The AmigaFAQ archive contains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oMethod, DoSuperMethod and HookEntry) in the `program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 well as the most common pragma file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of varargs functions. See Amiga-FAQ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This problem arises most frequently for owners of Azte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longer supported and owners of Dice, which has sometim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plete libraries. I own bot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2 Where do I find the function xx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sure about the name of the appropriate fun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job or in which library to find it, you can search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 the Autodocs for each library you find at the very begi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table listing all functions available in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sorted alphabetically, just like i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docs.  In the body part of the Autodocs you fi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ions and specifications for each library functio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.FD files also offer a very compact overview over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iverse libraries, complete with a shor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 arguments. If you already know rough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 and e.g. only need the precise order of th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find all needed information here. See Prag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Peter Kittel, peterk@cbmger.de.so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 The GNU C compiler: general information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pter contains general and installation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port of the GNU C compile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.1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of gcc, further refered to as &lt;gcc-current&gt;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.8. Work is in progress for version 2.6 which will incldud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popular ixemul.library, the Unix system-call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d library, and a brand new C library avoiding gcc compil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ixemu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.2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miga (ranging from A1000 upto A4000/40) will run amigados-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. A minimum of 4MB memory is needed in order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/medium projects. More memory will be needed for large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recompiling gcc itself, or programming C++. Gigamem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 GCC so *maybe* less memory will work. But in this ca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U equipped Amiga (A3000,A4000/40) is necessary.  See 68EC0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 installation, including C++/ObjC related files,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, cbm-headers, (see Includes) roughly requires about 20 MB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c will work under KS 1.2/1.3, but the full functionality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under KS 2.x+. A fast CPU (eg. 68030@25MHz or better)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.3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c and related GNU-software has been ported to the Amiga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olks: See How to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Gcc v2.2.2 port:   Markus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Gcc v2.3.3 port:   Markus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Gcc v2.4.5 port:   Philippe Brand, Lars Hecking,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Gcc v2.5.0 and up: Philippe Brand, Fred Fish, Leonard Nor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Ixemul.library:    Markus Wild, Leonard Norrgard, R. Lueb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Libnix:</w:t>
        <w:tab/>
        <w:tab/>
        <w:t xml:space="preserve">   Matthias Fleischer, Gunther 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lib:            Gerhard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.4 Sources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GCC sources &amp; binaries are availabl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minet sites (wuarchive.wustl.edu and mirrors such as ftp.luth.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/pub/aminet/dev/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amses The Amiga Flying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+33-1-60037015  HST Dual v32 terbo 4800-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33-1-60037713  SupraFax v32bis    4800-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33-1-60037716  Tornado v22bis     1200-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opic `Development', Area `Gcc' (are 1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U source code is availabl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same FTP site you've taken the binary distribu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nu.prep.ai.mit.edu (18.71.0.38) in `/pub/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amses The Amiga Flying BBS in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AmigaUnix/Unix/Linux/NetBSD', Area `Gnu Source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chives should contain everything necessary to get you g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on't include sources for ixemul.library, which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net sites in `/pub/aminet/dev/gcc/ixemsrc3947.tar.gz' (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, work is in  progress for the v40 version of ixemul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s will be available on an Aminet site near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ated by Richard Stallman of the FS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PL says that any distribution of binaries must conta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or a written offer to supply source code (see the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 of what is required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.5 Inlin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line headers for gcc can be created from the original CBM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See Includes. See Pragmas. They can be cre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Assign INCLUDE: GCC:os-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Assign FD: INCLUDE: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Makedir INCLUDE: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cd USR:bin/gen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reate all inline-headers in `GCC:os-include/inline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2.0 headers, use gen20 instead, if you have 3.0, use gen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3.1 (rev 40.13) inline headers are included with &lt;gcc-current&gt;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perl scripts do not handle correctly AmigaDOS includ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eems to mean they are somewhat broken. This needs some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another way of generating inline header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2inlin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fd2inline &lt;fd_file&gt; &lt;proto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.6 Amiga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-style libraries, such as amiga.lib, cannot be read by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. They need to be converted into a gcc-readable form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k2gcc, the AmigaDOS object converter made by Markus 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hieve this, simply grab a copy of latest amiga.lib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 Development Kit, see Includes) and make a new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your converted object files to go, cd into it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hunk2gcc amiga.lib [..further libs if you like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enerates an a.out object file for every program uni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hunk file (in this case, from amiga.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final step convert all those files into an a.ou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by issu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ar qc libamiga.a 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ranlib libamiga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lib run builds a symbol table in the archive,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es to the library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s long as you make no AmigaDOs specific calls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ummy librar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 "int dummy;" &gt;dum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c -c dum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 crv libamiga.a dummy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v libamiga.a gcc: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.7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 FROM Philippe Br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is is FAQ, most often asked question about gcc-2.5.8 is: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compile C++ programs, what's up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ct, I've messed up gcc-2.5.8 distribution. Instead of 2.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C++ and Objective-C compiler passes, 2.5.7 vers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. You've got here 2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name lib/gcc-lib/amigados/2.5.7 to 2.5.8 - get gcc258ud.lh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net, which contains proper 2.5.8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minet get also gcc258ud1.lha which contains som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, header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N'T forget to grab gcc258-readme.lha also from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this is your first installation of G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&gt; cd Disk_with_lot_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&gt; lha x gcc258-x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re x stands for 1 through 4, 5 &amp; 6 if you want also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from the Workbench, invoke GCC-Install. This is w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ed, e.g. an Installer based configuration script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you only have to unpack archives and the installer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the rest, creating environment variables, adding assig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-startup, copy library and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r and Installer project icon (c) Copyright 199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dore-Amiga, Inc.  All Rights Reserved.  Reprodu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under license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you "upgrade" your gcc environment from v2.x.x, well jus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cc directory then go back to step 1. Too many stuff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make sure you've backuped all what you've added to the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 MUST use ixemul.library revision 45 and NO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, as the latter doesn't check for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have a 50.000 stack size in order to compile with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be enough for most projects. Note than while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 with itself it has takeen more than 245KB stack. Stack can grow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urce complexity. Don't be afrai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ar and/or ranlib, you should have a much larger stack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.000 and 300.000, depending on librar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.8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amiga-gcc-port maintainer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ilipp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: Ramses The Amiga Flying BBS 2:320/10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ail:   phb@colombo.telesys-innov.fr (ONLY for personnal e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:     colombo.telesys-innov.fr:/pub/amigados-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/pub/incoming/uploads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lso an amiga-gcc mailing list running in Finlan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lists.  Philippe Brand will forward all questions to tha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'd be better off using it directl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pter offers informations about maj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s are programs allowing to enter and edit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  Generally, this means text that is meant to be manip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, rather than human. Programmers use these to enter th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s.  Since UNIX machines don't typically have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text processing starts with a text editor, then is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 page layout system (TeX, for example) to produce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ommercial Product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gnusEd Professional and TurboText seem to be the main con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rofessional realm. The Fred Fish disks contain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hareware text editors. A demo version of TurboTex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sh disk 445.  A very old demo of CygnusEd is on Fish disk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estament to its lasting-power). In the following som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able editors will b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Emac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 Emacs (the "G" is not silent) comes from Unix and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ing of editors - it's huge (about 1 Megabyte), feature-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t does windows and even contains a game!) and extensibl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lisp you can write new emacs functions and bind them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combination).  On the other hand, it may be too hug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-ladenness is imposing, and its extensibility ofte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't use someone else's emacs configuration. Source: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rectory `util/gnu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Vi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aner, less configurable, non-extensible cousin to gnu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vi (pronounced "vee eye"). Unix people like vi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you find it on *any* Unix machine. What you cho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 preference, and will mark you for life. Vim is a good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amiga, and is on Fish disk 591 or in the `util/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M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Amiga programmers like DME. It's fast, fully configur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 may be created and any key may be mapped. It'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earn DME than than Emacs or Vi. There are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: AmokEd, DME and XDME. It's a matter of opin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. (Oberon and Modula programmers like AmokEd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in Oberon and supports AmigaOberon error messages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s like DME or XDME.) Sources: Aminet (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util/edit'), Fish disk 776 (XDME) and 749 (AmokEd), AMOK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What word processors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d processor is the typical application for writing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or reports on a computer. Unless you prepare newslett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ly basis, your word procesor is probably your workhor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choosing one you are comfortable with determines how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with your computer. Word processors can offe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, and many can approach the sophistication required fo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ing (see DTP) but no one uses them for programming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ditors are more su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istinguishes between Wysiwyg programs (What you see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) and page layout languages. Wysiwyg programs should be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fortable and easy to use. Most people prefer them.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approach that works similar to compilers. You feed tex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a program that produces the layout which may be preview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inted. LaTeX takes this approach. See TeX. Lout is an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hich seems smaller, easier to learn and has fu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, but it is nonstandard.  Lout produces Postscript output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know if this is an advantage or disadvantage. ;-) See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programs are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lot of wysiwyg programs, but only commercial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Writer, Final Copy II, Wordworth, Word Perfect, Ami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kertext II, Maxon Word and many others. I don't dare to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.  All I can say is: Give yourself time to make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offer features lacking in word processors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ored to flexible arrangement of text, but often don't provid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manipulation that a good word processor provides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 publishing programs strive to provide the features of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s the best word processors strive to provide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 publishing programs. Microsoft Word (Mac, PC) is a goo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word processing program that offers many page layou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maker (UNIX, Macintosh, DOS, etc.) is an example of a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ing system that offers most needed word processing function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, no Amiga program has bridged the gap, though the mai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are coming close. (On the other hand, ev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sticated programs don't support typesetting mathematics,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ing bibliographies, indexes, or cross-references. The pag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s do, and programs like Frame are improving their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features.) Unless you need to prepare fancy news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otional literature, a word processing program is probab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t yet any freely distributable wysiwyg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. Commercial products are ProPage and PageStream.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leapfrog for the past few years. It appears that PageStream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bout to leap ahead. A more detailed description of thes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ir differences is welcome. Both programs' list prices are $2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ent discounts are available (approx 40% discou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What is TeX and where can I ge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 is a very powerful wordprocessing system. It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ematical formulas or complex tables as well as function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indices, contents and many other things. Its greatest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it is freely distributable (TeX, not the preview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drivers!) and that you find TeX all over the world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family. Its greatest disadvantage is that it isn't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ks similar to a compiler) and it isn't wysiwyg. But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it. (BTW: This document is written using TeX. 8-) Se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major implementations on the Amiga. The firs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TeX, from Thomas Rockicki and Radical Eye software is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aid to be excellent and his owners seem to be very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costs at least 200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PasTeX, a freely distributable version. People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problems installing PasTeX, especially the font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on (It's a quite complex program.) but I did not her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et once it was installed. (A friend with knowledge of TeX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nsely.) A few words should be said 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 disks containing the TeX-compil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2 disks containing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hing more Many people ask for fonts. They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Font-package and can get compiled by you.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your TeX-system in the right way which i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Please note that the PasTeX disks are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Zoom. (see Endings) Sources: FTP at `ftp.uni-passau.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`/pub/amiga/tex/PasTeX1.3' and the Fish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Are there any Postscript interpre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is a programming language designed to be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on pages. Apple helped make PostScript popular by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 with built in PostScript interpreters. Many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olved to produce PostScript programs as their output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 the lingua franca of printing. Until recently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a PostScript file, you had to have a relatively expensiv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. The development that changed this was the softwar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er. These programs allow your computer to interpret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and produce the matrix of dots to send to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benefits of PostScript is that it i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.  What this means is that it can support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of your device - and that you can reasonably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 on a low resolu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free PostScript interpreters for the Amiga. P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ostscript. Post comes as an Amiga shared library along with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for previewing to the screen and printing. This structu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to write programs that can show PostScript images on scre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, AmigaTeX uses Post's library to support incorp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 into documents.  Ghostscript similarly come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but not as a shared library.  Ghostscript is th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, and Ghostview is the front end.  Sources: Aminet (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ext/print' and `text/dtp'), Fish disk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How about Graphic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is one of the major strengths of the Amiga.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more answers here?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What are chunky and planar displ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put, the terms `chunky' and `planar' (short for `bitplana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different ways of storing graphics information in a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They are rather easy to understand, as far as things g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dibly difficult to expl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mages are arranged as a grid of pixels, each of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hought of as a number representing the color number of the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of like a paint-by-numbers scheme.  For example,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fied example image, in four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3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 stores this image in a `bitplane' mode. That i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ed by several planes of bits (binary digits, 1s or 0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four-color image, so each color number could be represent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.  Therefore there are two bitpla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00110    Here's bit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01011    And here's bit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Now, let's add them up, binary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3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the final image. If the image was in two dimensio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truly be composed of bit planes. However, I'd ne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to show multiple bitplanes overlayed, and theref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city we're working in one dimension (which is all we n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here's another way of storing this image.  How abou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ize the bit data in little chun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00 11 00 01 10 11 01 = 003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rinciple of the `chunky' pixe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methods of image storage are perfectly logical, and no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that one is better than the other. However,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aspects which cause certain advantages and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if you've seen colored text scroll on your Amiga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bit of "flicker" that arises. Specifically, what happe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hile the text is scrolling, its color temporaril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completely different. What's happening is that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several bitplanes of data while the raster (monitor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n) is sweeping across the screen. What that means is that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 catches the data while it's being moved, you can end u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planes being moved and some not. What if we filled bitplane 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above with 0s? Instantly all the 3s become 1s, and the 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0s! This is what causes "flicker" when certain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ed. By contrast, if a chunky pixel display is caugh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, all we see is a partially-scrolled image; th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rved (since their units are the small o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 disadvantage to planar pixels, but what about chunky pixe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recall that a computer organizes information in terms of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. These groups are static; you cannot decide to all of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e data in terms of three bytes or something! Therefo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chunky pixels, things get complicated if we decid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convenient number of bits per pixel. In practice, the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56-color) mode, and 24-bit (16 million color) modes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candidates for chunky pixel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certain effects can be accomplished with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.  Bitplanar mode is particularly useful for things like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re an extra bitplane is set with 1s instead of 0s), and chunk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reat for perspective and "mapping" (since the data for each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ized in a single "chunk"). The latter advantage makes chunk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really great for games, and is what made Wolfenstein 3-D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ll know that Amigas use the bitplane system for stor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e Macintosh and PC(VGA) both use chunky pixel mode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n optimize our RAM usage with "bizarre" modes like 8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-color, they gain the advantages of non-flicker scroll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simplicity of just writing a byte where you want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 between the two modes becomes problematic i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emulation. EMPLANT has a "chunky to planar" routine which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a Macintosh display into an Amiga one. "Chunky to plan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are also useful for getting chunky-inclined things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s (see TMAPDemo, rotdemo). On a side note,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 as to what EMPLANT used the MMU for with regard to chunk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ar. The MMU itself is incapable of performing the algorith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; rather, it is used to detect what portions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re updated from the Mac side, and therefore the 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from having to perform the chunky to planar conver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incerely hope that helped clear up most of the mystery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s "Chunky" and "Planar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oseph Luk, jluc@eis.calstate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What is doublebuff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be ashamed if you haven't a clue as to what this i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simple, really. Imagine you wanted to animate someth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out each frame. Now imagine you had only one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you drew pretty fast, it would be difficult to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looks like because you'd have to erase the fram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ew, in order to draw the next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f you had two pieces of paper? Why, then, you c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between two adjacent frames. First you'd draw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on the first piece of paper, then you'd draw the second fr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piece.  Then you'd erase the picture on the firs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, and draw in the third frame. Then you'd erase the pic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piece of paper, and draw in the fourth frame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rinciple of doublebuffering. The computer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it just drew, then turns around and draws the next one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s the picture in front of you with the one it just dr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s the process. The result is a smooth animation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need to see the computer draw; all you see is each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oseph Luk, jluc@eis.calstate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What monitors will work on my Amiga 1200/4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s can be classified after the horizontal scan frequenc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.  TVs, as well as C='s 1084 monitor, need frequencies aroun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Hz. VGA/SVGA need approx. 30 kHz. Multisync monitors can t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hort: You can use any monitor you want with an A1200. 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use a regular VGA/SVGA monitor, you can only us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modes (like DblPAL, DblNTSC and/or Productivity).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20|640) x (256|512|1024) for DblPAL. This is great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l "serious" utilities (DTP etc), but don't expect 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ork... they don't use your preferences, just tak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and assume a 15 kHz monitor. Also, you cannot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arly Startup Control" screen (you know, disable cach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), which also requires a 15 kHz monitor. Furthermore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s don't have speakers. And the VGA-type modes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locks. But for a lot of "serious" work, a VGA monitor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already know what happens with a 15 kHz monito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ckering in Interlace mode. A small tip: Try to use NTSC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AL. This increases the refresh rate from 25 Hz to 30 Hz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ense of lower vertical resolution (482 lines maximum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TSC and PAL modes aren't as bad as many people think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has a lot of phosphorous (long afterglow), PAL Lac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quite OK, and it gives you a resolution of 1448x56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HiRes. That's the highest resolution currently sup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 Amigas, in _any_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Multisync gives you the best of both worlds. The new 19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42 monitors from C= are quite OK, although rather cumbers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... The h/v size and offset must be set manually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display mode.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VGA/SVGA or Multisync monitor, you'd need a little shin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gives you the standard 15-pin "D" connector. It costs around 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ther alternatives... like the "AmiVGA" box ($50 or s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 think is a cheapo version of the Flicker Fixer. (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a shame to use this on an AGA Amig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you can get a VGA monitor, and hook up your TV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ite or RF port on the Amiga - one monitor for games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ous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er Espen Hagen, per.e.hagen@ffi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A patch is available on Aminet for Kickstart 3.0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manual actions in the file `os30/util/Monitor30Patch.lh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How do I switch between PAL and NTS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 and NTSC are two different video standards, the form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opean, and the latter being American. PAL has a slightly 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(256 lines non-interlaced, non-overscanned) as opposed to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0 lines), so if you see the bottom portion of a program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cut off on your American machine, chances are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for PAL, and is running on your shorter NTSC screen. P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SC differences are somewhat less important to European users;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machines default to PAL, running an NTSC program is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nor annoyance having the screen only appear in the top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for us NTSC folks, switching into PAL mod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to avoid loss of some picture on Euro Demo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e most common misconception about switching between P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SC is that you need a Multiscan or special monitor for such a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o! Just about any monitor can handle the minor signa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PAL and NTSC (50Hz vertical refresh versus 60Hz). The 108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xx, and 20xx series, and even most TVs, can display both PAL and 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it is necessary to perform minor tweaking of vertica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v. size on your monitor to achieve full display, thoug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v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needed to switch between PAL and NTSC in software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atter" (1MB) Agnus or better. If your system has more than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 RAM (use the avail command to find out) you have this chi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, ou can still construct a hardware switch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irections assume you're an NTSC user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into PAL mode, but the procedure for going from PAL to NT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 use of switching into PAL is for self-booting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s, etc.  The best way to accomplish this on pre-3.0 system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Chris Hames' Degrader program (most recent version: 1.30)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procured this program, the switch is as simple a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Hz", and "50Hz System", then installing the program's ROMTag (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hat runs at boot-time) by pressing the "Survive Reset(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 3.0 added a PAL/NTSC switch feature to its Boot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 need to do in order to access this is hold down bo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 as the computer boots. Select Display Options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/PAL, and then Boot. If the program still fails to go into P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Zool is one I've found), you may wish to get Degrader anyway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AL/NTSC switching is easy and painless. Some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ne even further by installing hardware PAL/NTSC switch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 system which even the most nasty hardware-bang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bring to its original configuration (if it has been switc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dure is simple - most Amigas have jumpers already - bu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p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if your screen is too short or cut off, seek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mode. You'll "see new horizons", liter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oseph Luk, jluc@eis.calstate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PAL/NTSC switching with a MultiSync monitor is possible on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asily accomplished by moving the PAL monitor type to (or NTSC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, I have them both in) the Devs/Monitors drawer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/Monitors drawer), reboot, then go into the Prefs dra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ScreenMode program. You will see at least two PA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(PAL and PAL Interlaced). Simply select one of the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interlaced for demos) and select "Use". All 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lose, the video mode will change, and then the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pen - that 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n J. Newton, anewton@alturia.abq.nm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? The Amiga isn't good enough? You really want it to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?  Well, look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Can I run Unix on my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there are three Unix versions on the Amiga.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t least 68030 (see 68EC0xx), probably a 68040 in the nea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em to have problems with many hard-drive-controller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good look into the documentation before installing it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much resources, say at least 10Mb RAM and a 150Mb Unix-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hard-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mmodore offered a System V Unix in the past. It contained TCP/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1 and other software and seemed to make a good job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nsive and after all Commodore has dropped develop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dore-Unix needs a streamer because it is distributed on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 Linux port is prepared. But actually there is not very much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rnel. Specialists might like to use it, but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ed for now. Linux is freely distributable.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ftp.tsx-11.mit.edu' or `ftp.uni-erlangen.de', bot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pub/Linux/MIRROR.tsx-11/680x0'.  Or `ftp.tu-muenchen.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`/pub/comp/os/linux/680x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etBSD is freely distributable too. Like Linux it isn't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but it seems to make big steps. Most GNU software is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, especially emacs and gcc. I think it's worth to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it. Sources: `ftp.uni-erlangen.de'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pub/amiga/unix/NetBSD-regensburg'.  See Fish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Is it possible to use the Amiga as X11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it is. There are two different pack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fxBase offers a commercial version which is said to be excel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expensive. The distribution includes different window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clients.  A demo version is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`gfx/x11/GfxBase-X11-Demo.lh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ggeX is freely distributable and probably not finished yet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itself version 0.91.) Source: Aminet, `gfx/x11/DaggeX-0.91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`gfx/x11/twm_930531.lh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 Is there a way to start MS-Dos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ask is a software only IBM-PC emulator for all Amiga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release is 2.03 which includes emulation of 808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A/CGA/EGA/VGA, serial and parallel ports, mouse, two hard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loppies.  A demonstration version can be obtained fro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s: `/pub/aminet/misc/emu/PCTaskDemo203a.lzh'. 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ytey@melbourne.dialix.oz.au) (pctask@quasar.dialix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ast chapter contains some questions that don't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 Is there any unix version of Lh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E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 What are files ending with 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endings on FTP sites or Fish disks tell you that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and/or is an archive containing more than one fil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even archive whole disks. Frequently found en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o handle the relat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sf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archives which are included in an executab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all the program and it will extract itself (sfx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lh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lz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archives; recommended: LhA (`util/arc/LhA_e138.run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  or Fish disk 715) or Lx (`util/arc/lx100.lha' on Amin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 version available (`misc/unix/lha-1.00.tar.Z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dm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compressed using DMS (`util/arc/dms111.sfx' on Ami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sh disk 4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o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compressed using Zoom (`util/arc/Zoom_5.4.lha' on 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sh disk 682); an older version which you probably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mpressing PasTeX is found on Fish disk 4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o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archive; recommended: Zoo (`util/arc/zpp2-10.lzh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 or Fish disk 5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gz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files; recommended gzip (`util/pack/gzip124x.lha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), note that this are Unix files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ta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rhive; recommended: tar (`util/arc/tar.lha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util/arc/gtar10.lha' on Aminet or Fish disk 445), note that t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nix archiver and you often find soething like `.tar.Z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arj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archive; recommended unarj (`util/arc/unarj-0.5.lha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i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archive; recommended UnZip (`util/arc/unzip-5.1.lha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), note that this are MS-Dos archives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 Is there a Stacker-like utility to pack my hard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FH does a good job. It operates as a handler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K-libraries, so you have different compression modes (NUK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) and possibly even more in the future. The only disadvantag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ize of a file is limited by RAM: Don't use it wit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KDisk by Olaf 'Rhialto' Seibert is another stack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dvantage of the variety of XPK libraries available. 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disk compressors it does not compress the files, bu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eudo partition and stores the whole tracks as compresse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disk. Its major advantage is that it does not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file size, because it works similar to trackdisk.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does not need too much temporary storage. But be care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try to optimize an xpkdisk partition using ReOrg. It will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virtual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ossibility is EPU. It's shareware and should off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XFH, but without limiting th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: Aminet, directory `util/pack', Fish disks 754 (XFH) and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 Where do I get Fish disk xx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FTP servers have that much space (or a CD-Rom) to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 disks available 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isca.uiowa.edu      (USA, directory `/amiga/fx/fxx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hawaii.edu          (USA, directory `/pub/amiga/fis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dfv.rwth-aachen.de  (Germany, directory `/pub/amiga/fis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funet.fi            (Finland, directory `/pub/amiga/fis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CD-Rom's are not always mounted. See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ossibility would be to ask your local dealer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 What is MUI and where do I fin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I is a set of shared libraries which are used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fortable GUI (`Graphical user interface'). The general idea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the programmer determines only the logical structure of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look (Font, Size, Windows on Workbench, Public Screen,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...) is determined by the user only. From the programmer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iew using MUI is simpler than `gadtools.library' bu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. On the other hand MUI interfaces are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Tools-Interfaces, especially on old 68000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I is found in two archives, one for developers only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 Source: Aminet, `dev/mis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Where and how do I get software and other inform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questions arise in this context: Which programs can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re they and how to get them and transfer them h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Files and databases on freely distribut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 you need to know where you find things. Many good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isted in this paper, as I hope. Other sour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migaSciSchoo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list of software and where you find it in Ascii forma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ed monthly to the newsgroups `comp.sys.amiga.applica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comp.unix.amiga', and `news.answers'. Additionally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on Aminet sites (`text/doc/AmigaSciSchool-4.01'). I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listed here and many more, for example GNU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ies (linked and shared), shells, Unix commands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cientific software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ishC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lists of the Fish disk contents. (`fish/doc/fishcon-???.lzh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ishXre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cross reference list of the Fish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`fish/doc/fishxref-???.lzh' on Aminet) FishXref and Fishcon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KingFish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sh disk database, (`fish/doc/Kingfisher1_30.lha'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`fish/doc/KFData850.lha' ,which contains the data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 or Fish disk 863) allows search by name and contex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A collection of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mp.sys.amiga.reviews' is a moderated newsgroup where t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- and hardware, books and anything else relevant to the Amig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d. Its always a good idea to check this newsgroup for a revie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interested in something special. Of course you always fi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reviews, but the older postings are available per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ath.uh.edu', Directory `/pub/Amiga/comp.sys.amiga.reviews'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 Getting files from a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are easy for those who have access to the Interne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alled FTP (File Transfer Program). Nearly all Unix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t, but not all of them allow the use of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allows you to gain access to some other machines and sto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 files. Normally one needs an acoount on the remote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, bat a number of machines have a setup that allows everybo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in as the user `ftp' or `anonymous', so anybody may ge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The most important of this servers are the Aminet serv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ror each other and hence should have the same files.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choice if you are looking for Amiga software. Aminet h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(MO)     ftp.wustl.edu           128.252.13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(CA)     ftp.cdrom.com           192.153.4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(TX)     ftp.etsu.edu            192.43.19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dinavia  ftp.luth.se             130.240.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kl.de           131.246.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erlangen.de     131.188.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cs.tu-berlin.de     130.149.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paderborn.de    131.234.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oldenburg.de    134.106.4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coli.uni-sb.de      134.96.68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zerland  ftp.eunet.ch            146.228.1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zerland  litamiga.epfl.ch        128.178.15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K           ftp.doc.ic.ac.uk        146.16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mirrors have a directory `/pub/aminet', where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stuff. Please use a mirror close to you! Some other important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funet.fi             (Fi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isca.uiowa.edu     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hawaii.edu         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cso.uiuc.edu       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dfv.rwth-aachen.de  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grind, aachen and erlangen have the full collection of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vailable! See Fish disk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nect to a special host (ftp.uni-erlangen.de for exampl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 ftp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st answers by requesting your login. You sh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you are asked for a password. Please type your Email address he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one. If not, use the password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're inside the host. There is a number of command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here. The most importa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?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 the help text of the FTP command. Additionally 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? command* to get information on a spec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bi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the FTP program that you whish to transfer binary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ways a good choice to type bin as the very first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you load without the bin command can b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get &lt;file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s the given file from the host. On most Unix machin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something like `get file.txt -' or `get file.txt |mor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 text on the screen. Note that there *must not* be an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| and the wor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get &lt;pat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s the given files. pat may contain Unix style lik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ut &lt;file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put &lt;pat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get and mget, but transfer files from you to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in most cases not allowed, except for a spec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`incoming'. You can place files here which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d &lt;dir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e usual cd command. The commands get, mget, put, mput,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s refer to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ir [&lt;dir&gt;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s [&lt;dir&gt;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`list' and `dir' on the Amiga. Note that the FTP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s to the Amiga-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by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s the FT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used FTP for the first times you will notice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begin with executing the sam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ype the login (ftp in most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the password (your mail address in most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nter the b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hange the current working directory (`/pub/aminet'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get executed automatically. What you need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`.netrc' in your home directory. Note that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against others! The FTP program doesn't use it, if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by anything else than you. (Protection is set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hmod go-rwx .netrc'.) The .netrc file contains some entri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favourite FTP sites, each separated by empy lines. A typice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ftp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&lt;your mail address&gt; or &lt;ft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def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pub/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on some machines it is possible to use the machi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fault' which meets all machines not listed in .net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4 Getting files from 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ay to get files is to use a mail server. This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nd mail to Internet addresses and get mail from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s. It works by sending a mail to the server specify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for example send commands for the files you want.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ser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mail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server@nic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-mailer@ftp.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cserv@janus.mtroyal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-server@ftp.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-server@rtfm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important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Hel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the server that you wish to get an Ascii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ed explanation how to use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imit &lt;number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s that you wish to get not more than &lt;number&gt; K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.  Larger files get splitted into small pieces of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umber&gt; Kbytes which are sent as separate mails each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ls may get larger because of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wd &lt;dir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current working directory to &lt;dir&gt;. This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y the commands send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nde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turn a list of files and/or directories that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s. Note that this may be *very* la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ndex &lt;item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 list of files containing &lt;item&gt; in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ir [&lt;dir&gt;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 list of the files and directories in the giv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end &lt;file1&gt; &lt;file2&gt; ... &lt;fileN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the server to send the given fil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Begi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the server to ignore all lines abov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E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Begin, but specifies to ignore the lines below. (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!) A typical session would be to se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 the mail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/pub/aminet/util/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LhA_e138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5 Getting files from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so can get files from one of the many BBS's (`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').  Most of these are driven by private users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ly everywhere a mailbox which doesn't cause a too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nt to publish a list of all Amiga mailboxes here. 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o me a list of all mailboxes which are related to the Amiga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ay.  I need all telephone numbers of the boxes and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me the nation where the box resides and - if possible -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(Does the box have Aminet or the Fish PD or FRAS?  Is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for Amiga user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, Ignaz Kell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 The Fish PD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y good source is the Fish PD series. One distinguish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oppy disks and the CD-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.1 The Amiga Librar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 Fish has started in the middle eighties to collec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able software on floppy disks. There are 1000 disks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good stuff on it.  Most Amiga dealers sell them and most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addresses of people mailing them to you for about 3$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ess.  Fred Fish has terminated offering software on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, there is a dealer who offers the new software from the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things which can be found on the Fish disk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minet.  However, you can get them with FTP. See Fish disk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.2 The Fresh Fish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 Fish is going on to offer freely distributable softwar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he collects it on CD-Rom's. He releases two different kinds of CD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onthly released disks are divided into roughly thre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New material, which includes the material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leased floppy disks as well as material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in the floppy distribution, about 84Mb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Useful utilities that can be used directly off the CD-RO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d, thus freeing up the corresponding amount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space (GNU Emacs, Gnu C, GNU C++, Amiga E, Pas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Guide, Installer, 2.0 and 3.0-Includes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rs, tape drivers, the AmiCDROM filesystem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GNU and BSD tools, ...), about 150Mb on the firs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Older material from previous released floppy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's, about 404 Mb on the first disk. (Fish disk 600-9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sks containing the latest software as well as recent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d format only. (These are intended to be used for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'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commend especially the first kind of Fish CD's. The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20$ plus 3$ for shipping (5$ outside USA/Canada/Mexico)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Libra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10 N. Alma School Road, Suit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dler, AZ 85224-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/FAX: (602) 917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7 How do I Read and write MS-Dos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oblem for owners of Workbench 2.1 or higher: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Dos is part of the Workbench. All you have to do is mou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`pc0:' by putting it into the drawer `Devs:DOSDrivers'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ing the icon in `Sys:Storage/DOSDrivers'. Ms-Dos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`df0:' can now be handled in the usual manner replac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f0:' by `pc0:'. For example the directory can be sh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dir pc0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still running Workbench 2.0 or lower need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SH'.  You will find this on the Aminet (directory misc/emu)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 disk 382.  See Sources. After editing the file `devs:MountList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the documentation you have to say Mount msh: in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n now do the same as above replacing the word `pc0:' with `msh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8 How do I split larg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archives which are too large to fit on one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hem on disks you need to split them into smaller pie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each part on a separate disk. I recommend Martin Schlod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plitter'.  (Aminet, `util/misc/splitter_121.lha'.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binaries for MS-DOS and should be compilable withou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y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9 Discuss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iling list is a server that allows to discuss special thing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. The server holds a list of people that are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topic. For example, the gcc mailing list will discuss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 and other problems of gcc. (see Compilers) If a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server from someone he will forward this mail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eople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dded to the list by sending a mail to the ser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ually contain the word `Subscribe' or something similar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 more interested in the mailing list you can unsub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unately the servers have a different syntax of subscrib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ubscribing. The best way to find how to subscribe is to send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word `Help' to the server. He will reply a mail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how to handle this specia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ailing lis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ic         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k            listserv@amokle.stg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e            dice-request@castrov.cuc.ab.ca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ce-request@hactar.hanse.de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cc             listserv@lists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p            amigalisp@contessa.ph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i             mui-request@taloa.unice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eron-A        oberon-a-request@wossname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0 Other FA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the only FAQ, of course. Lots of FAQ'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by being posted to newsgroups or by access via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miga related books FAQ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list of books for the Amiga, including short discu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 and sources. Newsgroups: comp.sys.amiga.m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sys.amiga.introduction, comp.sys.amiga.programmer (month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 rtfm.mit.edu, pub/usenet/comp.sys.amiga.misc.  Mainta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c Atkins, atkin@cs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miTCP/IP FAQ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for users of AmiTCP/IP, a set of programs which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an Amiga into a TCP/IP network. (Most well known 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for example use TCP/IP.) Newsgroups: comp.sys.amiga.m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sys.amiga.datacomm, comp.sys.amiga.networking (biweekly)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fm.mit.edu, pub/usenet/comp.sys.amiga.networking Mainta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il J. McRae (atcpfaq@domino.demon.co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miga Networking FAQ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ke the AmiTCP/IP FAQ this one wants to cover al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ing, including TCP/IP and Envoy.  News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sys.amiga.datacomm, comp.sys.amiga.hardware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fm.mit.edu, pub/usenet/comp.sys.amiga.networking Mainta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chard Norman (norman@afas.msfc.nasa.g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oint Manager FAQ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ing seems to be quite a problem: This FAQ os fo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r, a FidoNet-client (so-called points).  News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sys.amiga.datacomm Ftp: rtfm.mit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/usenet/comp.sys.amiga.datacomm Maintainer: Eric Kri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m_faq@quasar.hacktic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ll about FT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s the usage of the file transfer program FTP. See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groups: comp.sys.amiga.misc (monthly) Ftp: Aminet, info/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reuer: Urban Dominik Mueller (umueller@amiga.icu.net.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iga-FAQ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-FAQ is available in different formats: Ascii forma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osted to the nets) AmigaGuide format (which is the adequ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Amiga) and in dvi format (to be printed). Additionall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uff, that might be useful or interesting, but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to the Amiga-FA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amiga.history       On the Amiga'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story.txt           The Commodore story (or: the Tra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ory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amiga.newsgroups    Overview on comp.sys.amiga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amiga.sites         List of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AmigaOverview.tex   A short overview on the Amiga-Soft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Hardware.tips       For those people who can't live without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c/JWSplit.c           The source of a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c/JWJoin.c            The opponent to JW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c/addtoc.c            Utility to add a toc to texinfo-create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is document uses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ecided to collect these in the Amiga-FAQ archive.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FAQxxxxxx.lha (where xxxxxx is the date of the last relea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und on Aminet, directory `docs/mis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AQ can neither get useful nor hit further develop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elp. Suggestions, contributions, new answers, critic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ather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, that very major subjects are absolutely missing y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about sound, nothing on graphic cards, no Animation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Amiga's best points! But I don't know them ...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grab your keyboard (Your pencil? Well, if there's no other wa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az Kell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rg-Habel-Str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1241 Munich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. (+49) 089 / 8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: kellerer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einhard Spisser and Sebastiano Vign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Amiga version of texinfo. This is writte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The Free Software Founda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original version of texinfo and many other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ylan McName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ntributing the sections on Editors, Word Processors, D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and some wordin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Joseph Lu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elp in the section on chunky/planar, double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Urban Dominik Muell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FAQ on FTP and Mail-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ars Hecking (lhecking@nmrc.ucc.ie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hilippe Brand (phb@colombo.telesys-innov.fr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complete gcc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Jochen Wiedmann (zrawi01@decap2.zdv.uni-tuebingen.de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composition and posting of the Amiga FAQ until July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(replacement)                        Dot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arj        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ms        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gz         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ha        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zh        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netrc                             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fx        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ar        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          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          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ip        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om        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oo        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EC020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EC030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LC040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200 (HD)                             A1200-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BooksFAQ         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Library disks                    Fish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networking FAQ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-FAQ archive                      Amiga-FAQ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Basic                            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SciSchool                        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TCP/IP FAQ       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nymous                          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s                            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Docs                             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                        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                               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++                                   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description                    Loc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translation                    Loc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s                               Loc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omp                                Loc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S                                  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nky displays                        Chunky vs.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, Frankfurt                  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, West Chester               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.sys.amiga.reviews                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s                             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 window                         Windo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ions                         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Dos                              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                     Dot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ggeX                                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Publishing                    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                             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ethod                               Mi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uperMethod                          Mi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buffering                        Double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P                                   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                               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s                             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ngs     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forcer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sequences                         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Q's, others       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-files                              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2pragma                             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endings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 CD-Rom                            Fish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 disks                             Fish disk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 floppy disks                      Fish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 PD                               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Con                               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Xref                              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Cat                                Loc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                                 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ran                               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U                                   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sh Fish CD-Rom                      Fish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 servers                        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Tools          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                                    The GNU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-amiga-libraries                    Amiga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-authors                          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-current                           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-how-to-get-help                   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-inline-headers                     Inlin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-installation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-requirements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-sources                            Sources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xBase                               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gaMem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         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 (A1200)                             A1200-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 compression                         HD-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sch &amp; Wolf                         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                               Amiga-FAQ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okEntry                              Mi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emulator                           IBM-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                            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gFisher                            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tCat                                 Loc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AllocPooled                         Mi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ux                               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                                  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e.library                         Loc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izing                             Loc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-server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box                               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s                         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Cat                                Loc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virtual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ng functions                      Mi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U    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-2                              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s                              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(emulator)                      IBM-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disks                          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h                                   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               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scan                             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A                                   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K                                  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U                                  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UK                                 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BSD                              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SC                                   PAL-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eron                                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eron-A                              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rs        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rs on Unix                       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Layout Languages                 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                                    PAL-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                               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 (command)                         Pi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:                                 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ar displays                        Chunky vs.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manager FAQ   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                            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gmas                               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control                       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                                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-handler                         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ews                               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KMs                                  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Kernel manuals                    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ting files                       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er                                HD-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                                  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ditors                          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                               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-LhA                               Unix-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                                  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Processors                       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ysiwyg                               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1                                   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H                                    HD-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K                                    HD-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mchar                                 _m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char                                 Pi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