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isk Cataloger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at is a configurable disk Librarian. By a menu selection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inserted are automaticly searched and the use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. A 45 charter commet can be entered for each file. 2.04 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un disk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Cat is copyright 1993 by Kenny E Nag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Y is given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DiskCat as part of a commerci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or commets E-mail me at qaz@eskimo.com or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To register send ten dol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$10 or more )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y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 9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 Getting Start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you should do is set up your catagories and sub-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enu item "Add Catagory" or right-Amiga A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. Catagories can be nested. Just double click on a catag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ady made. Look at the top left text gadget. That is the 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gory you are now in. Catagories can be nested to infinty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elect the menu item "Load" or "Load Next". "Load Next"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 the useful information from the next disk inserted. "Loa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as "Load Next" eccept every disk inserted is search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ter" menu item will enable/disable filtering of the 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ter patterns are created in the config editor. Any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es a pattern will not be loaded. If the "Catalog" menu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ked-marked an edit requester will apear after a disk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5 charter commet can be entered now. Hit "done" or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nished. You can olso delete the file from the databas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nce to do this for every file or click on "Quit" to quit.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requester will apear. All new files will automaticly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cataloged" catagory. The "uncataloged" catagory special.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or deleted. Catagories can't be added to it. Olny file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or out of it. The move reguester contains two list view.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gories can be moved from one side to the other. Files can oln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empty catagories or catagories with other files. Catago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ny be moved to empty catagories or catagories with other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gadget allowes you to move everything from one sid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 file double click on it or select it and click the "Mo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 catagory selectit and click "Move". When a catagory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entire contents is moved along with it. If you have any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E-mail me at qaz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 Menu Selection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: open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start over without savin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NFIGURATION: A requester will appear. The patterns for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can be entered or delete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lny ten filter patterns. The left and to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stions for the zoom gadget can be enter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used intill the program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utoload option can be enabled/disabl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abled apon first runing DiskCat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"diskcat.data" will be automatica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 save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: the version number and info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quits without savin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: if check-marked it will search all disks that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NEXT: if check-marked it will search the next disk that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ILES: if check-marked after a disk is read it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up a requester to insert a commet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: selects the driv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: enable/disable filtering of the files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: select what you want displayed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: select how you want the file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CATEGORY: make a new category on the root or any categ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files eccept the Uncataloged category. Th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to the amount of nest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CATAGORY: rename category any category accept the Un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ILE: change the commet and display info on file.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: brings up a requester for moving file and categories.The Un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y can't be moved. Double click on a file to mov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the other. Set the cycle gadget to "All" and click "Mo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all the files or categories from one side to the other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tegory so that it shows on the bottom of the list view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"Move". Categories and files can't be iner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SELECTED: deletes the selected file or category. If dele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 thats not empty a requester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: search the database for a word or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: Output the database to a ASCII file in a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: move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: move to the ro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