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COLORS OF THE FINANC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1994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FINANCA'S COLORS PERMANENTLY:  Go to FINANCA'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ANCA by just entering "FINANCA" (no quotes). 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palette (on the FINANCA menu).  Click into the palette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You are done.  The program opens the FINANCA file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olor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 The program's name must be FINANCA, otherwise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file in order to enter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rocess can be also us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FINANCA'S DRIVE NAMES (IN THE READ/LOAD WINDOW) PERMAN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"REPLACE STRING" item in the 3rd menu of the Lo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), or one of the public domain/shareware HEX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 to have a gadget for the drive "DH2: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 "DH0:" on the the READ/LOAD window of FINANCA, just run LoG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ach to the directory of FINANCA.  Select FINANCA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"REPLACE STRING" on the 3rd menu.  Insert "DH0 DH2" in th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no quotes)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ly, you should work with a copy of your FINANCA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