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RMES' FINANCA   (Version 1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pyright (c) 1988-94 A. G. Kartsat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IS PROGRAM, PLEASE SEND US$2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. G. KARTS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524 CALADESI ISL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MPA, FL 33637-7310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useful financial program that makes it easy for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MORTGAGES, ANNUITIES, and COMPOUND INTEREST.  The progra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th financial tables of COMPOUND INTEREST and MORTGAGES ov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ime periods and deposits/loans with user-specified interest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FINANCA contains a SIMPLEX routine which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umerous business applications.  Our SIMPLEX computes the maximum/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a linear function of several nonnegative variables subject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ity/inequality constraints.  It handles up to 30 veriables and 30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xes can be saved as well as loaded for processing by FINAN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extensive outputs of the program may be saved in user-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mall discrepancies in the computations of FINANCA and its SI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ue to computer ROUND-OF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t from the CLI: Press "FINANC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t from the Workbench: Click into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, choose "EXIT" from the main panel menu or click into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of the sam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HANGE FINANCA'S COLORS PERMANENTLY:  Go to FINANCA's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INANCA by just entering "FINANCA" (no quotes).  Choos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n the palette (on the FINANCA menu).  Click into the palette'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You are done.  The program opens the FINANCA file and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colors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:  The program's name must be FINANCA, otherwise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nd the file in order to enter the new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process can be also used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FINANCA'S DRIVE NAMES (IN THE READ/LOAD WINDOW) PERMANEN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"REPLACE STRING" item in the 3rd menu of the LoG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1.2), or one of the public domain/shareware HEX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you want to have a gadget for the drive "DH2: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ive "DH0:" on the the READ/LOAD window of FINANCA, just run LoG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ttach to the directory of FINANCA.  Select FINANCA, and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"REPLACE STRING" on the 3rd menu.  Insert "DH0 DH2" in the reques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(no quotes),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turally, you should always work with a copy of your FINANCA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ways keep the original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IN PANEL'S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 evaluates any valid expression involving 5 algebra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 built-in functions.  To see these operations and functions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just select FUNCTIONS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CALCULA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)  Insert the function to be evaluated into the "FUNCTION" ga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2)  Insert the values (if needed) for any of the variables X, Y, Z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respectiv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Click the "EVAL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of the function is given in the "RESULT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assume that you want to compute th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*exp(3.4) + log(4.5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is expression into the FUNCTION gadget.  Then cli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 gadget.  The desired number will be shown in the RESULT gadg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: 30.6230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2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the value of th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*y + exp(x^2.) - 3.*ln(5.67) +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x = 1, y = 2, and z = -16.78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is functions into the function gadget.  Then insert 1, 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16.78 into the X, Y, and Z gadgets respectively.  Click into the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The RESULT gadget contains the answer: -17.267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   Use only parentheses. No bracket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I)   The function must be at most 10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II)  This version does not support scientif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V)   Avoid the use of numbers with more than 13 digi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cimal point and/or 9 digits after the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)    Exponential expressions grow or decay very fast. 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wer we have allowed for e is 20. (exp(20.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I)   Check the available functions, and operators,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UNCTIONS" from the menu.  Make sure that you ar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ation for you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II)  You may use spaces between any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III) Lower or upper case letters are allowed anywher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s them all in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X)   When you raise a function to a power, make sure you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ction in parentheses.  For example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xp(1.89))^2 instead of exp(1.89)^2.  The same remark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other similar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)    The result is always given with 6 decimal place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prohibit the generation of numbers that are too l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and/or prone to carry prohibitive sizes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I)   For the sake of speed we have omitted error messages for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t of nonsensical things that may happen. Make sure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makes sense mathe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computes the FUTURE VALUE of an amount of money deposi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/END of each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at you make payments into an annuity consisting of $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AT THE END of every 3 months at the rate of 6% compounded quart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like to know what the amount (future value) of the annuity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3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 is what you do: Make sure the BEGINNING/END gadget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o this by clicking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     = 300     (300 dollars quarter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    = 6       (6% int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      = 12      (12 quarters in 3 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/YEAR = 4       (4 quarters per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3912.363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Example 1, but the payments are maid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-month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BEGINNING/END gadget to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nsert all the data as above in the correspond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3971.0488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at the data of the previous two examples still st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fference:  The amount of $300 is deposited into the annuit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     = 300     (300 dollars quarter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    = 6       (6% int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      = 36      (36 months in 3 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/YEAR = 12      (12 months per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11859.835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OMPOUND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eposit a certain amount of money (PRINCIPAL) at a certai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ed monthly (or quarterly, or yearly, or otherwise) and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at has become of that amount after a certain period of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OUND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at $3,000 (PRINCIPAL) is placed in a savings account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f 6% compounded semiannualy.  What is the compound amou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seven ye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AL    = 3000    (amount depos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:    = 6       (6% int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:     = 14      (total number of periods 2x7 =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/YEAR = 2       (2 six-month periods per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$4,537.769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e as above, but the interest is compounded quarterly.  Now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S are 28 and the PERIODS/YEAR are 4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$4,551.666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considers the following problem:  Suppose you buy a ho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llars, at the rate (interest) r per period, by n equal payments of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each AT THE END of each period.  You know A, r, and n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R?  This program will give you the monthly payments of R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rtize a loan of $30000 for a new home which carries a 20-year m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 at the rate of 9% compounded monthly.  Find the monthly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N:         30000    (loan of 30000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:     9        (9% int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:      240      (12x20 = 240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/YEAR: 12       (12 months per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$269.917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rson wants to amortize a loan of $10,000 with interest at 8% in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annual payments.  If the interest is compounded semiannualy,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each six-month pay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N:         10000    (loan of 10000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:     8        (8% int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:      6        (6 six-month pay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/YEAR: 2        (2 6-month periods per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: $1,907.61902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indicates the amount of money you must invest to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receive a desirable income per period for a specific ter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investment starts the investment period.  You will recei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oney per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ly, this is a COMPOUND INTEREST situation.  If VIEW has been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ted from the menu, you will see the relevant compound interest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like to open a savings account today that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,000 in 15 years.  Your credit union compounds interes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quarter and pays 8% annual interest.  How much should you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MULATION: 10000    (desired 15-year amount of $1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:     8        (8% int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:      60       (15*4 = 60 quarters in 15 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/YEAR: 4        (4 3-month periods per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$3,047.822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going to need $10,000 in ten years, and you want to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money you should invest today in order to achieve your goa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an annual rate of 6% with interest compounded mon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MULATION: 10000    (desired 10-year amount of $1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:     6        (6% int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:      120      (10*12 = 120 months in 10 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/YEAR: 12       (12 monthly periods per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$5,496.327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NKING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situation, you would like to know the fixed amoun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ould have to pay at the end each period in order to accumul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sum of money at the end of a specific 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ly, this is an ANNUITY situation.  If VIEW has be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, you will see the relevant annuity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$10,000 at the end of 5 years at an annual interest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% and with monthly compounding.  What will the monthly paymen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MULATION: 10000    (desired 10-year amount of $1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:     11       (11% int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:      60       (5*12 = 60 months in 10 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/YEAR: 12       (12 monthly periods per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$125.757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$15,000 in 25 years at an annual interest rate of 9%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compounding.  What will the quarterly paymen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MULATION: 15000    (desired 25-year amount of $15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:     9        (9% int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:      100      (25*4 = 100 quarters in 25 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/YEAR: 4        (4 3-month periods per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$40.889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ll the extensive results of the above functions are sh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DER if you have chosen VIEW from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SAVE these rasults to a file name of your choice.  To do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select SAVE from the READER menu and enter an appropriat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aving file.  These outputs are loaded from a file in RAM: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PUT".  This file gets deleted after you are done with the fil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dget allows you to view two tables: (a) an INTEREST TABL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ing of 5 columns (5, 10, 15, 20, and 30 years) indicating the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f investments of up to $400,000 (in increments of $1,000) at 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terest rate;  (b) a MORTGAGE TABLE consisting of 8 columns (5,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 20, 25, 30, 35, and 40 years) of mortgage payments of mortgag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,000 at a user-specified interes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is function properly, you first click into the TABLES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lick into one of the two gadgets on the small window that op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dle of your screen.  One of them is for the INTEREST tabl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 the MORTGAGE tables.  At this point you must enter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in the INTEREST gadget in the middle of your screen.  Now, 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you are still in the interest gadget, or click into the EVAL gadg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ee the desired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AVE these tables to a file name of your choice.  To do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lect SAVE from the READER menu and enter an appropriate fil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ing file.  These tables are loaded from a file in RAM: called "OUTP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gets deleted after you are done with the fil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dget is used to evaluate all the functions of the front pan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.  It is also used to view the important INTEREST and MORTGAG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is gadget in order to clear all string gadge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except the function gadget.  In order to clear a particula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just click into it and then press RIGHT_AMIGA+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dget allows you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PANEL'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item takes you to the SIMPLEX panel of FINANCA. 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panel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item opens a requester in order to allow the us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ad a file residing anywhere in his/her volumes.  If you need a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not be listed by using the 6 drive gadgets, just enter any path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DJ0:LOVE) into the DRAWER gadget and press &lt;RETURN&gt;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of the requester ar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EW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this item in order to view results from operations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 For example, you may view mortgage balances and interests,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interests, etc.  FINANCA will allow you to view periods for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ANNUITY and MORTAGE.  The two sub-items here ar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lect this menu item in order to see the functions and the algeb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operations available in this version of FINANCA.  You must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from this table when you want to calculate expression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 featur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the WORKBENCH item, you are actually reduc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panel of the program to a little window on the Workbench.  J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at window in order to return to wherever you were in FINANC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useful feature that allows you to work on the CLI, or the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r FINANCA program is in a dorma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lists the version and the address for support on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by HER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s the program and brings you back to the CLI/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IMPLEX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MPLEX feature of FINANCA can be used to maximize (or minimize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function of N variables subject to M linear constraint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qualities/ine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supports problems with up to 30 variables and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VARIABLES ARE SUPPOSED TO BE NONNEGATIVE RE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Insert the coefficients of the function to be evalu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BJECT." (= Objective Function) gadget.  Se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 Insert the coefficients of the constraints in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s.  There are 30 gadgets available for up to 30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aints.  The equality/inequality symbols should als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 Insert the number M of constraints into the "C"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have 1 &lt;= M &lt;=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 Insert the number N of variables into the "V"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have 2 &lt;= N &lt;=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 Choose MAX if you want to find the maximum of the objecti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IN if you want to find its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)  Click into the "GO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s are given in a separate screen-siz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  You have 240 spaces available for writing in the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objective function and/or the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 )   The program will catch several input errors involv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efficients and the numbers of constraints 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  The program will detect CYCLING.  However, it will 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ycling of "feasible" problems.  When cycling occu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   Do not use numbers with more than 11 digi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cimal point and/or 6 digits after the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   Use mathematically sound expressions.  The author did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ll the program with error statements.  This would s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down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)    To CLEAR JUST ONE of the string gadgets, click into i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_AMIGA-X.  Press "CLEAR" to clear ALL the string gadg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)    Use spaces between any consecutive coefficients.  Also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s to separate the equality/inequality symbo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ighbor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)    The result is always given with 5 decimal place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prohibit the generation of numbers that are too l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and/or prone to carry prohibitive sizes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   CTRL-N gets you to the Workbench and CTRL-M gets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ICA.  If you are planning to work on the CLI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ICA is running, make sure to run it with "RUN SIMPL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not just "SIMPLIC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J)    Scientific notatio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K)    Do not forget to put 0's in the place of missing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.  For example, if the constraint is x1 - x3 &lt;= 5.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input "1. 0. -1. &lt;= 5." in the corresponding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)    You may LOAD a file with a simplex on it by click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gadget.  Just enter the file name (the entire pa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) in the requester gadget.  The program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if the file name is illegal.  You must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ions when you write a simplex to be loaded into SIMPLIC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1)  The first line of the file should contain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efficients of the objecti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2)  The next line should contain the type of the si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.e., MAXIMUM or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3)  The rest of the lines in the file should conta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efficients of the constraints, one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 line, as well as the equality/inequality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)  There should be no empty lines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5)  The program will insert the number of constra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number of variables into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dge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6)  If you need more than 80 spaces to write a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, just move on to the right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o not continue writing the same constraint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bjective function) on the nex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7)  The files LOAD_MAX and LOAD_MIN contain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ile which is LOADable to SIMPL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)    You may SAVE your current simplex and its solution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enter the filename into the requester gadget.  Pleas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ber that it is good practice to enter the entire pat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quester gadget.  FINANCA might be attached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(than the one it was run from) at the time of sav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will notify you if it cannot save into tha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to save your simplex into a file, you should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1)   The actual solution of the simplex will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file only if you have clicked into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dget AFTER YOU HAVE RUN THE CURRENT SI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you have not run it (by clicking into "GO")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implex will be saved right, but the sol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just 0's everywhere.  This is an important f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2)   Such a saved file can be loaded into SIMPLICA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lean it up" according to the directions under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bove.  All files included herein whose names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LOAD are ready to be loaded to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3)   The files SAVE_MAX and SAVE_MIN contain ex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ch a saved si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IZE the function F = 2x1 + 3x2 + x3 subjec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 + x2 +x3 &lt;=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 - x3 &lt;= 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2 + x3 &lt;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,x2,x3 &gt;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"C" GADGET ENTER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"V" GADGET ENTER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"OBJECT." GADGET ENTER: 2. 3.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FOLLOWING 3 CONSTRAINTS IN THE FIRST 3 CONSTRAINT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1. 1. &lt;=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0. -1. &lt;= 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 1. 1. &lt;=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"G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F = 4.000000, x1 = 0.000000, x2 = 0.000000, x3 = 4.0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IZE the function F = 3x1 - 4x2 + 5x3 + x4 subjec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3x1 - 2x2 + 6x3 - 9x4 &gt;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x1 + 4x2 + 8x3 - 5x4 &gt;= 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x1 - x2 + 2x3 + 4x4 &lt;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,x2,x3,x4 &gt;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THE MIN GADGET TO GET "MAX" (if it is not already set to "MAX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"C" GADGET ENTER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"V" GADGET ENTER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"OBJECT." GADGET ENTER: 3. -4. 5.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FOLLOWING 3 CONSTRAINT COEFFICIENTS GROUPS IN THE 1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AINT GADGETS,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3. -2. 6. -9. &gt;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4. 8. -5. &gt;= 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-1. 2. 4. &lt;=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"G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: F = 37.500000, x1 = 0.000000, x2 = 7.500000, x3 = 0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4 = 0.0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NANCA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ully operational file reader.  It will list the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scroll through it very fast.  The reader forms new lin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hich are more than 78 characters long.  It has 7 menu items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laborate on the items that need some explanation.  Just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ROLL THE TEXT UP AND DOWN BY USING THE RESPECTIVE ARROW KEY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nto the upper or lower half of the rea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O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oose this menu item, or just press RIGHT_AMIGA-G instea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you do that, the GOTO-gadget clears up.  Just go ahead and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ou want to see.  Then press &lt;RETURN&gt;.  The program will then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 that line as the top line of the page.  Another way of doing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into the GOTO-gadget, clear it up by using the BACKSPACE ke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IGHT_AMIGA-X), enter the line number that you wish to exhibit,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ess &lt;RETURN&gt;.  The program will do nothing if the line number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tered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oose this menu item, or just press RIGHT_AMIGA-F instea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you do that, the FILE-gadget clears up.  Just go ahead an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that you want to see.  Then press &lt;RETURN&gt;.  The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exhibit that string at the top line of the page.  Another way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 Just click into the FILE-gadget, clear it up by using 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ressing RIGHT_AMIGA-X), enter the string that you wish to exhib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&lt;RETURN&gt;.  The program will notify you if the string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has or has not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ARCH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now that you have found the string, just choose this menu i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IGHT_AMIGA-A to try to find the string AGAIN.  The program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string and exhibit it at the top line of the page. 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ries to locate the given string starting from the secong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ge down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  &lt;&lt;&lt;--&gt;&gt;&gt;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CLAIMER FOR FINANC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ual disclaimers concerning computer software apply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is program has been tested extensively for its accura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ility, the author will accept no liability whatsoever for any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, misuse, or excessive use of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