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Hexadecimal    ASCII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00             NUL            CT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01             SOH            CT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02             STX            CT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03             ETX            CT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04             EOT            CT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05             ENQ            CT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06             ACK            CT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 07             BEL            CT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08             BS             CTRL/H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     09             HT             CTRL/I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0A             LF             CTRL/J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0B             VT             CT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0C             FF             C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     0D             CR             CTRL/M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      0E             SO             CT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   0F             SI             CT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   10             DLE            CT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      11             DC1            CT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      12             DC2            CT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       13             DC3            CT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       14             DC4            CT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       15             NAK            CT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       16             SYN            CT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       17             ETB            CT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       18             CAN            CT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       19             EM             CT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       1A             SUB            CT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       1B             ESC            ESC,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       1C             FS             CTR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       1D             GS             C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1E             RS             CTRL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       1F             US             CTRL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20             SP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       21             !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  22          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 23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 24             $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       25             %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       26             &amp;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       27             '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     28             (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   29             )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  2A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       2B             +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       2C             ,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       2D    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       2E             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       2F             /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       30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       31             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       32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       33             3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       34             4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       35             5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       36             6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       37             7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       38             8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       39             9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          3A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         3B             ;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         3C             &lt;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         3D             =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          3E             &gt;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          3F             ?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          40             @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         41             A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        42             B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       43             C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       44             D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          45             E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          46             F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       47             G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       48             H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         49             I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         4A             J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         4B             K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          4C             L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        4D             M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          4E             N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         4F             O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          50             P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          51             Q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          52             R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          53             S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          54             T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          55             U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       56             V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          57             W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          58             X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          59             Y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          5A             Z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          5B             [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         5C             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          5D             ]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          5E             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        5F             _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          60             `   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        61             a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         62             b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         63             c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64             d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   65             e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          66             f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   67             g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          68             h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        69             i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      6A             j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        6B             k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       6C             l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   6D             m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6E             n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 6F             o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70             p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        71             q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72             r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73             s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74             t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75             u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          76             v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77             w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78             x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79             y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7A             z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    7B             {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7C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    7D             }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7E             ~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    7F             DEL            DE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