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   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OPEN THE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Library must have been opened before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list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eclare a pointer to the Graphics Library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GfxBase *Gfx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Open the Graphics Library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fxBase = (struct GfxBas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Library( "graphics.library",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!GfxBa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); /* Could NOT open the Graphics Library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lose the Graphics Library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Library( GfxBas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Bob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add a BOB to the current list of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 Remember to remove all BOBs from the li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ogram terminates. Either use the RemBob() or RemIBob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to remove a B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AddBob( bob, rast_por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b:       (struct Bob *) Pointer to an already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b structure. The Bob structure must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n connected to an initialized V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(struct RastPort *) Pointer to the displ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stPort. The display must have been open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add BOBs to it. NOTE! Before you ma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unction you must have decla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itialized a GelsInfo structure, and link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is 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VSpri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add a VSprite to the VSpri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AddVSprite( vsprite, r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sprite:  (struct VSprite *) Pointer to an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Sprit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:       (struct RastPort *) Pointer to the 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Ras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serves display memory (one BitPla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pointer = AllocRaster( width, heigh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  (PLANEPTR) Pointer to the allocated memory o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nough memory could not b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   (long) The width of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  (long) The height of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Dra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function will add a new vertex to the vector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AreaDraw( rast_port, x, 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(struct RastPort *) Pointer to the Rast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:         (long) New X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:         (long) New 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Ellip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draw a filled ellipse.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 a temporary buffer of at least the same siz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st object that will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AreaEllipse( rast_port, x, y, width, heigh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(struct RastPort *) Pointer to the Rast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the filled ellipse should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:         (long) X position of the filled elli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:         (long) Y position of the filled elli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    (long) The width of the left or righ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lli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   (long) The height of the top or bottom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lli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E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close, draw and fill the poly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AreaEnd( rast_por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(struct RastPort *) Pointer to the Rast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Mov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start a new poly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AreaMove( rast_port, x, 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(struct RastPort *) Pointer to the Rast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:         (long) Start X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:         (long) Start 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SoftSty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tells us how a specified font may be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ich styles may be automatically created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SoftStyle() to later change style. The reason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to check if you are allowed to alter the sty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ome fonts may look very bad when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you should always first try to load the fo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ired style. It is only when the desired sty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 you should try to modify it with the SetSoftSty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a_style = AskSoftStyle( rast_por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style:   (UWORD) The function returns a bit field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ed style bits for the checked font are se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 should be used as a parameter when you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the SetSoftStyl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(struct RastPort *) Pointer to the rast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the font you want to check i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Fon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scan through the fon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disk, and return a complete list of availabl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missing = AvailFonts( buffer, size, typ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ng:  (long) If the buffer was not big enough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plete list of fonts in the extr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s needed is returned. If 0 is retur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 was big enough for a complete list of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:   (char *) Pointer to some memory were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s can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     (long) The size of the buffer (in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:     (long) If you want to look for availabl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are already in the memory set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FF_MEMORY". If you want to search the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fonts, set the flag "AFF_DISK"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both the memory and the disk set both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binary OR operator betw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FF_DISK | AFF_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tBitMa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opies parts of BitMaps direct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rying about overlapping 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BltBitMap( sb, sx, sy, db, dx, dy, w, h, fl, m, 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:       (struct BitMap *) Pointer to the "source"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x:       (long) X offset,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:       (long) Y offset,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:       (struct BitMap *) Pointer to the "desti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:       (long) X offset,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:       (long) Y offset,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        (long) The width of the memory area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:        (long) The height of the memory area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:       (long) The four leftmost bits tells the b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kind of logically operations should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:        (long) You can here define a BitMap mask, an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litter which BitPlanes should be 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should not. The first bit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BitPlane, the second bit the second Bit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o on. If the bit is on (1)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Plane will be used, else (0) the BitPla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be used. To turn off BitPlane zero and two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sk value to 0xFA (11111010). To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Planes set the mask value to 0xFF (111111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:        (char *) If the copy overlaps and this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s to some chip-memory, the memory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tore the temporary area in. However,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do not need to bother about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tCle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lears large rectangular memory area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work together with the blitter and is therefo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BltClear( pointer, bytes, flag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  (char *) Pointer to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:    (long) The lower 16 bits tells the blitter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s per row, and the upper 16 bits how many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value is automatically calculated for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of the macro RASSIZE(). Just give RAS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rrect width and height and it will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 value. [RASSIZE() is define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gfx.h"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    (long) Set bit 0 to force the function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il the Blitter has finished with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pri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hanges the sprite data (image) of a 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ChangeSprite( view_port, my_sprite, new_data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_port: (struct ViewPort *) Pointer to the ViewPor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prite is connected to, or 0 if the spri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to the curren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sprite: (struct SimpleSprite *) Point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pleSprit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data:  (short *) Pointer to the new sprit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EO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clear the area to the righ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. The height of the area which is cleared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 the current font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ClewarEOL( r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:       (struct RastPort *) Pointer to a rastport.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current position to the right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stport is cleared. The height of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the current font size. Normall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ed area set to colour 0, but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 mode "JAM2" will the area be fi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Pen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cre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clear the area to the righ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and the area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ClewarScreen( r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:       (struct RastPort *) Pointer to a rastport.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current position to the right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stport is cleared. The area below is also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ly is the cleared area set to colour 0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using draw mode "JAM2" will the area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ed with the BgPen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Bl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opies parts of BitMaps with help of Rast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ll therefore care about overlapping layers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f you have windows on you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ClipBlit( srp, sx, sy, drp, dx, dy, w, h, fla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p:      (struct RastPort *) Pointer to the "sou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x:       (long) X offset,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:       (long) Y offset,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p:      (struct RastPort *) Pointer to the "desti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:       (long) X offset,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:       (long) Y offset,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        (long) The width of the memory area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:        (long) The height of the memory area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:     (long) This value tells the blitter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ically operations should be done. 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Fo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onts you have opened with the OpenFont() func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"closed" before your program terminates! You clos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 by calling the CloseFon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CloseFont( fon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:     (struct TextFont *) Pointer to a previously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Font structure. Note that you should NO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 a font which you have not ope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ollis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tells the system to check all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the collision routines if any object has hit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borders or anoth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! Whenever you want to check for collisio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sort the list by calling the SortGLis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may otherwise miss som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DoCollision( rast_por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(struct RastPort *) Pointer to the Rast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the objects you want to check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draws single lines from the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new specifi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Draw( rast_port, x, 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(struct RastPort *) Pointer to the Rast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:         (long) The new X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:         (long) The new 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Ellip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draw an elli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DrawEllipse( rast_port, x, y, width, heigh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(struct RastPort *) Pointer to the Rast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the ellipse should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:         (long) X position of the elli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:         (long) Y position of the elli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    (long) The width of the left or righ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lli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   (long) The height of the top or bottom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lli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G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draw the VSprites in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DrawGList( rp, v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:       (struct RastPort *) Pointer to the 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p:       (struct ViewPort *) Pointer to the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o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flood fill complicat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nopsis:  Flood( rast_port, mode, x, y 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(struct RastPort *) Pointer to the Rast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:      (long) Which mode should be used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e Colour mode set the mode variable to 1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 the Outline mode set the mode variable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:         (long) X position where the flood fil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:         (long) Y position where the flood fil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ColorMa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deallocates the memory that was allo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tColorMap() function. Remember to deallocate a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allocate. For every GetColorMap() functio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one FreeColorMap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ColorMap( colorma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map: (struct ColorMap *) Pointer to a ColorMap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GetColorMap() returned and you now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allo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Cp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return all memory that wa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d by the MrgCop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FreeCprList( cprlis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rlist:  (struct cprlist *) Pointer to the View's cp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OFCprList) structure. If the View was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ust also call the FreeCprList func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 to the SHFCpr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Ras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deallocate display memory (BitPla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o deallocate all BitPla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FreeRaster( bitplane, width, heigh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plane: (PLANEPTR) Pointer to a Bit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   (long) The Bitplane's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  (long) The Bitplane's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Spri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turns an already reserved 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FreeSprite( sprite_go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te_got: (long) The sprite you want to free (0-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VPortCopLis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return all memory that wa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d by the MakeVPort() function. Remember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VPortCopLists() for every ViewPort you have cre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FreeVPortCopLists( viewpor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:     (struct ViewPort *) Pointer to the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olorMa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allocates and initializes a ColorMap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colormap = GetColorMap( colour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map: (struct ColorMap *) GetColorMap return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ColorMap structure it has allo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ized, or NULL if not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s:  (long) A value specifying how many colou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that the ColorMap structure should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, 2, 4, 8, 16, 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pri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serves a sprite. You must always res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te before you may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spr_got = GetSprite( my_sprite, spr_wante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_got:    (long) GetSprite() returns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rite you got (0-7). If it could not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red sprite, it returns -1. Remember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got the sprite you wanted!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eSprite structure's num field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initialized automatica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sprite:  (struct SimpleSprite *) Point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eSprit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_wanted: (long) The number of the hardware sprit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use (0-7). If it does not matter which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get you can write -1. (The System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 you any free hardware spri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BitMa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nitializes a BitMap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InitBitMap( bitmap, depth, width, heigh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: (struct BitMap *) Pointer to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th:  (long) How many BitPlane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 (long) The width of the r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(long) The height of the r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Gel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"gives" an already prepared GelsInf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InitGels( head, tail, ginf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:     (struct VSprite *) Pointer to the first "dumm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Sprit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il:     (struct VSprite *) Pointer to the second "dumm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Sprit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nfo:    (struct GelsInfo *) Pointer to an initialized Gel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Mask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automatically create a collis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 line mask for a VSprite or B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InitMasks( vsprit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sprite:  (struct VSprite *) Pointer to the object's V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. InitMasks() will work both with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Sprites as well as with BOBs. It will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s image and do a binary OR operation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stores the result in the memory area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ollMask" is pointi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created a collision mask for a BOB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lso use it as the BOB's shadow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unction will also create a "border line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used for boundary coll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RastPo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nitializes a 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InitRastPort( rast_por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(RastPort *) Pointer to the RastPort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Vie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initialize a View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InitView( view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:     (struct View *) Pointer to the View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VPo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initialize a ViewPor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InitVPort( view_por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_port: (struct ViewPort *) Pointer to the View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VPo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prepares the Amiga's hardware (espec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per) to display a ViewPort. NOTE! You have to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ViewPort you are going to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nopsis: MakeVPort( view, viewport 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:     (struct View *) Pointer to the ViewPort's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port: (struct ViewPort *) Pointer to the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moves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Move( rast_port, x, 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(struct RastPort *) Pointer to the Rast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:         (long) The new X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:         (long) The new 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pri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function to move a 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MoveSprite( view_port, my_sprite, x, 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_port: (struct ViewPort *) Pointer to the ViewPor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prite is connected to, or 0 if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connected to the curren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sprite: (struct SimpleSprite *) Point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pleSprit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, y:      (long) The new position on the display. (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low-resolution pixe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gCo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puts together all displayinstru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ares the view to be sh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MrgCop( vie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:     (struct View *) Pointer to th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Vie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start showing a View. Remember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lose your View you must switch back to the old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examples for more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LoadView( vie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:     (struct View *) Pointer to th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Fo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s used to get access to a ROM fon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 a TextAttr structure with your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nd a pointer to it as the only parame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Font() finds the font it returns a 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Font structure and tells the system t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nt. Remember to close all fonts you have ope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oseFon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font = OpenFont( att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:     (struct TextFont *) Pointer to a TextFon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NULL if OpenFont() could not find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:     (struct TextAttr *) Pointer to an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ttr structure. OpenFont() will try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 which closes matches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Dra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draw multipl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PolyDraw( rast_port, number, coordinate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  (struct RastPort *) Pointer to the Rast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:      (long) The number of coordinates (x,y)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: (short *) Pointer to an array of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Pixe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ads the colour value of a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colour = ReadPixel( rast_port, x, 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:    (long) ReadPixel returns the colour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pixel (colour 0 - 255 ) or -1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rdinates were outside the R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(struct RastPort *) Pointer to the RastPor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in the pixel you want to exa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:         (long) X position of the pix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:         (long) Y position of the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Fi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draw filled rect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RectFill( rast_port, minx, miny, maxx, max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(struct RastPort *) Pointer to the Rast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x:      (long) Left position of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y:      (long) Top          - "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x:      (long) Right        - "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y:      (long) Bottom       - "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Bob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remove a specified BOB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al elements. The BOB will first disappea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resorted and drawn the list again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GList() and DrawGList() functions)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the BOB and the image immediately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IBob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RemBob( bob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b:      (struct Bob *) Pointer to the BOB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d. Do not try to remove a BOB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previously added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Bob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remove a specified BOB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graphical elements. The image will also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RemIBob( bob, rast_port, view_por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b:       (stuct Bob *) Pointer to the BOB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mediately be removed. The image will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removed (and the background restor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AVEBACK flag was set)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(struct RastPort *) Pointer to the Rast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the BOB i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_port: (struct ViewPort *) Pointer to the displ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VSpr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remove a previously added V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RemVSprite( vsprit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sprite:  (struct VSprite *) Pointer to the VSprit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Ras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scroll a rectangular area of a r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ScrollRaster( rp, dx, dy, minx, miny, maxx, max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:        (struct RastPort *) Pointer to the Rast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:        (long) Delta X movement. (A positive numbe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rea to the right, a negativ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:        (long) Delta Y movement. (A positive numbe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rea down, a negative number 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x:      (long) Left edge of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y:      (long) Top edge of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x:      (long) Right edge of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y:      (long) Bottom edge of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change the FgPen's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SetAPen( rast_port, new_colou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 (struct RastPort *) Pointer to the Rast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colour: (long) A new colou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B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change the BgPen's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SetBPen( rast_port, new_colou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 (struct RastPort *) Pointer to the Rast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colour: (long) A new colou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Collis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set a collision routin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SetCollision( number, function, gels_inf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:    (long) Which routine (0 - 15) you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 (__fgptr = (void *()) Pointer to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should be executed whe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lision routine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ls_info: (struct GelsInfo *) Pointer to the Gel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ucture. Note that you must hav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lHandler field of the GelsInfo struct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inter to a collTable structure befor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is fun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DrM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change the draw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SetDrMd( rast_port, new_mod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(struct RastPort *) Pointer to the Rast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mode:  (long) The new drawing mode. Se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ing: JAM1, JAM2, COMPLEMENT, INVERSVID|JA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INVERSVID|JA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M1           The FgPen will be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ckground unchanged. (On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mmed into a Ras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M2           The FgPen will be used as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en while the background (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 writing text for example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filled with the BgPen's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Two colours are jamm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s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MENT     Each pixel affected will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the binary complem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re you write 1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rresponding bit in the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b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ERSVID|JAM1 This mode is only use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xt. Only the backgrou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xt will be drawn with the Fg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ERSVID|JAM2 This mode is only use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xt. The background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be drawn with the FgP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haracters itself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g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Fo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change a RastPort's font. The fo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 have been successfully opened before you ma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error = SetFont( rp, fon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:    (long) If OK 0 is returned, else an error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ed which means something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:       (struct RastPort *) Pointer to the Rast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:     (struct TextFont *) Pointer to a TextFon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has previously been "open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Ra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sets a whole Raster to a specific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SetRast( rast_port, colou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(struct RastPort *) Pointer to the Rast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:    (long) The colour reg. you want to fill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ster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RGB4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allows you to change your screen's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colour may be picked out of a 4096 colour palette. (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 of red, 16 levels of green and 16 levels of 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*16*16 = 409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! Before you may use this function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ed the Graphics Library. (All other function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uition Library.) (See chapter 0 AMIGA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SetRGB4( viewport, register, red, green, blu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port:   (struct ViewPort *) Pointer to a ViewPor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ur registers we are going to change.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d the screen's ViewPort i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ure. (If my_screen is a pointer to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ure, this will get us a pointe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's ViewPort: &amp;my_screen-&gt;View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:   (long) The colour register you wan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een's Depth decides how many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s the screen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th  Colou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 0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 0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   0 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   0 -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    0 -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     0 -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:        Amount of red. (0 -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:      Amount of green. (0 - 15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:       Amount of blue. (0 - 15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: SetRGB4( &amp;my_screen-&gt;ViewPort, 2, 15, 15, 0 )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colour register 2 to be light yellow. (Red an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 will be yel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oftSty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alter the style of a specified fon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first find out which styles you may alter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skSoftStyle() function before you call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new_style = SetSoftStyle( rp, style, a_sty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style: (UWORD) The function will only create the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allowed to do (see a_styles), and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fore happen that the funct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te all of the styles you wan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ed value tells us which style bits i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:        (struct RastPort *) Pointer to the rast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the font you want to change i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:     (UWORD) The desired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style:   (UWORD) The styles you may use. This valu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ed by AskSoftStyle(). If you want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 all styles and do not care if some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look strange set this field to 0xFFFF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yles allowed). This can result in some very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yles, and is therefore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G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reorganize the VSprite list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down on the display the sprites are positio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 they will appear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SortGList( r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:       (struct RastPort *) Pointer to the 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prints text into a R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Text( rast_port, string, nr_of_ch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(struct RastPort *) Pointer to the Rast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:    (char *) Pointer to a text string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r_of_chr: (long) The number of characters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Lengt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return the number of pixels wid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would be if printed with the rastport's curren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width = TextLength( rp, string, nr_char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   (long) Number of pixels wide the text str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if printed with the rastport's curren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:       (struct RastPort *) Pointer to the rast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:   (char *) Pointer to the string contain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ant to m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r_chars: (long) Number of characters in the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eamPo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return the current vertical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deo b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vert_line = VBeamPo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_line: (long) The current vertical position of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TO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aits for the video beam to reach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lay. Can be used if you want to slow down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it, and make the animation smo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WaitTOF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BOV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aits for the video beam to reach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view port. If you are redrawing someth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time as the picture is drawn by the video be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area will apear to "flicker". If you instea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to wait for the beam to pass the view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you redraws it there is less risk that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tart to "flick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to do a lot of drawing you may not man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the redrawing before the video beam is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 over your drawings. In that case you have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uble buffered display". See chapter "Graphical Trick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WaitBOVP( view_por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_port: (struct ViewPort *) This function will wa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video beam has passed the view port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 point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Pixe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draw a single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WritePixel( rast_port, x, 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(struct RastPort *) Pointer to the Rast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:         (long) X position of the pix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:         (long) Y position of the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se macros you have to include the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ics/gfxmacros.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Circ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cro will draw a filled circle. Remember to allo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 buffer of at least the same size as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will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AreaCircle( rast_port, x, y, radiu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(struct RastPort *) Pointer to the Rast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the circle should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:         (long) X position of the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:         (long) Y position of the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ius:    (long) The circle's rad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DROF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cro (declared in file "gfxmacro.h") will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BNDROFF( rast_por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Pointer to the RastPort which outline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cro will put an "end" mark at the end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per list. After you have added all desired copp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to call this macro to tell the Copper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CEND( copp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per:   (struct UCopList *) Pointer to the user copp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 that should be "end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N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cro will initialize a user copper list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be done before you may add any copp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CINIT( copper, nr_inst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per:   (struct UCopList *) Pointer to the user copp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 you have previously allocated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ructure must be in chip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r_instr: (long) This field can be used to specify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per instructions should be used. However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later set the copper instructions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allocate the memory which is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this field is actually almost unnecessary.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field to 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OV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cro will add a move instruction in a user cop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CMOVE( copper, register, valu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per:   (struct UCopList *) Pointer to the user copp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 you have previously allo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ized with the CINIT()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: (long) Pointer to the hardware (system)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ant to change. If you wan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urs you can find the colour regis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y "color" in the Custom structure. To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colour register you woul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ustom.color[0]", to alter the seco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 you would write "custom.color[1]"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... There exist in total 32 colour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hough the current screen does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 all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:    (long) This is the value that should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are using the colour registers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specified in "RGB" form. The four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bit represents the blue colour, the nex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s the green colour, and finally the la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s the r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A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cro will add a wait instruction in a user cop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CWAIT( copper, y, x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per:   (struct UCopList *) Pointer to the user copp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 you have previously allo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ized with the CINIT()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:   (long) The Copper will wait for the video be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ach this vertical position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:   (long) When the video beam has reach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vertical position the Copp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e to wait until the beam reach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rizontal position. Normally this field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0, but does not have to be th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Circ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cro will draw a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DrawCircle( rast_port, x, y, radiu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(struct RastPort *) Pointer to the Rast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the circle should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:         (long) X position of the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:         (long) Y position of the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ius:    (long) The circle's rad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fP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cro will set the area patt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 SetAfPt( rast_port, area_pattern, pow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   (struct RastPort *) Pointer to the 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_pattern: (UWORD) Pointer to an array of UW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te the pattern. Each bit in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resents one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2:         (BYTE) The pattern must be two to the p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w2 lines tall. If the pattern is one line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w2 should be set to 0, if the pattern i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 tall pow2 should be set to 1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tern is four lines tall pow2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, and so on. (If you use multicoloured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ow2 should be negative. A sixtee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ll multicoloured pattern should therefo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ow2 value set to -4 [2^4 = 16]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DrP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cro will set the lin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 SetDrPt( rast_port, line_patter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   (struct RastPort *) Pointer to the 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_pattern: (UWORD) The pattern. Each bit represent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t. To generate solid lines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tern value to 0xFFFF [hex] (111111111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bin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O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cro will change the AOlPen's colour. Note!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. It is actually a macro that i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 "gfxmacros.h". If you want to use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to remember to includ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SetOPen( rast_port, new_colou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 (struct RastPort *) Pointer to the Rast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colour: (long) A new colou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