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    AMIGA C MANUAL - 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d manual of the Amiga C Encyclopedi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use the unique and complex graphic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iga. Everything from opening your ow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complex routines to manipulate graph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gn copper lists is explained. All special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xplained as well as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chapters 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w Level Graphics Describes all low leve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s for the Amiga.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open your own display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s of display modes, how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, images, filled area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as well a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itter. 11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onts              Explains how to us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fonts, both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ortional. Also demon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use the Diskfont libra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use disk fonts of any sizes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prites            Describes how to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 sprites which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 but still rather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explains how to comb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ites to boas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colours, and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cks. 3 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VSprites           VSprites are very similar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 sprites, but there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limitation on the number of V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use at the same time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ample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OBs               A huge chapter which cover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need to know about BOB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erent types and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bed, and even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e double buffered BOB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use the collision routines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Graphical Tricks   Interesting chapter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about how to wri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 buffered display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cks with the Blitter, how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ge maps, and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ing routines, etc... 9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3D                 Yes, I have even included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routines for drawing 3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y to use, and two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opper             Describes the special Copp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Amiga, and how to use it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ample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Include Fonts      With a utility called "PrintFont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easily convert any type of f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size into C cod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d in your program.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opper Draw        With this unique utilit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ily create spectacular copp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ce skies and wonderful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s can easily be mad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ally be converted into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can be used in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 CHAPTE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"ChapterPictures" you will find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pictures. These pictures are supposed to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front of each chap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