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--hist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_Dat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JD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ec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Zone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background--                                       Dat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 -- This module was designed to help calc. calendar date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 know about the date routines in the Amiga-OS(TM), but I decided</w:t>
      </w:r>
    </w:p>
    <w:p>
      <w:pPr>
        <w:pStyle w:val="PreformattedText"/>
        <w:bidi w:val="0"/>
        <w:jc w:val="left"/>
        <w:rPr/>
      </w:pPr>
      <w:r>
        <w:rPr/>
        <w:tab/>
        <w:t>not to use them because of their limited functionalities and of</w:t>
      </w:r>
    </w:p>
    <w:p>
      <w:pPr>
        <w:pStyle w:val="PreformattedText"/>
        <w:bidi w:val="0"/>
        <w:jc w:val="left"/>
        <w:rPr/>
      </w:pPr>
      <w:r>
        <w:rPr/>
        <w:tab/>
        <w:t>the portability of this modu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tropical year is 365.2422 days! / 365d, 5h, 48min, 46sec</w:t>
      </w:r>
    </w:p>
    <w:p>
      <w:pPr>
        <w:pStyle w:val="PreformattedText"/>
        <w:bidi w:val="0"/>
        <w:jc w:val="left"/>
        <w:rPr/>
      </w:pPr>
      <w:r>
        <w:rPr/>
        <w:tab/>
        <w:t>A moon month is 29.53059 days! / 29d, 12h, 44min, 2.9 sec</w:t>
      </w:r>
    </w:p>
    <w:p>
      <w:pPr>
        <w:pStyle w:val="PreformattedText"/>
        <w:bidi w:val="0"/>
        <w:jc w:val="left"/>
        <w:rPr/>
      </w:pPr>
      <w:r>
        <w:rPr/>
        <w:tab/>
        <w:t>A moon phase is 7.38265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erman) Books which helped me creating this library:</w:t>
      </w:r>
    </w:p>
    <w:p>
      <w:pPr>
        <w:pStyle w:val="PreformattedText"/>
        <w:bidi w:val="0"/>
        <w:jc w:val="left"/>
        <w:rPr/>
      </w:pPr>
      <w:r>
        <w:rPr/>
        <w:tab/>
        <w:t xml:space="preserve">    Kleine Naturwissenschaftliche Bibliothek, Band 23</w:t>
      </w:r>
    </w:p>
    <w:p>
      <w:pPr>
        <w:pStyle w:val="PreformattedText"/>
        <w:bidi w:val="0"/>
        <w:jc w:val="left"/>
        <w:rPr/>
      </w:pPr>
      <w:r>
        <w:rPr/>
        <w:tab/>
        <w:t xml:space="preserve">    Ewige Kalender</w:t>
      </w:r>
    </w:p>
    <w:p>
      <w:pPr>
        <w:pStyle w:val="PreformattedText"/>
        <w:bidi w:val="0"/>
        <w:jc w:val="left"/>
        <w:rPr/>
      </w:pPr>
      <w:r>
        <w:rPr/>
        <w:tab/>
        <w:t xml:space="preserve">    A.W. Butkewitsch &amp; M.S. Selikson</w:t>
      </w:r>
    </w:p>
    <w:p>
      <w:pPr>
        <w:pStyle w:val="PreformattedText"/>
        <w:bidi w:val="0"/>
        <w:jc w:val="left"/>
        <w:rPr/>
      </w:pPr>
      <w:r>
        <w:rPr/>
        <w:tab/>
        <w:t xml:space="preserve">    5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Teubner, Leipzig 1974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322-00393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g und Woche, Monat und Jahr: eine Kulturgeschichte des</w:t>
      </w:r>
    </w:p>
    <w:p>
      <w:pPr>
        <w:pStyle w:val="PreformattedText"/>
        <w:bidi w:val="0"/>
        <w:jc w:val="left"/>
        <w:rPr/>
      </w:pPr>
      <w:r>
        <w:rPr/>
        <w:tab/>
        <w:t xml:space="preserve">    Kalenders</w:t>
      </w:r>
    </w:p>
    <w:p>
      <w:pPr>
        <w:pStyle w:val="PreformattedText"/>
        <w:bidi w:val="0"/>
        <w:jc w:val="left"/>
        <w:rPr/>
      </w:pPr>
      <w:r>
        <w:rPr/>
        <w:tab/>
        <w:t xml:space="preserve">    Rudolf Wendorff</w:t>
      </w:r>
    </w:p>
    <w:p>
      <w:pPr>
        <w:pStyle w:val="PreformattedText"/>
        <w:bidi w:val="0"/>
        <w:jc w:val="left"/>
        <w:rPr/>
      </w:pPr>
      <w:r>
        <w:rPr/>
        <w:tab/>
        <w:t xml:space="preserve">    Westdeutscher, Opladen 1993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531-12417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alender und Chronologie: Bekanntes &amp; Unbekanntes aus der</w:t>
      </w:r>
    </w:p>
    <w:p>
      <w:pPr>
        <w:pStyle w:val="PreformattedText"/>
        <w:bidi w:val="0"/>
        <w:jc w:val="left"/>
        <w:rPr/>
      </w:pPr>
      <w:r>
        <w:rPr/>
        <w:tab/>
        <w:t xml:space="preserve">    Kalenderwissenschaft</w:t>
      </w:r>
    </w:p>
    <w:p>
      <w:pPr>
        <w:pStyle w:val="PreformattedText"/>
        <w:bidi w:val="0"/>
        <w:jc w:val="left"/>
        <w:rPr/>
      </w:pPr>
      <w:r>
        <w:rPr/>
        <w:tab/>
        <w:t xml:space="preserve">    Heinz Zemanek</w:t>
      </w:r>
    </w:p>
    <w:p>
      <w:pPr>
        <w:pStyle w:val="PreformattedText"/>
        <w:bidi w:val="0"/>
        <w:jc w:val="left"/>
        <w:rPr/>
      </w:pPr>
      <w:r>
        <w:rPr/>
        <w:tab/>
        <w:t xml:space="preserve">    4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Oldenbourg, M�nchen 1987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486-2044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yers Handbuch</w:t>
      </w:r>
    </w:p>
    <w:p>
      <w:pPr>
        <w:pStyle w:val="PreformattedText"/>
        <w:bidi w:val="0"/>
        <w:jc w:val="left"/>
        <w:rPr/>
      </w:pPr>
      <w:r>
        <w:rPr/>
        <w:tab/>
        <w:t xml:space="preserve">    �ber das Weltall</w:t>
      </w:r>
    </w:p>
    <w:p>
      <w:pPr>
        <w:pStyle w:val="PreformattedText"/>
        <w:bidi w:val="0"/>
        <w:jc w:val="left"/>
        <w:rPr/>
      </w:pPr>
      <w:r>
        <w:rPr/>
        <w:tab/>
        <w:t xml:space="preserve">    Karl Schaifers &amp; Gerhard Traving</w:t>
      </w:r>
    </w:p>
    <w:p>
      <w:pPr>
        <w:pStyle w:val="PreformattedText"/>
        <w:bidi w:val="0"/>
        <w:jc w:val="left"/>
        <w:rPr/>
      </w:pPr>
      <w:r>
        <w:rPr/>
        <w:tab/>
        <w:t xml:space="preserve">    5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Bibliographisches Institut Mannheim 1973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411-0094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nglish) Books which helped me creating this library:</w:t>
      </w:r>
    </w:p>
    <w:p>
      <w:pPr>
        <w:pStyle w:val="PreformattedText"/>
        <w:bidi w:val="0"/>
        <w:jc w:val="left"/>
        <w:rPr/>
      </w:pPr>
      <w:r>
        <w:rPr/>
        <w:tab/>
        <w:t xml:space="preserve">    Mathematical Astronomy with a Pocket Calculator</w:t>
      </w:r>
    </w:p>
    <w:p>
      <w:pPr>
        <w:pStyle w:val="PreformattedText"/>
        <w:bidi w:val="0"/>
        <w:jc w:val="left"/>
        <w:rPr/>
      </w:pPr>
      <w:r>
        <w:rPr/>
        <w:tab/>
        <w:t xml:space="preserve">    Aubrey Jones Fras</w:t>
      </w:r>
    </w:p>
    <w:p>
      <w:pPr>
        <w:pStyle w:val="PreformattedText"/>
        <w:bidi w:val="0"/>
        <w:jc w:val="left"/>
        <w:rPr/>
      </w:pPr>
      <w:r>
        <w:rPr/>
        <w:tab/>
        <w:t xml:space="preserve">    unknown(first) Edition</w:t>
      </w:r>
    </w:p>
    <w:p>
      <w:pPr>
        <w:pStyle w:val="PreformattedText"/>
        <w:bidi w:val="0"/>
        <w:jc w:val="left"/>
        <w:rPr/>
      </w:pPr>
      <w:r>
        <w:rPr/>
        <w:tab/>
        <w:t xml:space="preserve">    David &amp; Charles Newton Abbot, London 1978</w:t>
      </w:r>
    </w:p>
    <w:p>
      <w:pPr>
        <w:pStyle w:val="PreformattedText"/>
        <w:bidi w:val="0"/>
        <w:jc w:val="left"/>
        <w:rPr/>
      </w:pPr>
      <w:r>
        <w:rPr/>
        <w:tab/>
        <w:t xml:space="preserve">    ISBN 0-7153-767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ab/>
        <w:t>This module is Copyright 1994 by Kai Hofmann - all rights reserved!</w:t>
      </w:r>
    </w:p>
    <w:p>
      <w:pPr>
        <w:pStyle w:val="PreformattedText"/>
        <w:bidi w:val="0"/>
        <w:jc w:val="left"/>
        <w:rPr/>
      </w:pPr>
      <w:r>
        <w:rPr/>
        <w:tab/>
        <w:t>For private use, Public Domain, Gift Ware, Freeware and Shareware</w:t>
      </w:r>
    </w:p>
    <w:p>
      <w:pPr>
        <w:pStyle w:val="PreformattedText"/>
        <w:bidi w:val="0"/>
        <w:jc w:val="left"/>
        <w:rPr/>
      </w:pPr>
      <w:r>
        <w:rPr/>
        <w:tab/>
        <w:t>you could use this module under following conditions:</w:t>
      </w:r>
    </w:p>
    <w:p>
      <w:pPr>
        <w:pStyle w:val="PreformattedText"/>
        <w:bidi w:val="0"/>
        <w:jc w:val="left"/>
        <w:rPr/>
      </w:pPr>
      <w:r>
        <w:rPr/>
        <w:tab/>
        <w:t>- You send me a little gift (money is very welcome :)</w:t>
      </w:r>
    </w:p>
    <w:p>
      <w:pPr>
        <w:pStyle w:val="PreformattedText"/>
        <w:bidi w:val="0"/>
        <w:jc w:val="left"/>
        <w:rPr/>
      </w:pPr>
      <w:r>
        <w:rPr/>
        <w:tab/>
        <w:t xml:space="preserve">    For Bank Account see below - but *ONLY* send in DM</w:t>
      </w:r>
    </w:p>
    <w:p>
      <w:pPr>
        <w:pStyle w:val="PreformattedText"/>
        <w:bidi w:val="0"/>
        <w:jc w:val="left"/>
        <w:rPr/>
      </w:pPr>
      <w:r>
        <w:rPr/>
        <w:tab/>
        <w:t xml:space="preserve">    to this Bank Account!!!</w:t>
      </w:r>
    </w:p>
    <w:p>
      <w:pPr>
        <w:pStyle w:val="PreformattedText"/>
        <w:bidi w:val="0"/>
        <w:jc w:val="left"/>
        <w:rPr/>
      </w:pPr>
      <w:r>
        <w:rPr/>
        <w:tab/>
        <w:t xml:space="preserve">  Other nice gifts: all Amiga hardware, and I am searching for a</w:t>
      </w:r>
    </w:p>
    <w:p>
      <w:pPr>
        <w:pStyle w:val="PreformattedText"/>
        <w:bidi w:val="0"/>
        <w:jc w:val="left"/>
        <w:rPr/>
      </w:pPr>
      <w:r>
        <w:rPr/>
        <w:tab/>
        <w:t xml:space="preserve">  good old 1541 (C64 floppy)</w:t>
      </w:r>
    </w:p>
    <w:p>
      <w:pPr>
        <w:pStyle w:val="PreformattedText"/>
        <w:bidi w:val="0"/>
        <w:jc w:val="left"/>
        <w:rPr/>
      </w:pPr>
      <w:r>
        <w:rPr/>
        <w:tab/>
        <w:t>- You include a notice in your product, that you use this library</w:t>
      </w:r>
    </w:p>
    <w:p>
      <w:pPr>
        <w:pStyle w:val="PreformattedText"/>
        <w:bidi w:val="0"/>
        <w:jc w:val="left"/>
        <w:rPr/>
      </w:pPr>
      <w:r>
        <w:rPr/>
        <w:tab/>
        <w:t xml:space="preserve">  and that it is Copyright by Kai Hofmann!</w:t>
      </w:r>
    </w:p>
    <w:p>
      <w:pPr>
        <w:pStyle w:val="PreformattedText"/>
        <w:bidi w:val="0"/>
        <w:jc w:val="left"/>
        <w:rPr/>
      </w:pPr>
      <w:r>
        <w:rPr/>
        <w:tab/>
        <w:t>If you want to redistribute this library read the following points:</w:t>
      </w:r>
    </w:p>
    <w:p>
      <w:pPr>
        <w:pStyle w:val="PreformattedText"/>
        <w:bidi w:val="0"/>
        <w:jc w:val="left"/>
        <w:rPr/>
      </w:pPr>
      <w:r>
        <w:rPr/>
        <w:tab/>
        <w:t>- Redistribution warranty is given to:</w:t>
      </w:r>
    </w:p>
    <w:p>
      <w:pPr>
        <w:pStyle w:val="PreformattedText"/>
        <w:bidi w:val="0"/>
        <w:jc w:val="left"/>
        <w:rPr/>
      </w:pPr>
      <w:r>
        <w:rPr/>
        <w:tab/>
        <w:t xml:space="preserve">    Fred Fish for his great Amiga-Software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The German SAAR AG PD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The German AMOK PD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All public accessible INTERNET servers and PHONE boxes!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s who do NOT take more than DM 5.- for one disk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s who do NOT take more than DM 50.- for one CD</w:t>
      </w:r>
    </w:p>
    <w:p>
      <w:pPr>
        <w:pStyle w:val="PreformattedText"/>
        <w:bidi w:val="0"/>
        <w:jc w:val="left"/>
        <w:rPr/>
      </w:pPr>
      <w:r>
        <w:rPr/>
        <w:tab/>
        <w:t>For commercial use send me DM 200.-</w:t>
      </w:r>
    </w:p>
    <w:p>
      <w:pPr>
        <w:pStyle w:val="PreformattedText"/>
        <w:bidi w:val="0"/>
        <w:jc w:val="left"/>
        <w:rPr/>
      </w:pPr>
      <w:r>
        <w:rPr/>
        <w:tab/>
        <w:t>But if you are Apple or Microsoft you have to send (20000.- U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WARRANTY FOR THE PROGRAM, TO THE EXTENT PERMIT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LAW. EXCEPT WHEN OTHERWISE STATED IN WRITING TH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ER AND/OR OTHER PARTIES PROVIDE THE PROGRAM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WITH YOU. SHOULD THE PROGRAM PROVE DEFECTIVE, YOU AS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UNLESS REQUIRED BY APPLICABLE LAW OR AGREED TO IN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NY COPYRIGHT HOLDER, OR ANY OTHER PARTY WHO MAY RE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PERMITTED ABOVE, BE LIABLE TO YOU FOR DAMAGES, INCLUD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, SPECIAL,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R INABILITY TO USE THE PROGRAM (INCLUDING BUT NOT LIMITED TO L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OR DATA BEING RENDERED INACCURATE OR LOSSES SUSTAINED BY YOU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PARTIES OR A FAILURE OF THE PROGRAM TO OPERATE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), EVEN IF SUCH HOLDER OR OTHER PARTY HAS BEEN ADVISE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S</w:t>
      </w:r>
    </w:p>
    <w:p>
      <w:pPr>
        <w:pStyle w:val="PreformattedText"/>
        <w:bidi w:val="0"/>
        <w:jc w:val="left"/>
        <w:rPr/>
      </w:pPr>
      <w:r>
        <w:rPr/>
        <w:tab/>
        <w:t>I have tried to make portable/useful and I hope bugfree software</w:t>
      </w:r>
    </w:p>
    <w:p>
      <w:pPr>
        <w:pStyle w:val="PreformattedText"/>
        <w:bidi w:val="0"/>
        <w:jc w:val="left"/>
        <w:rPr/>
      </w:pPr>
      <w:r>
        <w:rPr/>
        <w:tab/>
        <w:t>for eternity - but this seems to be impossible (sorry!) :)</w:t>
      </w:r>
    </w:p>
    <w:p>
      <w:pPr>
        <w:pStyle w:val="PreformattedText"/>
        <w:bidi w:val="0"/>
        <w:jc w:val="left"/>
        <w:rPr/>
      </w:pPr>
      <w:r>
        <w:rPr/>
        <w:tab/>
        <w:t>So I hope you will pay a fe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Kai Hofmann</w:t>
      </w:r>
    </w:p>
    <w:p>
      <w:pPr>
        <w:pStyle w:val="PreformattedText"/>
        <w:bidi w:val="0"/>
        <w:jc w:val="left"/>
        <w:rPr/>
      </w:pPr>
      <w:r>
        <w:rPr/>
        <w:tab/>
        <w:t>Arberger Heerstra�e 92</w:t>
      </w:r>
    </w:p>
    <w:p>
      <w:pPr>
        <w:pStyle w:val="PreformattedText"/>
        <w:bidi w:val="0"/>
        <w:jc w:val="left"/>
        <w:rPr/>
      </w:pPr>
      <w:r>
        <w:rPr/>
        <w:tab/>
        <w:t>28307 Bremen</w:t>
      </w:r>
    </w:p>
    <w:p>
      <w:pPr>
        <w:pStyle w:val="PreformattedText"/>
        <w:bidi w:val="0"/>
        <w:jc w:val="left"/>
        <w:rPr/>
      </w:pPr>
      <w:r>
        <w:rPr/>
        <w:tab/>
        <w:t>Germany</w:t>
      </w:r>
    </w:p>
    <w:p>
      <w:pPr>
        <w:pStyle w:val="PreformattedText"/>
        <w:bidi w:val="0"/>
        <w:jc w:val="left"/>
        <w:rPr/>
      </w:pPr>
      <w:r>
        <w:rPr/>
        <w:tab/>
        <w:t>EMail: i07m@zfn.uni-bremen.de</w:t>
      </w:r>
    </w:p>
    <w:p>
      <w:pPr>
        <w:pStyle w:val="PreformattedText"/>
        <w:bidi w:val="0"/>
        <w:jc w:val="left"/>
        <w:rPr/>
      </w:pPr>
      <w:r>
        <w:rPr/>
        <w:tab/>
        <w:t>(no phone - I hate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nk account : 1203 7503</w:t>
      </w:r>
    </w:p>
    <w:p>
      <w:pPr>
        <w:pStyle w:val="PreformattedText"/>
        <w:bidi w:val="0"/>
        <w:jc w:val="left"/>
        <w:rPr/>
      </w:pPr>
      <w:r>
        <w:rPr/>
        <w:tab/>
        <w:t>Account owner: Kai Hofmann</w:t>
      </w:r>
    </w:p>
    <w:p>
      <w:pPr>
        <w:pStyle w:val="PreformattedText"/>
        <w:bidi w:val="0"/>
        <w:jc w:val="left"/>
        <w:rPr/>
      </w:pPr>
      <w:r>
        <w:rPr/>
        <w:tab/>
        <w:t>Bank code    : 290 501 01</w:t>
      </w:r>
    </w:p>
    <w:p>
      <w:pPr>
        <w:pStyle w:val="PreformattedText"/>
        <w:bidi w:val="0"/>
        <w:jc w:val="left"/>
        <w:rPr/>
      </w:pPr>
      <w:r>
        <w:rPr/>
        <w:tab/>
        <w:t>Bank name    : Sparkasse in Br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X</w:t>
      </w:r>
    </w:p>
    <w:p>
      <w:pPr>
        <w:pStyle w:val="PreformattedText"/>
        <w:bidi w:val="0"/>
        <w:jc w:val="left"/>
        <w:rPr/>
      </w:pPr>
      <w:r>
        <w:rPr/>
        <w:tab/>
        <w:t>Thanx are going to the following people:</w:t>
      </w:r>
    </w:p>
    <w:p>
      <w:pPr>
        <w:pStyle w:val="PreformattedText"/>
        <w:bidi w:val="0"/>
        <w:jc w:val="left"/>
        <w:rPr/>
      </w:pPr>
      <w:r>
        <w:rPr/>
        <w:tab/>
        <w:t>Danial Armor</w:t>
        <w:tab/>
        <w:tab/>
        <w:t>- For his hint about the Oberon-2 SH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mand</w:t>
      </w:r>
    </w:p>
    <w:p>
      <w:pPr>
        <w:pStyle w:val="PreformattedText"/>
        <w:bidi w:val="0"/>
        <w:jc w:val="left"/>
        <w:rPr/>
      </w:pPr>
      <w:r>
        <w:rPr/>
        <w:tab/>
        <w:t>Heinz Zemanek</w:t>
        <w:tab/>
        <w:tab/>
        <w:t>- For his great book</w:t>
      </w:r>
    </w:p>
    <w:p>
      <w:pPr>
        <w:pStyle w:val="PreformattedText"/>
        <w:bidi w:val="0"/>
        <w:jc w:val="left"/>
        <w:rPr/>
      </w:pPr>
      <w:r>
        <w:rPr/>
        <w:tab/>
        <w:t>Christian Schaefer</w:t>
        <w:tab/>
        <w:t>- For spending time on this lib with 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orland C++ 4.0 compiler</w:t>
      </w:r>
    </w:p>
    <w:p>
      <w:pPr>
        <w:pStyle w:val="PreformattedText"/>
        <w:bidi w:val="0"/>
        <w:jc w:val="left"/>
        <w:rPr/>
      </w:pPr>
      <w:r>
        <w:rPr/>
        <w:tab/>
        <w:t>Rita Reichl</w:t>
        <w:tab/>
        <w:tab/>
        <w:t>- For correcting my bad english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history--                                             Date/--history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istory -- This is the development history of the Dat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$VER: Date 33.088 (11.08.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ab/>
        <w:t>16.01.1994 -</w:t>
        <w:tab/>
        <w:t>Procedures: JulianLeapYear, GregorianLeapYear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LeapYear initiated.</w:t>
      </w:r>
    </w:p>
    <w:p>
      <w:pPr>
        <w:pStyle w:val="PreformattedText"/>
        <w:bidi w:val="0"/>
        <w:jc w:val="left"/>
        <w:rPr/>
      </w:pPr>
      <w:r>
        <w:rPr/>
        <w:tab/>
        <w:t>22.01.1994 -</w:t>
        <w:tab/>
        <w:t>Procedures: JulianMonthDays, GregorianMonthD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MonthDays, JulianYearDays, GregorianYearD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YearDays, JulianDayDiff, GregorianDayDi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Diff, JulianDaySmaller, GregorianDaySmall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Smaller, JulianWeekday, Gregorian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Weekday, JulianDaysBefore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DaysBeforeWeekday, HeisDaysBefore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aysAfterWeekday, GregorianDaysAfter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sAfterWeekday JulianDiffDate, Free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Weekdays, Date, DatePtr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s of Gregorian reform initi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or changing to different countries)</w:t>
      </w:r>
    </w:p>
    <w:p>
      <w:pPr>
        <w:pStyle w:val="PreformattedText"/>
        <w:bidi w:val="0"/>
        <w:jc w:val="left"/>
        <w:rPr/>
      </w:pPr>
      <w:r>
        <w:rPr/>
        <w:tab/>
        <w:t>23.01.1994 -</w:t>
        <w:tab/>
        <w:t>Procedures: JulianDiffDate finish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DiffDate, HeisDiffDate, JYearToScalig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YearToScaliger, HYearToScaliger, ScaligerYearToJ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aligerYearToG, ScaligerYearToH, JSYearToJ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SYearToJD, HSYearToJD, JDtoMJD, MJDtoJD, JulianToJ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ToJD, HeisToJD, TimeToJD, JDToTime, Free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Time, TimePtr initiated.</w:t>
      </w:r>
    </w:p>
    <w:p>
      <w:pPr>
        <w:pStyle w:val="PreformattedText"/>
        <w:bidi w:val="0"/>
        <w:jc w:val="left"/>
        <w:rPr/>
      </w:pPr>
      <w:r>
        <w:rPr/>
        <w:tab/>
        <w:t>28.01.1994 -</w:t>
        <w:tab/>
        <w:t>Procedures: GregorianMoonAge, MoonMonthAg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Easter initiated.</w:t>
      </w:r>
    </w:p>
    <w:p>
      <w:pPr>
        <w:pStyle w:val="PreformattedText"/>
        <w:bidi w:val="0"/>
        <w:jc w:val="left"/>
        <w:rPr/>
      </w:pPr>
      <w:r>
        <w:rPr/>
        <w:tab/>
        <w:t>30.01.1994 -</w:t>
        <w:tab/>
        <w:t>Procedures: JulianDiffDate, GregorianDiffDa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iffDate, JDtoTime, GregorianEaster ed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hanging return value from ptr to VAL variabl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s: FreeDate, FreeTime dele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Date, DatePtr, Time, TimePtr deleted (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nger needed, because of the procedure chang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s: GregorianMoonAge, GregorianEaster 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ear parameter from CARDINAL to INTEGER (this is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istent to the rest of the library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removed: GregorianWeekday, HeisWeek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efore removing, the weekday for leapyears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on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: GregorianEaster finished.</w:t>
      </w:r>
    </w:p>
    <w:p>
      <w:pPr>
        <w:pStyle w:val="PreformattedText"/>
        <w:bidi w:val="0"/>
        <w:jc w:val="left"/>
        <w:rPr/>
      </w:pPr>
      <w:r>
        <w:rPr/>
        <w:tab/>
        <w:t>30.01.1994 -</w:t>
        <w:tab/>
        <w:t>Ported to Oberon-2</w:t>
      </w:r>
    </w:p>
    <w:p>
      <w:pPr>
        <w:pStyle w:val="PreformattedText"/>
        <w:bidi w:val="0"/>
        <w:jc w:val="left"/>
        <w:rPr/>
      </w:pPr>
      <w:r>
        <w:rPr/>
        <w:tab/>
        <w:t>31.01.1994 -</w:t>
        <w:tab/>
        <w:t>Compiled with Oberon-2 V3.11</w:t>
      </w:r>
    </w:p>
    <w:p>
      <w:pPr>
        <w:pStyle w:val="PreformattedText"/>
        <w:bidi w:val="0"/>
        <w:jc w:val="left"/>
        <w:rPr/>
      </w:pPr>
      <w:r>
        <w:rPr/>
        <w:tab/>
        <w:t>12.02.1994 -</w:t>
        <w:tab/>
        <w:t>Procedures: TimeZoneFactor, LMT, TimeToSec, SecTo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-String installed :)</w:t>
      </w:r>
    </w:p>
    <w:p>
      <w:pPr>
        <w:pStyle w:val="PreformattedText"/>
        <w:bidi w:val="0"/>
        <w:jc w:val="left"/>
        <w:rPr/>
      </w:pPr>
      <w:r>
        <w:rPr/>
        <w:tab/>
        <w:t>12.02.1994 -</w:t>
        <w:tab/>
        <w:t>Starting translation to SAS C 6.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e.h translated</w:t>
      </w:r>
    </w:p>
    <w:p>
      <w:pPr>
        <w:pStyle w:val="PreformattedText"/>
        <w:bidi w:val="0"/>
        <w:jc w:val="left"/>
        <w:rPr/>
      </w:pPr>
      <w:r>
        <w:rPr/>
        <w:tab/>
        <w:t>13.02.1994 -</w:t>
        <w:tab/>
        <w:t>Continuation of C translation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New Oberon-2 Port, because yesterday Daniel Arm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ives me a small hint about the SHOR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I did not know about this!)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Small bug in Autodocs re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ing this text as Date/--history-- autodoc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Continuation of C translation</w:t>
      </w:r>
    </w:p>
    <w:p>
      <w:pPr>
        <w:pStyle w:val="PreformattedText"/>
        <w:bidi w:val="0"/>
        <w:jc w:val="left"/>
        <w:rPr/>
      </w:pPr>
      <w:r>
        <w:rPr/>
        <w:tab/>
        <w:t>18.02.1994 -</w:t>
        <w:tab/>
        <w:t>Finished with C translation</w:t>
      </w:r>
    </w:p>
    <w:p>
      <w:pPr>
        <w:pStyle w:val="PreformattedText"/>
        <w:bidi w:val="0"/>
        <w:jc w:val="left"/>
        <w:rPr/>
      </w:pPr>
      <w:r>
        <w:rPr/>
        <w:tab/>
        <w:t>19.02.1994 -</w:t>
        <w:tab/>
        <w:t>C bugs removed (thanks to SAS for helping a C La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ke me!), some optimizations done too.</w:t>
      </w:r>
    </w:p>
    <w:p>
      <w:pPr>
        <w:pStyle w:val="PreformattedText"/>
        <w:bidi w:val="0"/>
        <w:jc w:val="left"/>
        <w:rPr/>
      </w:pPr>
      <w:r>
        <w:rPr/>
        <w:tab/>
        <w:t>19.02.1994 -</w:t>
        <w:tab/>
        <w:t>Oberon-2 version compiled with V40.17 includes</w:t>
      </w:r>
    </w:p>
    <w:p>
      <w:pPr>
        <w:pStyle w:val="PreformattedText"/>
        <w:bidi w:val="0"/>
        <w:jc w:val="left"/>
        <w:rPr/>
      </w:pPr>
      <w:r>
        <w:rPr/>
        <w:tab/>
        <w:t>21.02.1994 -</w:t>
        <w:tab/>
        <w:t>Starting to write Modula-II testmodu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s for the begining of Heis calculation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xed small bugs in GregorianWeekday, Heis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ToSec, SecTo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-value of LMT changed to LONGINT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rting testmodule to Oberon-2</w:t>
      </w:r>
    </w:p>
    <w:p>
      <w:pPr>
        <w:pStyle w:val="PreformattedText"/>
        <w:bidi w:val="0"/>
        <w:jc w:val="left"/>
        <w:rPr/>
      </w:pPr>
      <w:r>
        <w:rPr/>
        <w:tab/>
        <w:t>22.02.1994 -</w:t>
        <w:tab/>
        <w:t>Converting testmodule to C</w:t>
      </w:r>
    </w:p>
    <w:p>
      <w:pPr>
        <w:pStyle w:val="PreformattedText"/>
        <w:bidi w:val="0"/>
        <w:jc w:val="left"/>
        <w:rPr/>
      </w:pPr>
      <w:r>
        <w:rPr/>
        <w:tab/>
        <w:t>23.02.1994 -</w:t>
        <w:tab/>
        <w:t>I noticed, that I forgot the 3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Week, GregorianWeek, HeisWeek</w:t>
      </w:r>
    </w:p>
    <w:p>
      <w:pPr>
        <w:pStyle w:val="PreformattedText"/>
        <w:bidi w:val="0"/>
        <w:jc w:val="left"/>
        <w:rPr/>
      </w:pPr>
      <w:r>
        <w:rPr/>
        <w:tab/>
        <w:t>24.02.1994 -</w:t>
        <w:tab/>
        <w:t>Initiated the 3 forgotten functions</w:t>
      </w:r>
    </w:p>
    <w:p>
      <w:pPr>
        <w:pStyle w:val="PreformattedText"/>
        <w:bidi w:val="0"/>
        <w:jc w:val="left"/>
        <w:rPr/>
      </w:pPr>
      <w:r>
        <w:rPr/>
        <w:tab/>
        <w:t>26.02.1994 -</w:t>
        <w:tab/>
        <w:t>Initiating new GregorianEastern with Gau�-algorith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ONLY for 1900-2099!</w:t>
      </w:r>
    </w:p>
    <w:p>
      <w:pPr>
        <w:pStyle w:val="PreformattedText"/>
        <w:bidi w:val="0"/>
        <w:jc w:val="left"/>
        <w:rPr/>
      </w:pPr>
      <w:r>
        <w:rPr/>
        <w:tab/>
        <w:t>27.02.1994 -</w:t>
        <w:tab/>
        <w:t>Bug fixed in JulianWeek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fixed in JulianDayDiff, GregorianDayDi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Di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ayGreater, GregorianDayGreat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Greater Initiated.</w:t>
      </w:r>
    </w:p>
    <w:p>
      <w:pPr>
        <w:pStyle w:val="PreformattedText"/>
        <w:bidi w:val="0"/>
        <w:jc w:val="left"/>
        <w:rPr/>
      </w:pPr>
      <w:r>
        <w:rPr/>
        <w:tab/>
        <w:t>02.03.1994 -</w:t>
        <w:tab/>
        <w:t>Small bug fixed in HeisDayDi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from 27.02. fixed in Modula-II and Oberon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found the way to extend Gregorian Easter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ttle bug fixed in JulianWeek, GregorianWee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Week (~(M2) is not !(C))</w:t>
      </w:r>
    </w:p>
    <w:p>
      <w:pPr>
        <w:pStyle w:val="PreformattedText"/>
        <w:bidi w:val="0"/>
        <w:jc w:val="left"/>
        <w:rPr/>
      </w:pPr>
      <w:r>
        <w:rPr/>
        <w:tab/>
        <w:t>05.03.1994 -</w:t>
        <w:tab/>
        <w:t>Some internal bugs re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internal procedures GregorianSB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JHSB, GregorianJHStartSB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ding GregorianEaster :)</w:t>
      </w:r>
    </w:p>
    <w:p>
      <w:pPr>
        <w:pStyle w:val="PreformattedText"/>
        <w:bidi w:val="0"/>
        <w:jc w:val="left"/>
        <w:rPr/>
      </w:pPr>
      <w:r>
        <w:rPr/>
        <w:tab/>
        <w:t>11.03.1994 -</w:t>
        <w:tab/>
        <w:t>Things from 05.03. done in Modula-II and Oberon</w:t>
      </w:r>
    </w:p>
    <w:p>
      <w:pPr>
        <w:pStyle w:val="PreformattedText"/>
        <w:bidi w:val="0"/>
        <w:jc w:val="left"/>
        <w:rPr/>
      </w:pPr>
      <w:r>
        <w:rPr/>
        <w:tab/>
        <w:t>12.03.1994 -</w:t>
        <w:tab/>
        <w:t>If __SASC is defined autoinitialization instea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_DateInit will be used!</w:t>
      </w:r>
    </w:p>
    <w:p>
      <w:pPr>
        <w:pStyle w:val="PreformattedText"/>
        <w:bidi w:val="0"/>
        <w:jc w:val="left"/>
        <w:rPr/>
      </w:pPr>
      <w:r>
        <w:rPr/>
        <w:tab/>
        <w:t>13.03.1994 -</w:t>
        <w:tab/>
        <w:t>After studying the SAS C Manual again I decid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for __SASC_650 instead of __SASC becau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vailable priorities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ting the priority of _DateIni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initialization to 600!</w:t>
      </w:r>
    </w:p>
    <w:p>
      <w:pPr>
        <w:pStyle w:val="PreformattedText"/>
        <w:bidi w:val="0"/>
        <w:jc w:val="left"/>
        <w:rPr/>
      </w:pPr>
      <w:r>
        <w:rPr/>
        <w:tab/>
        <w:t>15.03.1994 -</w:t>
        <w:tab/>
        <w:t>Making Date as library</w:t>
      </w:r>
    </w:p>
    <w:p>
      <w:pPr>
        <w:pStyle w:val="PreformattedText"/>
        <w:bidi w:val="0"/>
        <w:jc w:val="left"/>
        <w:rPr/>
      </w:pPr>
      <w:r>
        <w:rPr/>
        <w:tab/>
        <w:t>16.03.1994 -</w:t>
        <w:tab/>
        <w:t>Some work on the Autodocs was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iminating OldGregorianEaster by com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NSI: STOP bad standards like that there are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sted comments possible in C!!!)</w:t>
      </w:r>
    </w:p>
    <w:p>
      <w:pPr>
        <w:pStyle w:val="PreformattedText"/>
        <w:bidi w:val="0"/>
        <w:jc w:val="left"/>
        <w:rPr/>
      </w:pPr>
      <w:r>
        <w:rPr/>
        <w:tab/>
        <w:t>19.03.1994 -</w:t>
        <w:tab/>
        <w:t>Some work on the Autodocs was done in the M2 Code</w:t>
      </w:r>
    </w:p>
    <w:p>
      <w:pPr>
        <w:pStyle w:val="PreformattedText"/>
        <w:bidi w:val="0"/>
        <w:jc w:val="left"/>
        <w:rPr/>
      </w:pPr>
      <w:r>
        <w:rPr/>
        <w:tab/>
        <w:t>20.03.1994 -</w:t>
        <w:tab/>
        <w:t>Some work on the Autodocs was done in the Oberon Code</w:t>
      </w:r>
    </w:p>
    <w:p>
      <w:pPr>
        <w:pStyle w:val="PreformattedText"/>
        <w:bidi w:val="0"/>
        <w:jc w:val="left"/>
        <w:rPr/>
      </w:pPr>
      <w:r>
        <w:rPr/>
        <w:tab/>
        <w:t>22.03.1994 -</w:t>
        <w:tab/>
        <w:t>In JDtoMJD, MJD to JD an L was added to the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GregorianWeekday(), HeisWeekday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iffDate(), GregorianDiffDate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iffDate(), JDToTime() I have inse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rsions (found with Borland C++ 4.0)</w:t>
      </w:r>
    </w:p>
    <w:p>
      <w:pPr>
        <w:pStyle w:val="PreformattedText"/>
        <w:bidi w:val="0"/>
        <w:jc w:val="left"/>
        <w:rPr/>
      </w:pPr>
      <w:r>
        <w:rPr/>
        <w:tab/>
        <w:t>24.03.1994 -</w:t>
        <w:tab/>
        <w:t>Making SunOS4.1.3, SunOS5.3(Solaris2.3)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6000 AIX3.2.? binaries with g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iminating nested commends by inserting a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tween / and * (I hate this ANSI C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eature for commends :(</w:t>
      </w:r>
    </w:p>
    <w:p>
      <w:pPr>
        <w:pStyle w:val="PreformattedText"/>
        <w:bidi w:val="0"/>
        <w:jc w:val="left"/>
        <w:rPr/>
      </w:pPr>
      <w:r>
        <w:rPr/>
        <w:tab/>
        <w:t>27.03.1994 -</w:t>
        <w:tab/>
        <w:t>Adding library register assignments to the autodocs</w:t>
      </w:r>
    </w:p>
    <w:p>
      <w:pPr>
        <w:pStyle w:val="PreformattedText"/>
        <w:bidi w:val="0"/>
        <w:jc w:val="left"/>
        <w:rPr/>
      </w:pPr>
      <w:r>
        <w:rPr/>
        <w:tab/>
        <w:t>03.04.1994 -</w:t>
        <w:tab/>
        <w:t>Small fixes for the SAS C++ Compi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mall bug fixed in the M2 version of GregorianEaster</w:t>
      </w:r>
    </w:p>
    <w:p>
      <w:pPr>
        <w:pStyle w:val="PreformattedText"/>
        <w:bidi w:val="0"/>
        <w:jc w:val="left"/>
        <w:rPr/>
      </w:pPr>
      <w:r>
        <w:rPr/>
        <w:tab/>
        <w:t>04.04.1994 -</w:t>
        <w:tab/>
        <w:t>Adding some 'static' keywords</w:t>
      </w:r>
    </w:p>
    <w:p>
      <w:pPr>
        <w:pStyle w:val="PreformattedText"/>
        <w:bidi w:val="0"/>
        <w:jc w:val="left"/>
        <w:rPr/>
      </w:pPr>
      <w:r>
        <w:rPr/>
        <w:tab/>
        <w:t>10.04.1994 -</w:t>
        <w:tab/>
        <w:t>Changing from Shareware to Gift Ware ;-)</w:t>
      </w:r>
    </w:p>
    <w:p>
      <w:pPr>
        <w:pStyle w:val="PreformattedText"/>
        <w:bidi w:val="0"/>
        <w:jc w:val="left"/>
        <w:rPr/>
      </w:pPr>
      <w:r>
        <w:rPr/>
        <w:tab/>
        <w:t>02.08.1994 -</w:t>
        <w:tab/>
        <w:t>Small fixes in the Autodocs (thanks to Rita Reich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correcting my bad english ;-)</w:t>
      </w:r>
    </w:p>
    <w:p>
      <w:pPr>
        <w:pStyle w:val="PreformattedText"/>
        <w:bidi w:val="0"/>
        <w:jc w:val="left"/>
        <w:rPr/>
      </w:pPr>
      <w:r>
        <w:rPr/>
        <w:tab/>
        <w:t>11.08.1994 -</w:t>
        <w:tab/>
        <w:t>Again small fixes in the Autodo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_DateInit                                                 Date/_Dat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DateInit -- Procedure to initialize this module!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_Date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_DateIn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this module, like the modulebody in Modula-II or Obero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_DateInit(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nly needed/available if you do not compile this</w:t>
      </w:r>
    </w:p>
    <w:p>
      <w:pPr>
        <w:pStyle w:val="PreformattedText"/>
        <w:bidi w:val="0"/>
        <w:jc w:val="left"/>
        <w:rPr/>
      </w:pPr>
      <w:r>
        <w:rPr/>
        <w:tab/>
        <w:t>with a SAS C Compiler (using Autoinitialization!)</w:t>
      </w:r>
    </w:p>
    <w:p>
      <w:pPr>
        <w:pStyle w:val="PreformattedText"/>
        <w:bidi w:val="0"/>
        <w:jc w:val="left"/>
        <w:rPr/>
      </w:pPr>
      <w:r>
        <w:rPr/>
        <w:tab/>
        <w:t>If you are not using SASC - don't forget to init this module with</w:t>
      </w:r>
    </w:p>
    <w:p>
      <w:pPr>
        <w:pStyle w:val="PreformattedText"/>
        <w:bidi w:val="0"/>
        <w:jc w:val="left"/>
        <w:rPr/>
      </w:pPr>
      <w:r>
        <w:rPr/>
        <w:tab/>
        <w:t>this function - or you will get into troub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Diff                                   Date/Gregor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regorianDayDiff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int year1, const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02.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e of the dates 5.10.1582 to 14.10.1582 you will get a</w:t>
      </w:r>
    </w:p>
    <w:p>
      <w:pPr>
        <w:pStyle w:val="PreformattedText"/>
        <w:bidi w:val="0"/>
        <w:jc w:val="left"/>
        <w:rPr/>
      </w:pPr>
      <w:r>
        <w:rPr/>
        <w:tab/>
        <w:t>wrong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GregorianMonthDays(),GregorianYearDays(),</w:t>
      </w:r>
    </w:p>
    <w:p>
      <w:pPr>
        <w:pStyle w:val="PreformattedText"/>
        <w:bidi w:val="0"/>
        <w:jc w:val="left"/>
        <w:rPr/>
      </w:pPr>
      <w:r>
        <w:rPr/>
        <w:tab/>
        <w:t>JulianDayDiff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Greater                             Date/Gregorian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= GregorianDayGreat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regorianDayGreat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GregorianDayGreat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Greater(),Heis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AfterWeekday                 Date/Gregor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AfterWeekday -- Returns the diff to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    d0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JulianDaysAfterWeekday(),Heis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BeforeWeekday               Date/Gregor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 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JulianDaysBeforeWeekday(),Heis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maller                             Date/Gregorian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= GregorianDaySmall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regorianDaySmall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GregorianDaySmall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maller(),Heis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iffDate                                 Date/Gregor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iffDate -- Returns the diff date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gorianDiffDate(day,month,year,diff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   d1   d2     d3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regor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 in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dday, unsigned short *dmonth, int *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Gregorian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Diff(),GregorianMonthDays(),JulianDiffDate(),</w:t>
      </w:r>
    </w:p>
    <w:p>
      <w:pPr>
        <w:pStyle w:val="PreformattedText"/>
        <w:bidi w:val="0"/>
        <w:jc w:val="left"/>
        <w:rPr/>
      </w:pPr>
      <w:r>
        <w:rPr/>
        <w:tab/>
        <w:t>Heis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Easter                                     Date/Gregorian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Easter -- Returns the date of eastern in a yea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gorianEaster(year,dday,dmonth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0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regorianEaster(const int year, unsigned short *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n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eastern is calculated for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-Sunday</w:t>
      </w:r>
    </w:p>
    <w:p>
      <w:pPr>
        <w:pStyle w:val="PreformattedText"/>
        <w:bidi w:val="0"/>
        <w:jc w:val="left"/>
        <w:rPr/>
      </w:pPr>
      <w:r>
        <w:rPr/>
        <w:tab/>
        <w:t>dmonth - month of easter-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GregorianEaster(1994,&amp;dday,&amp;dmont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900 to 2099!</w:t>
      </w:r>
    </w:p>
    <w:p>
      <w:pPr>
        <w:pStyle w:val="PreformattedText"/>
        <w:bidi w:val="0"/>
        <w:jc w:val="left"/>
        <w:rPr/>
      </w:pPr>
      <w:r>
        <w:rPr/>
        <w:tab/>
        <w:t>Tested for 1977-1994! But this formula is from Gau� - so it must be</w:t>
      </w:r>
    </w:p>
    <w:p>
      <w:pPr>
        <w:pStyle w:val="PreformattedText"/>
        <w:bidi w:val="0"/>
        <w:jc w:val="left"/>
        <w:rPr/>
      </w:pPr>
      <w:r>
        <w:rPr/>
        <w:tab/>
        <w:t>correct :) but extended by me (hope this will be a good t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P(),GregorianJHS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LeapYear                                 Date/Gregor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Gregorian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regorianLeapYea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all years devideable by 4 are leap years,</w:t>
      </w:r>
    </w:p>
    <w:p>
      <w:pPr>
        <w:pStyle w:val="PreformattedText"/>
        <w:bidi w:val="0"/>
        <w:jc w:val="left"/>
        <w:rPr/>
      </w:pPr>
      <w:r>
        <w:rPr/>
        <w:tab/>
        <w:t>without years devideable by 100, but years devideable by 400</w:t>
      </w:r>
    </w:p>
    <w:p>
      <w:pPr>
        <w:pStyle w:val="PreformattedText"/>
        <w:bidi w:val="0"/>
        <w:jc w:val="left"/>
        <w:rPr/>
      </w:pPr>
      <w:r>
        <w:rPr/>
        <w:tab/>
        <w:t>are leap years again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3200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 and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Gregorian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4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nthDays                               Date/Gregor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d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-7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Jul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onAge                                   Date/GregorianMoo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onAge -- Returns the age of the moon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p = GregorianMoonAge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MoonA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ge of the moon on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For this day the age is calculated.</w:t>
      </w:r>
    </w:p>
    <w:p>
      <w:pPr>
        <w:pStyle w:val="PreformattedText"/>
        <w:bidi w:val="0"/>
        <w:jc w:val="left"/>
        <w:rPr/>
      </w:pPr>
      <w:r>
        <w:rPr/>
        <w:tab/>
        <w:t>month - For this month the age is calculated.</w:t>
      </w:r>
    </w:p>
    <w:p>
      <w:pPr>
        <w:pStyle w:val="PreformattedText"/>
        <w:bidi w:val="0"/>
        <w:jc w:val="left"/>
        <w:rPr/>
      </w:pPr>
      <w:r>
        <w:rPr/>
        <w:tab/>
        <w:t>year  - For this year the ag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p - The age of the moon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p = GregorianMoonAge(18,9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582 to 4100!</w:t>
      </w:r>
    </w:p>
    <w:p>
      <w:pPr>
        <w:pStyle w:val="PreformattedText"/>
        <w:bidi w:val="0"/>
        <w:jc w:val="left"/>
        <w:rPr/>
      </w:pPr>
      <w:r>
        <w:rPr/>
        <w:tab/>
        <w:t>This is only a experimental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onMonthAge(),GregorianE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ToJD                                         Date/Gregor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Gregorian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Gregorian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Gregor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Gregor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SYearToJD(),GYearToScaliger(),GregorianDayDiff(),JulianToJD(),</w:t>
      </w:r>
    </w:p>
    <w:p>
      <w:pPr>
        <w:pStyle w:val="PreformattedText"/>
        <w:bidi w:val="0"/>
        <w:jc w:val="left"/>
        <w:rPr/>
      </w:pPr>
      <w:r>
        <w:rPr/>
        <w:tab/>
        <w:t>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                                         Date/Gregor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Gregorian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>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Gregor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0 to 3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HeisWeek(),GregorianWeekday(),Gregor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day                                   Date/Gregor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Gregorian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ekdays Gregorian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GregorianWeekday(22,1,1994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's not possible to use years &lt; 0 (for more see JulianWeekday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YearDays                                 Date/Gregor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GregorianYearDays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MonthDays(),Jul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SYearToJD                                               Date/G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G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GSYearToJD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G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YearToScaliger                                     Date/G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G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GYearToScalige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G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Diff                                             Date/Heis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HeisDayDiff(const unsigned short day1, unsigned short month1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1, const unsigned short day2,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 of the dates 5.10.1582 to 14.10.1582 you will get</w:t>
      </w:r>
    </w:p>
    <w:p>
      <w:pPr>
        <w:pStyle w:val="PreformattedText"/>
        <w:bidi w:val="0"/>
        <w:jc w:val="left"/>
        <w:rPr/>
      </w:pPr>
      <w:r>
        <w:rPr/>
        <w:tab/>
        <w:t>wrong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LeapYear(),HeisMonthDays(),HeisYearDays(),</w:t>
      </w:r>
    </w:p>
    <w:p>
      <w:pPr>
        <w:pStyle w:val="PreformattedText"/>
        <w:bidi w:val="0"/>
        <w:jc w:val="left"/>
        <w:rPr/>
      </w:pPr>
      <w:r>
        <w:rPr/>
        <w:tab/>
        <w:t>JulianDayDiff(),Gregor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Greater                                       Date/Heis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= HeisDayGreat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HeisDayGreat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HeisDayGreat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Greater(),Gregorian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AfterWeekday                           Date/Heis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d0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Heis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Weekday(),JulianDaysAfterWeekday(),Gregorian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BeforeWeekday                         Date/Heis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Heis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Weekday(),JulianDaysBeforeWeekday(),Gregorian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maller                                       Date/Heis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= HeisDaySmall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HeisDaySmall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HeisDaySmall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maller,Gregorian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iffDate                                           Date/Heis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isDiffDate(day,month,year,diff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  d1   d2     d3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Heis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 in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dday, unsigned short *dmonth, int *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Heis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DayDiff(),HeisMonthDays(),JulianDiffDate(),Gregorian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LeapYear                                           Date/Heis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Heis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HeisLeapYea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see GregorianLeapYear(),</w:t>
      </w:r>
    </w:p>
    <w:p>
      <w:pPr>
        <w:pStyle w:val="PreformattedText"/>
        <w:bidi w:val="0"/>
        <w:jc w:val="left"/>
        <w:rPr/>
      </w:pPr>
      <w:r>
        <w:rPr/>
        <w:tab/>
        <w:t>The correction from N. Heis says, that all years devideable by</w:t>
      </w:r>
    </w:p>
    <w:p>
      <w:pPr>
        <w:pStyle w:val="PreformattedText"/>
        <w:bidi w:val="0"/>
        <w:jc w:val="left"/>
        <w:rPr/>
      </w:pPr>
      <w:r>
        <w:rPr/>
        <w:tab/>
        <w:t>3200 are no longer leap years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32767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 and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Heis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now 365.2421875 days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MonthDays                                         Date/Heis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Heis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d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Month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LeapYear(),JulianMonthDays(),Gregorian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ToJD                                                   Date/Heis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Heis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d0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Heis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He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Heis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68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SYearToJD(),HYearToScaliger(),HeisDayDiff(),JulianToJD(),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                                                   Date/Heis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Heis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d0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Heis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Heis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0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GregorianWeek(),HeisWeekday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day                                             Date/Heis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Heis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 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ekdays HeisWeekday(const unsigned short day,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HeisWeekday(22,1,1994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 is not possible to use year &lt; 0 (see JulianWeekday()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YearDays                                           Date/Heis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HeisYearDays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MonthDays(),JulianYearDays(),Gregorian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SYearToJD                                               Date/H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H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HSYearToJD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HSYearToJD(67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  <w:tab/>
        <w:t>In this version only GSYearToJD() is called, because the</w:t>
      </w:r>
    </w:p>
    <w:p>
      <w:pPr>
        <w:pStyle w:val="PreformattedText"/>
        <w:bidi w:val="0"/>
        <w:jc w:val="left"/>
        <w:rPr/>
      </w:pPr>
      <w:r>
        <w:rPr/>
        <w:tab/>
        <w:t>Scaliger period is only valid to 3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G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YearToScaliger                                     Date/H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H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HYearToScalige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H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Scaliger period is defined to 3268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G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MJD                                                     Date/JDtoM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MJD -- Switches from JD to M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jd = JDtoMJD(j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JDtoMJD(const unsigned long 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odified Julianday of a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jd - The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jd = JDtoMJD(244935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nly use this function for jd &gt; 2400001, because mjd is only</w:t>
      </w:r>
    </w:p>
    <w:p>
      <w:pPr>
        <w:pStyle w:val="PreformattedText"/>
        <w:bidi w:val="0"/>
        <w:jc w:val="left"/>
        <w:rPr/>
      </w:pPr>
      <w:r>
        <w:rPr/>
        <w:tab/>
        <w:t>defined for this, otherwise system will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JD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Time                                                   Date/JD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Time -- Returns the real time for a JD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ToTime(jd,rhour,rmin,rse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  a0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JDToTime(float jd, unsigned short *rhour, unsigned short *rmin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al time for a J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hour - 24 hour real time</w:t>
      </w:r>
    </w:p>
    <w:p>
      <w:pPr>
        <w:pStyle w:val="PreformattedText"/>
        <w:bidi w:val="0"/>
        <w:jc w:val="left"/>
        <w:rPr/>
      </w:pPr>
      <w:r>
        <w:rPr/>
        <w:tab/>
        <w:t>rmin  - real minutes</w:t>
      </w:r>
    </w:p>
    <w:p>
      <w:pPr>
        <w:pStyle w:val="PreformattedText"/>
        <w:bidi w:val="0"/>
        <w:jc w:val="left"/>
        <w:rPr/>
      </w:pPr>
      <w:r>
        <w:rPr/>
        <w:tab/>
        <w:t>rsec  - real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ToTime(0.76543,&amp;rhour,&amp;rmin,&amp;r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jd is &gt; 0 (including days) there will be occur arithmetic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SYearToJD                                               Date/J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J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JSYearToJD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J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Diff                                         Date/Jul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JulianDayDiff(const unsigned short day1, unsigned short month1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1, const unsigned short day2,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JulianMonthDays(),JulianYearDays(),</w:t>
      </w:r>
    </w:p>
    <w:p>
      <w:pPr>
        <w:pStyle w:val="PreformattedText"/>
        <w:bidi w:val="0"/>
        <w:jc w:val="left"/>
        <w:rPr/>
      </w:pPr>
      <w:r>
        <w:rPr/>
        <w:tab/>
        <w:t>GregorianDayDiff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Greater                                   Date/Julian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= JulianDayGreat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JulianDayGreat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JulianDayGreat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Greater(),Heis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AfterWeekday                       Date/Jul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 d0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Julian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DaysAfterWeekday(),Heis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BeforeWeekday                     Date/Jul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BeforeWeekday -- Returns the diff to the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>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Julian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0-6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02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DaysBeforeWeekday(),Heis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maller                                   Date/Julian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= JulianDaySmall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JulianDaySmall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JulianDaySmall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Smaller(),Heis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iffDate                                       Date/Jul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ulianDiffDate(day,month,year,diff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 d1   d2     d3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Jul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 in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dday, unsigned short *dmonth, int *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ulian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JulianMonthDays(),GregorianDiffDate(),Heis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LeapYear                                       Date/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Julian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JulianLeapYea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LeapYear checks if a year is a leap year in the julian calendar</w:t>
      </w:r>
    </w:p>
    <w:p>
      <w:pPr>
        <w:pStyle w:val="PreformattedText"/>
        <w:bidi w:val="0"/>
        <w:jc w:val="left"/>
        <w:rPr/>
      </w:pPr>
      <w:r>
        <w:rPr/>
        <w:tab/>
        <w:t>For years after Chr. it checks if the year is devideable by 4.</w:t>
      </w:r>
    </w:p>
    <w:p>
      <w:pPr>
        <w:pStyle w:val="PreformattedText"/>
        <w:bidi w:val="0"/>
        <w:jc w:val="left"/>
        <w:rPr/>
      </w:pPr>
      <w:r>
        <w:rPr/>
        <w:tab/>
        <w:t>For years before Chr. a leap year must have a modulo 4 value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32767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 and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Julian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MonthDays                                     Date/Jul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Julian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09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ToJD                                               Date/Jul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Julian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Julian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Jul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JYearToScaliger(),JulianDayDiff(),GregorianToJD(),</w:t>
      </w:r>
    </w:p>
    <w:p>
      <w:pPr>
        <w:pStyle w:val="PreformattedText"/>
        <w:bidi w:val="0"/>
        <w:jc w:val="left"/>
        <w:rPr/>
      </w:pPr>
      <w:r>
        <w:rPr/>
        <w:tab/>
        <w:t>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                                               Date/Jul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Julian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 d0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Julian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Jul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is better only to use this function for years from 0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(),HeisWeek(),JulianWeekday(),Jul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day                                         Date/Jul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Julian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ekdays Julian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JulianWeekday(4,10,1582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1 to 02.1582!</w:t>
      </w:r>
    </w:p>
    <w:p>
      <w:pPr>
        <w:pStyle w:val="PreformattedText"/>
        <w:bidi w:val="0"/>
        <w:jc w:val="left"/>
        <w:rPr/>
      </w:pPr>
      <w:r>
        <w:rPr/>
        <w:tab/>
        <w:t>In this version no dayerr will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= 0 errors could occur, or systemcrashs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YearDays                                       Date/Jul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JulianYearDays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MonthDays(),Gregor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YearToScaliger                                     Date/J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J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JYearToScalige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JYearToScaliger(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MT                                                             Date/L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MT -- Calculates your local time in your timezon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= LMT(secs,meridian,pos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   d0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LMT(const unsigned long secs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float meridiandegree, const float posdegr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your Local Mean Time of your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     - Seconds of the running day (hours*3600+min*60+sec)</w:t>
      </w:r>
    </w:p>
    <w:p>
      <w:pPr>
        <w:pStyle w:val="PreformattedText"/>
        <w:bidi w:val="0"/>
        <w:jc w:val="left"/>
        <w:rPr/>
      </w:pPr>
      <w:r>
        <w:rPr/>
        <w:tab/>
        <w:t>meridian - Degrees of your timezone-meridian</w:t>
      </w:r>
    </w:p>
    <w:p>
      <w:pPr>
        <w:pStyle w:val="PreformattedText"/>
        <w:bidi w:val="0"/>
        <w:jc w:val="left"/>
        <w:rPr/>
      </w:pPr>
      <w:r>
        <w:rPr/>
        <w:tab/>
        <w:t>pos      - Degrees of your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Local seconds of the runni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= LMT(76080,-15.0,-8.923055556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JDtoJD                                                     Date/MJD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JDtoJD -- Switches from MJD to 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MJDtoJD(mj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MJDtoJD(const unsigned long m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Modified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jd -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JDtoMJD(49353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JD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G                                     Date/ScaligerYearT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G -- Returns the Scaliger year as Gregor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ScaligerYearToG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caligerYearToG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Gregor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ScaligerYearToG(64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H                                     Date/ScaligerYearT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H -- Returns the Scaliger year as Heis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ScaligerYearToH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caligerYearToH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Heis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ScaligerYearToH(70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J                                     Date/ScaligerYearT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J -- Returns the Scaliger year as Jul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ScaligerYearToJ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caligerYearToJ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ScaligerYearToJ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G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ecToTime                                                 Date/Sec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cToTime -- Returns the time from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ToTime(secs,hour,min,se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0   a0 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oTime(unsigned long secs, unsigned short *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min, unsigned short *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from the specifie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our - hours (0-23)</w:t>
      </w:r>
    </w:p>
    <w:p>
      <w:pPr>
        <w:pStyle w:val="PreformattedText"/>
        <w:bidi w:val="0"/>
        <w:jc w:val="left"/>
        <w:rPr/>
      </w:pPr>
      <w:r>
        <w:rPr/>
        <w:tab/>
        <w:t>min  - minutes (0-59)</w:t>
      </w:r>
    </w:p>
    <w:p>
      <w:pPr>
        <w:pStyle w:val="PreformattedText"/>
        <w:bidi w:val="0"/>
        <w:jc w:val="left"/>
        <w:rPr/>
      </w:pPr>
      <w:r>
        <w:rPr/>
        <w:tab/>
        <w:t>sec  - seconds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ToTime(76860,&amp;hour,&amp;min,&amp;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24h time to AM/PM time if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S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ToJD                                                   Date/Time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JD -- Returns the JD for a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TimeToJD(hour,min,sec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TimeToJD(const unsigned short hour, const unsigned short min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 of the time to convert</w:t>
      </w:r>
    </w:p>
    <w:p>
      <w:pPr>
        <w:pStyle w:val="PreformattedText"/>
        <w:bidi w:val="0"/>
        <w:jc w:val="left"/>
        <w:rPr/>
      </w:pPr>
      <w:r>
        <w:rPr/>
        <w:tab/>
        <w:t>min  - minute of the time to convert</w:t>
      </w:r>
    </w:p>
    <w:p>
      <w:pPr>
        <w:pStyle w:val="PreformattedText"/>
        <w:bidi w:val="0"/>
        <w:jc w:val="left"/>
        <w:rPr/>
      </w:pPr>
      <w:r>
        <w:rPr/>
        <w:tab/>
        <w:t>sec  - sec. of the tim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TimeToJD(16,33,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, if the specified time is a vali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ToSec                                                 Date/TimeTo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Sec -- Returns the time in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= TimeToSec(hour,min,sec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TimeToSec(const unsigned shor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,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s you want (0-23)</w:t>
      </w:r>
    </w:p>
    <w:p>
      <w:pPr>
        <w:pStyle w:val="PreformattedText"/>
        <w:bidi w:val="0"/>
        <w:jc w:val="left"/>
        <w:rPr/>
      </w:pPr>
      <w:r>
        <w:rPr/>
        <w:tab/>
        <w:t>min  - minutes you want (0-59)</w:t>
      </w:r>
    </w:p>
    <w:p>
      <w:pPr>
        <w:pStyle w:val="PreformattedText"/>
        <w:bidi w:val="0"/>
        <w:jc w:val="left"/>
        <w:rPr/>
      </w:pPr>
      <w:r>
        <w:rPr/>
        <w:tab/>
        <w:t>sec  - seconds you want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= TimeToSec(21,15,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AM/PM time to 24h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c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ZoneFactor                                       Date/TimeZone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ZoneFactor -- Returns the value you have to add to GMT tim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hours = TimeZoneFactor(degrees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TimeZoneFactor(const short degr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gives you the hours you have to add to GMT time,</w:t>
      </w:r>
    </w:p>
    <w:p>
      <w:pPr>
        <w:pStyle w:val="PreformattedText"/>
        <w:bidi w:val="0"/>
        <w:jc w:val="left"/>
        <w:rPr/>
      </w:pPr>
      <w:r>
        <w:rPr/>
        <w:tab/>
        <w:t>specified on the fact, that a timezone is 15 degrees</w:t>
      </w:r>
    </w:p>
    <w:p>
      <w:pPr>
        <w:pStyle w:val="PreformattedText"/>
        <w:bidi w:val="0"/>
        <w:jc w:val="left"/>
        <w:rPr/>
      </w:pPr>
      <w:r>
        <w:rPr/>
        <w:tab/>
        <w:t>and that GMT is centered on 0 degre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grees - Position of timezone you live in</w:t>
      </w:r>
    </w:p>
    <w:p>
      <w:pPr>
        <w:pStyle w:val="PreformattedText"/>
        <w:bidi w:val="0"/>
        <w:jc w:val="left"/>
        <w:rPr/>
      </w:pPr>
      <w:r>
        <w:rPr/>
        <w:tab/>
        <w:t>(from -180 east to +180 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ddhours - Time to add to GMT time to get your locale z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(-12 to +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addhours = TimeZoneFactor(-8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  <w:tab/>
        <w:t>Only full degrees are supportet, keep sure that you</w:t>
      </w:r>
    </w:p>
    <w:p>
      <w:pPr>
        <w:pStyle w:val="PreformattedText"/>
        <w:bidi w:val="0"/>
        <w:jc w:val="left"/>
        <w:rPr/>
      </w:pPr>
      <w:r>
        <w:rPr/>
        <w:tab/>
        <w:t>round in the right way for 0.x degree places</w:t>
      </w:r>
    </w:p>
    <w:p>
      <w:pPr>
        <w:pStyle w:val="PreformattedText"/>
        <w:bidi w:val="0"/>
        <w:jc w:val="left"/>
        <w:rPr/>
      </w:pPr>
      <w:r>
        <w:rPr/>
        <w:tab/>
        <w:t>I am not sure about the correct +/- behaviou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