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Changes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hanges made to Oberon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1.6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4/08/08 21:07:4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g in processing of formal parameters caused infinite loops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had the same name. [C.Zieg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s for the existence of directories given in SYM and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s Johan Fereirra's OBumpRev to manage revision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module Kernel to replace functions currently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at will be removed in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ObjectExists() and DirExists() to module Dos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odule ExecUtil to use functions from modul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module WbConsole to independantly handle creating a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for Workben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odule StdIO to use module Wb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 involved in a LIBCALL parameter was being reser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n, causing register allocation errors in some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parameters were expressions involving function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ong integer or real arithmetic. [C.Ziege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ing the above bug uncovered another, in whic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was being freed before it was reserved. This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ctual parameter was a record field referenc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, or an array element. 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was possible to dereference a function procedure that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ype as if it were a pointer variable, with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 [C.Ziege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was no check that forward declared procedure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. The linker would have spotted this anyway. 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tack offsets of procedure parameters were being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file. The $L compiler switch changed these offse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file invalid. 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column reported for error locations was incorrect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characters in the line. [J.Ferrei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rect comparisons with TRUE gave incorrect resul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(specifically, when dealing with boole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dos.library functions). [E.Dewa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nuNull was mis-spelled nenu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XXX flags declared incorrectly. [J.Ferrei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beron-A Error Lister, contributed by Johan Fer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arameters to SYSTEM.SETCLEANUP are now a single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There is no need for a variable to hold the ol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, or a return c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YSTEM.RC to return the curren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TEM.NEW now has an optional parameter for pa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nded the range of types that can be used with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YSTEM.LS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o use new SYSTEM.SETCLEANU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he $Z switch from a module switch to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longer generates multiple error reports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foreig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the $A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YSTEM.LONGWORD variables can now be assigned any value who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 32 bits. The same for SYSTEM.WORD when the type is &lt;=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s are sign-extended, all other values are 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NIL checking when dereferencing pointer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from variables and executing type guards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register parameter declarations to us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TEXTERR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o output binary error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$s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p.library is now only used if dos.library &lt; V37 or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options to allow a linker to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inition file utilit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d to Release 40.15 (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ew declarations to most exis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d new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igaGuid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lle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dR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Devi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typ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dge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wLeve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Volati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f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lTim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odules to use foreign cod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opsiUti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xxUti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related object files (Classface.obj and rexxvars.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onSys.lib. Note that this is a temporary solutio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mplete foreign code interfac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tained Commodore's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-party library interfa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modules contributed by various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iEnv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iEnvSuppor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qTool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FieldGadge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MS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SetVBufPtr() as an alias for SetVBuf(), to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'args' parameters for EasyRequest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.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cros and ARexx scripts to allow the compiler, linker, etc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rom within an editor. The only supported edi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s AmokEd, but the scripts should be ada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3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tring passing bug introduced in update 1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3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a type-bound procedure through a de-referenced C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aused an address trap. [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er now passes NIL when the actual parameter for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LIBCALL parameter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introduced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s longer than 1 character are not being passed to 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ing non-Oberon files caused gurus due to writing err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NIL filehandle. [Torsten 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cessing escaped characters in strings could lead to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s. [A. Wein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umber of bytes of initialised data was understated. 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iled to free registers when dereferencing BPointers. 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_Any_ constant could be assigned to a set variable. [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at least two cases memory belonging to IntuiSup library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(read) _after_ the message was replied. [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ong register used for parameter of OpenFont(). [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failed to free locks on symbol files if it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failed to free locks on files if it was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#5 (end of file in comment) now report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offend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d all references to UNION types.  They were more mo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y wer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 literals seperated by whitespace ar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varargs for Amiga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organised symbol table as a binary search tree, for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symbol file format produces smaller files and increas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orta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TYPETAG type and procedures for processing typ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ETREG and RE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overha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organised and renamed som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xx.mod --&gt; Rexx.mod and RexxSysLib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Maps.mod --&gt; KeyMap.mod and KeyMapLib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putEvents.mod --&gt; InputEven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sole.mod --&gt; Console.mod and ConUni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ystem.mod --&gt; FileSysR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rged Types.mod with Exe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miss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Library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IeeeSingBa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IeeeSingTran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sure that the translation of C names into Obero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pt prefixes for constants except where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of the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d prefixes for record fields except where this cau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parameter types of LIB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d LIBCALL versions using varargs as well as TagItem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d variant LIBCALLs with alternative parameter lis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ote new utility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ecUti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psiUti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okUtil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source code to use new Amiga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or detail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ote some (well, ported some from the RK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ule now keeps track of all files opened and closes an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pecific support for ALink and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tch file was not closed when batch compile interrupted by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j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umerous bugs in the translation of type-boun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forward declared.  It was a wonder they wor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. [K. Juha, J. Hawk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/" appended to paths not ending in "/" or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checks for at least one RETURN statement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Generates code to check at run-time for a mi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in a function procedure. Added "$r" switch to tur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/" appended to paths not ending in "/" or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/" appended to paths not ending in "/" or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FindNameNoCa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lemented AddAppIconA() using inline code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using A4 to pa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in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forcer hit caused when no DST parameter was specified [A. Weine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e error code used for different errors. [R. Was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odule name passed as a parameter was case-sensitive [R. Was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Sy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arbage collector was mistreating SysBlks in the mark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works mode :-) [fj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"Program-Create Directory" menu item and remov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Make Code" button in FP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 now must come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ple filename argu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tch comp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LIB: is now the default symbol fil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files are output in the current director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module&gt;.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es can be interrupted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arguments sligh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format of .with file to suit Commodore's 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LIB: is now the default symbol fil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to generate a batch file to be used with the BATCH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LIB: is now the default symbol fil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beron-Startup file containing useful aliases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I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ode to check for CTRL-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