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CSfile: ErrorCodes.do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Error codes output by the Oberon-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: fjc (Frank Cop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ision: 4.2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uthor: fj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e: 1994/08/08 21:04:13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Identifier invisible or not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Identifier declar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Illegal char 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Illegal char, end of line, or end of file in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Names at start and end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End of file i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: "=" equal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: identifi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: type specificati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: illegal symbol at start of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: illegal symbol at start o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: type followed by illeg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: MODU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: integer constan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: "." perio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: "," comma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: ":" col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: ")" right parenthes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: "]" right brack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: "}" right brac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: OF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: THE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: DO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: TO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: "(" left parenthes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: ":=" assignmen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: "," comma or OF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: ";" semicol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: E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: UNTIL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: EXIT outside a 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: Non-global objects cannot b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: Read-only export only allowed for variables and recor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: Forward declared pointer un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: Attempting to import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: Constant expressi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: Array bound type must be SHORTINT, INTEGER or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: ?? Object must be a typ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: Object must be a record or pointer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: Illegal procedure retur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: Procedure call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: Attempt to assign to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: Base type of pointer must be record or arr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: ?? Something to do with type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: Object cannot be passed as open arra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: Illegal type for cas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: Illegal type for cas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: Duplicate cas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: Upper bound of case label range &lt; low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: Too many actu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: Actual parameter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: Actual parameter must be array or ope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: Actual array dimensions does not match form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: array bound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: Array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: Object must be a rec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: Object must b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: x IS T, WITH x : T DO, x (T) : x must be a basetype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: x IS T, WITH x : T DO, x (T) : T must be a po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: x IS T, WITH x : T DO, x (T) : x must be a pointer or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: x IN y : constant x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: x IN y : x is not integer, or y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: {x} or {x .. y} : set element is no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: &amp; x : operand type incompatible with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: OR x : operand type incompatible with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: + x : operand type incompatible with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: - x : operand type incompatible with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: ~ x : operand type incompatible with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: Incompatible types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: Operands incompatible with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: Operands incompatible with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: Operands incompatible with "DI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: Operands incompatible with "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: Operands incompatible with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: Operands incompatible with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: Operands incompatible with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: Operands incompatible with comparis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: Arithmetic overflow in consta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: Type expected a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: Illegal type of parameter in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: ?? Object cannot be used in type guard statement ?? Illeg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NC/DEC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: Type mismatch in assignment to variable, parameter or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: String constant too big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: Type mismatch in parameter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: Too few parameters 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: Too many parameters 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: Procedure results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: Procedure must be marked as assignable or b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: Expression must b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: Object must be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: Actual parameter must b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: Type mismatch between formal and actu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: Error in expression in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: Illegal type for cas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: Illegal mode i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: Object not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: Forward declared procedur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: Cannot use anonymous type in typ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: Parameter must be array or dynamic arra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: Array dimension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: Keys of imported symbol files 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: Undefined item in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: Symbol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: Could not cre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: Symbol fil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: String in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: Symbol file tag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: Unknown module in LibCal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: Unknown library bas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: Invalid type for libra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: Set element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: ?? Exponent too large ?? Constant too big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: Divide by zero in consta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: Procedure variables or parameters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: String literal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: LOOP statements nested too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: Register reserv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: Object is not a regist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: Integer constan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: Constant value out of lega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: Attempt to export string literal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: Too many forward declare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: ?? Too many procedure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: Too many import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: Too many types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: Too many parameter or fiel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: Constant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: Code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: Type descriptor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: Parameter must be an exportable procedure or procedur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: Procedure must be paramaterless and typ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: Parameter must be a procedur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: Library procedure must have a receiv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: Library procedure receiver cannot be VA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: Receiver cannot be an import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: Receiver type must be a po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: Receiver type must be a reco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: Receiver type must be a C po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: Name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: Library procedure cannot be used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: Global variables too large to zero (&gt;2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: Union type cannot have a 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: Control variable of FOR loop must be an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: Start and end values of FOR loop must b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: Step value of FOR loop must be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: Start, end or step value(s) too large for control variable 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: Sign of step value is wrong for given start and e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: ASSERT (x,n): constant x evaluates to FALSE, should be HALT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: ASSERT (x,n): constant x evaluates to TRUE,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: Illegal mode in array index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: Cannot alias imported strings &gt;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: Operations that modify read-only variables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: Open arrays are restricted to pointer base types, elem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arrays and formal parame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: CPointers and BPointers to open arrays are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: Control variable must be a simple variable local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: Integer expressi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: Type-bound procedure has the same name as a rec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: Redefined procedure must b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1: Cannot assign a type-bou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: Super-call only allowed for receiv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: Super-call not defined for 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: Module name too long (limit 2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: RETURN statement missing in fun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: Vararg parameter must be a value regist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: Vararg parameter must be the l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: Parameter must be a pointer, a variable record parameter,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, or a POINTER TO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: SYSTEM.NEW cannot be used to allocate this type. Use NEW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: Formal parameter must include a registe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: Cannot assign a foreig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: Foreign procedure's symbol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: Foreign procedures cannot be forward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: Foreign procedure cannot be bound to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: Cannot copy open arrays when $A switch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: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1: Register parameters only allowed in LibC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: Illegal type for regist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: Illegal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: Parameter type is too big f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: LibCallSpec only allowed for librar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: Function offset must b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: Library base variable must be po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5: Language extensions not allowed when portableCode switc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6: String constants not allowed when createObj switch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7: Tagged record types not allowed when createObj switch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8: Variables not allowed when createObj switch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9: Procedure or module body not allowed when createObj switch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0: Cannot import module with object code when createObj switch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1: Oberon-2 constructs not allowed when oberon2 switch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2: Too many search path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internal compiler errors.  If you se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, something is seriously wrong.  Report the bu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: Attempt to free an unus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: Illegal referen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: Wrong number of operands for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: Address alignm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1: Branch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2: Addressing mod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3: Data siz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4: Error i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3: Illegal reference siz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: Block length must b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5: Patching past end of cod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6: Addressing string not in consta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7: No pointer to open array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8: Reference nam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9: Type-bound procedu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: Dereferencing NI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1: Procedure return overlaps allocat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+: Internal error - unrecognised case in CASE stat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