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database FP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master FP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remark Created with Heddley v1.0 (c) Edd Dumbill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Main" "FPE.do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$RCSfile: FPE.doc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: Documentation for the FPE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d by: fjc (Frank Copel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Revision: 1.5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$Author: fjc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Date: 1994/08/08 21:00:01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, Frank Cope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PE is a programmer's environment.  It is designed to assi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mer in organising the source code for a programming pro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integrate programming tools from different sources into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.  It is inspired by the Turbo Pascal style of integ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vironment, but it is designed to deal with tools that we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iginally intended to work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PE is distributed with the Oberon-A compiler package, but it is by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ans restricted to creating Oberon programs.  It was original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a Modula-2 compiler and there is no reason why it cannot be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, Pascal or Assembler programmers.  It is highly configur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ing and loading custom environments is quick and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Distribution " link "Distribution" 0}          Copyright and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ning FP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From the CLI " link "CLI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From the Workbench " link "Workbench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Getting Started " link "GettingStarted" 0}       Getting started with F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Using FPE " link "UsingFPE" 0}             Making use of F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Reference " link "Reference" 0}             Program reference for F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The Author " link "Author" 0}            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Bugs &amp; Suggestions " link "Bugs" 0}    Reporting bugs and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Changes " link "OBERON-A:Docs/Changes.doc/MAIN" 0}               Changes since the la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To Do " link "OBERON-A:Docs/ToDo.doc/MAIN" 0}                 Bugs to fix and improvements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History " link "History" 0}               Releas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Distribution" "Distribution and Copy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PE is part of Oberon-A an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-1994, Frank Cope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@{"Oberon-A.doc" link "OBERON-A:Oberon-A.doc/Distribution" 0} for its conditions of use and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CLI" "Running FPE from the CL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 is a formal description of the FPE program, in the sty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ical AmigaDOS docum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at:         FPE [&lt;path&gt;][&lt;projec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late:      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:        To provide a source code manager and tool integ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:           Oberon-A/F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PE can be run without parameters.  If it is passed a paramet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 must be either a directory name or a program name.  Eithe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a full path name, either absolute or relative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Workbench" "Running FPE from the Workben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select the FPE program icon.  Next shift-select either 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con or another program icon and double-click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ernatively, double-click on the FP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GettingStarted" "Getting started with FP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reading the rest of this document, work throug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utorial.  It is assumed that you have only just installed FPE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ning from the Workbench.  For installation instructions,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Oberon-A.doc" link "OBERON-A:Oberon-A.doc/Installation" 0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, double-click on the FPE icon to run the program. 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appear saying something like: "Could not load setup file".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and continue.  Another requester should appear saying: "C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 FPE.prg".  Again, ignore this.  You should now see the FPE di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.  The project name gadget should contain the string "FPE"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also appear as the only item in the module list gadget.  The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tons should all be disabled and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the "Select" item from the "Project" menu.  You should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ented with a file requester.  Use this to navigat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b-directories in the Oberon-A directory.  Find the "Source/FP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and enter it.  Select "FPE" from the file list or type "FP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o the file name gadget and click on "OK".  The disk driv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ate and a list of module names will appear in the modu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.  These are the modules that make up the FP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"Project-Select" again and find the "Amiga" directory.  Ent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make sure the file name gadget is empty before clicking on the "O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ton.  A list of Amiga operating system modules will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lis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select the "Setup-Load-Select" menu item.  This will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requester again, showing the contents of the "FPE:S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"DefOberon.fpe" and click on the "OK" button. The tool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now be redrawn and activated.  Select the "Setup-Save-Defaul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 item to save the setup again as "FPE:S/Default.fpe".  This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now be automatically loaded whenever the program is run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't believe me, quit FPE and run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eat the same process to load "AltOberon.fpe"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Setup-Save-Alternate" to save it as "FPE:S/Alternate.fpe".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Setup-Load-Default" and "Setup-Load-Alternate" menu items to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tween these two set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, go back to the "Sources/FPE" directory, select FPE as th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and make sure you are using the default setup. 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Project-Create Directory" menu item to create a "Code" sub-directo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Source/FPE" directory. Select the file gadget marked "mod". 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module in the module list in turn, from first to last, and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Compile" button once for each module.  Each time "Compile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ed, a window will open and the compiler will run in it to comp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lected module.  The symbol and object files will be writ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Code" directory.  When all the modules are successfully compiled,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"Pre-Link" button.  When the pre-linker is finished,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Link" button.  When that is finished, examine the "Source/FP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where you should find a new copy of the FPE program. 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Run" button to run the new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nal step before you can start to write and compile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s is to install an editor.  Select the "Setup-Load-Default"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em to select the default settings.  Select the "Setup-Buttons-Ed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 item to launch the tool editor dialog. Click the "Active ?"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to activate the button.  Enter the full path name of the edit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sh to use in the "Command" input gadget. The "Arguments" inpu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already contain the string "!F".  Edit this to add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 your editor will require. The "Console" input gadge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ft inactivated and empty.  Edit the "Stack" gadget if your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s more than 4000 bytes of stack.  When you are satisfied,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"Accept" button. Repeat the process for the "Errors" tool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save the setup.  Select the "Setup-Load-Alternate" menu i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the alternate settings. Edit the alternate setup in the sam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save it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is the difference between the default and alternate setups?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 setup is designed for managing the development of a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like FPE.  The alternate setup is designed for deal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brary modules like those found in the "Amiga" directory. 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up directs symbol and object files to the Code subdirecto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ject directory.  The alternate setup directs compiler outpu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IB: directory and does not provide access to the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re now ready to set off on your own.  Good luc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UsingFPE" "Making use of FP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PE works on the basic assumption that a project consists of 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re seperate modules, each of which may be made up of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. A project can be a @{"program" link "Programs" 0}, or a @{"library of modules" link "Libraries" 0}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ject is a program, it has the same name as the program. If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brary of modules it is unnamed, but is identified by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containing the modules. Each module is named and ea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ing up a module is named as "&lt;module name&gt;.&lt;extension&gt;". FP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ndle any number of module names and up to four file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the files belonging to a given project are kept togeth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e directory. FPE always sets its current directory to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containing the project it is currently managing.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when the program starts is remembered and is restor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ogram 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@{"FPE window" link "MainProg" 0} contains a list view for module names, check box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extensions and buttons for tools. The current module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ghlighted in the list view. The project name, current modu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files are used as parameters to the various operations bou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ool buttons. Which combination of these applies to an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pends on the operation, and is completely configu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rations that affect the entire project (such as link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ociated with it) typically take the project name as a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rations that affect a module, or a specific file belonging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, take the module name as a parameter. These might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iling a module (assuming the source is in the file "&lt;module&gt;.mod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determining the dependants of a redefined module. Opera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o specific files (such as editing them) use a combin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name and the selected file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typical sequence of operations might be editing a module's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 and the documentation for it, recompiling it and relin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it is part of. The user would first select the projec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Project-Select" menu. Then she would select the name of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list view, and select the ".mod" and ".doc" check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ing on an "Edit" button would run her favourite editor. Thi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passed the names of two files, constructed from the module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wo selected extensions. After making any changes and exi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or, she would click on a "Compile" button to recompile the modul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rce code. This would only be passed the module name, as i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umes that the file has a ".mod" extension. Assuming no errors,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uld then click on the "Link" button to re-link the program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uld be passed the name of the project, from which the link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termine the files it needs to incl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@{"Configuring FPE" link "Configure" 0} for details on how operations ar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Programs" "Projec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named project is used when managing the modules for a program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's executable will have the same name as the project.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modules consists of those modules specific to the program, ex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brary modules that are re-used in multiple programs. The projec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 at least one module, with the same name as the project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ain program module, where execution of the program will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st of modules is read from and saved to a fi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roject&gt;.prg in the project's direct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Libraries" "Library modul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project can consist of a collection of library module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nded to be re-used in multiple programs. Such a project is unnam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is identified by the name of the directory in which the modu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st of modules is read from and stored in a file called ".prg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oject'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Reference" "Program reference for FP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The main program window " link "MainProg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The main window menus   " link "Menus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Configuring FPE         " link "Configure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MainProg" "The main program wind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ain program window contains a number of gadgets that ar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 the operation of the program, along with the menu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top of the window is a recessed bevelled box labelled "Projec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which is displayed the name of the current project.  Thi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low this on the left of the window is a list view gadget labe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Modules".  This will display a list of module names. 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ed module is highlighted.  A scroll bar may be used to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rough the list if it is too large to fit completely in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low this is a group of four check box gadgets collectively labe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Files".  Each gadget is individually labelled with a fil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may be edited (see "Customising FPE" below).  If any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s is selected, the corresponding extension is combin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of the current module and the resulting string may be pass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bound to a tool button.  If more than one gadget is sel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file name per gadget is created, seperated by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right half of the window is a double row of text buttons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se buttons may have a program bound to it which is run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utton is clicked.  The text in the button, as well as the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program bound to it, may be edited (see "Customising FPE"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Menus" "Men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F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splays a notice giving information about F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Quit (right-Amiga 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tem causes the program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reate Directory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string dialog is displayed requesting the name of the direct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created.  If a name is entered in the string gadge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Accept" button clicked, FPE attempts to create the directory nam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current directory.  If it fails, a message will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forming the user of this.  If the "Cancel" button is clicked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y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elect Project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file requester is displayed showing the contents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y.  The file name gadget is initially emptyj.  The use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 this requester to move about within the directory structu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lect a project.  If the "Accept" gadget is selected,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y will be changed to the directory displayed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ester and the current project name will be chang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ents of the file name gadget.  If the "Cancel"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lected, the state of the project remains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 Modul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string input dialog is displayed, allowing the user to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 of a module to be added to the list of modules. 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odule to be added is entered in the input gadget. 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"Accept" gadget confirms the module name and adds it to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modules.  Selecting the "Cancel" gadget exits the dialog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ing the modu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move Modul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s the currently highlighted module name from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ules.  A requester is displayed first to confirm that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uld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ave Modu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module names is saved in the file "&lt;project name&gt;.pr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current directory.  If no project name has been selecte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saved as ".prg" in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Load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Default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s the default setup information from the file "Default.fp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searches for this file in the following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u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PE: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remembers where it finds the setup fil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nefit of the Save-Defaul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Alternate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s the alternate setup information from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Alternate.fpe".  It searches the same directories a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 setu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Select Setup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a file requester allowing the user to select a setu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ave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Default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s the current setup in the file "Default.fpe" i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which the file was last loaded.  The default is the "FPE: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Alternate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s the current setup in the file "Alternate.fpe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rom which the file was last loaded.  The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FPE:S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Select Setup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a file requester allowing the user to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file in which to save the current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dit Tool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name of a tool button from the list of sub-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ings up a dialog allowing the user to edit the detail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gram bound to the button.  See "Customising FPE"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dit File Ext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lecting a file extension from the list of sub-items display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 dialog allowing the user to edit the file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s are reflected in the labels attached to the fil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Configure" "Configuring FP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user can customise the tool buttons and file extensions used by F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 setups can be saved and reloaded very 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tool button can be edited by selecting its current name from the su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ems of the "Setup-Edit Tool Buttons" menu item.  This will bring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alog window showing the current settings for the button.  This di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s a number of input gadgets, check boxes and button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plai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Button" input gadget is used to set the text that appea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ton displayed in the FPE window.  The "Command" input gadge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pecify the name of the program bound to that button.  Thi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ull path name of the program.  The "Arguments" input gadge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pecify the arguments to be passed to the program when it is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Console" input gadget is used to specify a window to be ope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as the standard input and output for the program.  It is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less the check box gadget next to it is selected.  The "Stack"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 is used to specify the size of the stack to be allocat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. If the "Active" gadget is not selected, the butt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Accept" button is used to accept any changes that have been ma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Cancel" button is used to exit without making any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Command", "Arguments" and "Console" input gadgets ma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al escape sequences which are used to include the project,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/or file names in the string when the tool button is used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cape sequences consist of a "!" character followed by a "D", "F", "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"P". "!D" is replaced in the string by the name of the curren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. "!P" is replaced by the project name.  "!M" is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urrently selected module.  "!F" is replaced by a sequence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s, one per file extension currently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Author" "Who is responsible for THI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PE was written by Frank Cope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bug reports, suggestions and comments can be direct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ail : oberonwossname.apana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nail Mail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ank J Cope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 BOX 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ERVOIR  VIC  30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ember the J.  It saves a lot of confusion at my end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Bugs" "Reporting bugs and sugges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re encouraged to report any and all bugs you find to @{"the author" link "Author" 0}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 as any comments or suggestions for improvements you may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reporting a suspected bug, check the file @{"ToDo.doc" link "OBERON-A:Docs/ToDo.doc/MAIN" 0} to see  if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already been noted. If it is a  new  insect,  clearly  describe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haviour  including  the  actions  necessary  to  make  it  repea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dicate in your report which version of FPE you are 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History" "Release Histo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.0 - 0.4 Early versions written in Modula-2 and named M2O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.5  The first Oberon version, renamed to F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.6  General re-arrangement of the source code and some impr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mproved handling of tool buttons and updated tool button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0  Start of revision control. 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1  Added "Project-Create Directory" menu item and removed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the "Make Code" button in FPE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2  Bug-fixes and minor impr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3  More bug-fixes and minor impr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4  arp.library is now only used if dos.library &lt; V37, or asl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nnot be opened.  This fixes some problems caused by confli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tween arp.library and dos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5  Updated to reflect changes made in Oberon-A Release 1.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6  Minor mod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