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ster 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Created with Heddley v1.0 (c) Edd Dumbi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ain" "O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OC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ocumentation for the Oberon-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4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8/08 21:09:14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� 1994,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nks are marked with a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sections are marked with a "*"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escription " link "Description" 0}             What is O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istribution " link "Distribution" 0}           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quirements " link "Requirements" 0}            What do I need to run 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From the CLI * " link "CLI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From the Workbench " link "Workbench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From FPE " link "FPE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Oberon-2 * " link "OBERON-A:Texts/Oberon2-Report/MAIN" 0}            The programming language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tensions * " link "Extensions" 0}          Language extensions support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odule SYSTEM * " link "SYSTEM" 0}       The pseudo-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mpiler switches * " link "Switches" 0}   Controll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Garbage collection " link "Garbage" 0}    Using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un time errors * " link "RuntimeErrors" 0}     Handling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rror reports * " link "ErrorReports" 0}       Error reports from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asic types " link "BasicTypes" 0}           Implementation of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ompiler limits * " link "Limits" 0}     Limits built in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he Author * " link "Author" 0}      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ugs &amp; Suggestions " link "Bugs" 0}    Reporting 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cknowledgements * " link "Acknowledgements" 0}    Who did what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Changes * " link "OBERON-A:Docs/Changes.doc/MAIN" 0}            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o Do * " link "OBERON-A:Docs/ToDo.doc/MAIN" 0}               Bugs to fix and improv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lease history * " link "ReleaseHistory" 0}     The history of 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Description" "What is O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is a (fairly) fast  single  pass  compiler  that  directly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68000 machine code.  The object files  it  produces  are  i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format and are linkable with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translates source code written  in  the  Oberon-2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 in  the  @{"Oberon-2 Report" link "OBERON-A:Texts/Oberon2-Report/MAIN" 0}  by  Niklaus  Wirth  and   Hans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b�ck. It also supports a number of compiler options  and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hat allow  direct  access  to  the  Amiga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essy assembler "glue 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Distribution" "Distribution and 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is part of Oberon-A 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3-1994, Frank Cop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 OC  are  based  on  source  code  developed  at  ETH  Zue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use, copy, modify and distribute this software is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TH (see the file @{"ETH-Copyright.txt" link "OBERON-A:Texts/ETH-Copyright.txt/MAIN" 0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@{"Oberon-A.doc" link "OBERON-A:Oberon-A.doc/Distribution" 0} for its conditions of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quirements" "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requires an Amiga personal computer with at least 1 MB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Kickstart version 1.3 or greater. Depending on the modu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, 500K or more of free RAM must be availab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cious effort has been made to make sure that OC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1.3, but it was developed under Kickstart 2.04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test this. It is likely that at some future date 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Kickstart 2.04 or greater. If this is a problem for you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@{"the author" link "Author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LI" "Running OC from the C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    OC {option}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      NS | NEWSY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YM | SYMBOLS &lt;director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 | DESTINATION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      To translate an Oberon-2 source text into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           Oberon-A/C/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can be operated in three modes: interactive, command line and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is given in the arguments passed to OC, i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mode and repeatedly prompt the user fo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iled. It will exit when the user presses &lt;enter&gt;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mpt. If a name is entered, it will attempt to comp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TCH argument is passed to OC and one or more file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pecified it will enter batch mode. In batch mode OC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all the files passed as arguments and interpret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s of file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r more filenames are given and the BATCH keyword is omitted, 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compile the files nam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skips anything in a source file before the first "MODULE" symb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n't one, it will scan the whole file before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allows the programmer to include a header in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meaningful to another translator. For instance, the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a sequence of commands that the AmigaDOS Execute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s commands to compile and link the modu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errors are detected, their location and description ar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&lt;module&gt;.err" in the current directory. By default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 binary format, intended to be read by an error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rror file format). However, if the TEXTERR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will output an ASCII file, readable by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no errors, an object file (containing machine cod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ocation information) is output in the current directo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onsisting of the name of the module specified in the text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Obj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piler cannot find a symbol file for the module, it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 the current directory. A symbol file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ants, types, variables and procedures exported by a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by the compiler if the module is imported by another modu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YMFILE option is specified and the module's defin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 compiler will replace the existing symbol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's definition has changed and NEWSYMFILE is NOT specifi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(obsolete symbol file) is reported. The symbol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the module name plus a ".Sym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ing for symbol files, the compiler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rst. If any SYMBOL parameters have been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arch those directories in the order they have been giv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ccessful, it will search "OLIB:". If a DESTINATION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the compiler will output any object and symbol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in the specified directory instead of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BUG parameter is specified, the compiler will generat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ks containing the names of all procedures and other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These hunks are for the benefit of third-party debugg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them from the final program, use the NODEBUG option with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equivalent if you use another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stack should be set to at least 10000 bytes. Se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in the full command line can become tedious.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dopt a consistent strategy for storing the source,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of a project. The author keeps each projec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creates a sub-directory called "Code" to hol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bject files. It is suggested that all library modules'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be kept in the "OLIB:" directory, which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earches. A Shell alias can then be creat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OComp OC SYM Code DST Code DEBUG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ule can then be compil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omp &lt;module&gt;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liases can be created for compiling library modules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compiles. See the file @{"Oberon-A:S/Oberon-Startup" link "Oberon-A:S/Oberon-Startup/MAIN" 0}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 DST OLIB: DEBUG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 NS SYM Code/ DST Code/ OC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Workbench" "Running OC from the 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cannot be run from the Workbench.  Sorry.  Thi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FPE" "Running OC from the FP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ol button in the FPE window can be configured to  run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PE.doc).  In the button editor, set the Command field to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name of the OC program.  Set the Arguments field to "!F"  plu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hat are desired.  Specify  a  console  window  as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Put at least 10000 in the stack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="DH1:Oberon-A/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="!F SYM OLIB: SYM Code/ DST Cod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="CON:0/11/540/189/Compiling.../CLOSE/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the module in the Modu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file extension from the File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ick on the tool button the compiler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it back and relax for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xtensions" "Language extensions supported by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justifications for a compiler allowing deviation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language's  formal  definition.   One  is  to  "improve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; the other is to provide  machine-dependant  facilities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xception, all the language extensions supported  by  this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machine-dependant  facilities.   In  order  to  use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, the global compiler switch $P must  be  set  to  FALS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Compiler Switches" link "Switches" 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tring and char literals * " link "StringLiteral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Pointer variants " link "PointerVariant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ssignable procedures " link "AssignableProc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miga library functions " link "LibCall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Foreign code interface + " link "ForeignCode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gister parameters + " link "RegPar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Variable length parameter lists * " link "VarArg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xamples " link "Examples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tringLiterals" "String and char liter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compiler allows the use of escaped characters i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ing constants.  An escaped character consists of a "\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one or more characters.  The "\" character indicat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that the  following  character(s)  has  special  mean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0, \o : insert a nul (NUL, 0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     : insert a backspace (BS, 08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     : insert an escape (ESC, 1B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     : insert a tab (HT, 09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     : insert a newline (LF, 0A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     : insert a vertical tab (VT, 0B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     : insert a form-feed (FF, 0C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     : insert a carriage return (CR, 0D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nn   : insert the character with ASCII value n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other combination, the compiler ignores the  "\" 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following character.  So, to insert a "\" charac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"\\".  The most common use for  this  mechanism  is  to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characters in strings to be output to the console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of console IO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 literals are seperated only  by  whitespace,  the  compi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them.  This can be used either to improve the format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, or to get around the 256-character limit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  = "This is an ugly multi-line string\nfor an EasyRequest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= "This is a prettier multi-line string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r the same EasyRequest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ointerVariants" "Pointer varia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defines only one kind of  pointer;  this  compiler  provid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.  Pointer variants are indicated by alternatives to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keyword. A normal, non-variant pointer is referred to he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ointer variant is known as a CPointer. It  is  decla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OINTER keyword. It corresponds to the notion of a pointer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language. Such pointers are endemic in the Amiga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surprising since it is largely  written  in  that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ffer from normal Oberon pointers in two ways: they may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s a base type; and there is no type tag associated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oint to. This last feature means that they cannot be used i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statements. Otherwise, they may be used in the  same  way  a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beron pointer. However, it is recommended that they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claring objects required by a module providing  an  interfa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variant is known as a  BPointer.  It  is  decla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OINTER keyword. It represents a BCPL pointer, a curious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many data  structures  used  by  AmigaDOS.  It  is  a 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; that is, a byte address divided by 4.  It  is  t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in much the same way as a CPointer. The compiler 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the code needed to convert between longword and by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uch a pointer is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= POINTER TO ObjDesc;               (* An Oberon poin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PTR = CPOINTER TO ARRAY 32767 OF CHAR;  (* A CPointe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HandlePtr = BPOINTER TO FileHandleRec; (* A BPointe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procedure NEW may be used to allocate memory  for  C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Pointer variables, as well as the SYSTEM.NEW procedure.  Bot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  the   special   requirements   of   BPointers   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DISPOSE can be used to free the  memory  once  it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so free to use the Amiga memory allocation functio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Mem() and FreeMem() with CPointer  and  BPointer  variable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you do  this  with  BPointers,  you  will  have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shift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AMIGA MEMORY ALLOCATION FUNCTIONS WITH OBERON  POI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makes assumptions about the structure of the  memory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Oberon pointer that are only valid if it is  allocated  with 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will not allow you to use SYSTEM.NEW with  Oberon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is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ssignableProcs" "Assignable 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that are to be assigned to procedure variables mus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*" character, unless they are marked as  exported.   This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to treat them as if they were exported, without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outside the module.  This mainly  involves  generating 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, set and restore register A4 as the global variable ba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 character must be placed immediately af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* Assig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bCalls" "Amiga library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system software is accessed through  shared  code  librarie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shared library consists of a block of variables  and  a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instructions.  There is one of these jump instructions, known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ector, for each function provided by the library.  Eac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ed by a negative offset (known as the function  vector 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ase of the library's variables.  A library function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the address of the  library  variables  in  register  A6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a "JSR offset(A6)" instruction,  where  "offset"  is  the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of the desired  function.   Parameters  are  placed  i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before the function call and  results  are  also  retur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 See the Amiga ROM Kernel Manual for an  in-depth 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method for a compiler to interface with Amiga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require that the programmer declare a  normal  procedure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anguage stubs or facilities such as SYSTEM.PUTREG  to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arameters  and  make  the  call.   This  is  an  inefficien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prone  system  and  most  recent  compilers,  including  Oberon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eans for describing library calls in  such  a  wa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can generate the cal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yntax " link "Syntax" 0}     The formal syntax of LIBCAL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Semantics " link "Semantics" 0}  The semantics of LIBCAL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ntax" "The formal syntax of LIBCALL decla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declaring Amiga library calls used by OC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type-bound procedures in Oberon-2, which Amig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closely rese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bCallDeclaration = LibCallHeading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bCallHeading = LIBCALL Receiver identdef [Reg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-"]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value is the library function vector offset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; if not, the compiler will negat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eceiver = "(" ident ":" ident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dent is a dummy. The second must be a type identif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declared earlier in the same module. The typ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OINTER TO RECORD (a CPointer to a record, see Pointer varia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n extension of the Exec.LibraryPtr type (Amig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tensions of the Exec.NodePt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emantics" "The semantics of LIBCALL decla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BCALL procedure is bound to a library base type (which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entheses before the procedure name).  This means that to  ca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rst declare  a  variable  of  the  library  base's  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  the  variable  with  the  address  of  the   bas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hared code library (use the Exec OpenLibrary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).  The procedure  is  then  called  as  if  it  were  a  typ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ound to the library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ALL procedures are NOT inherited by extensions of the type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VarArgs" "Variable-length parameter li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library taglists are now commonly used to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system functions that deal with complex objects. Passing t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of TagItems is effective but verbose. Oberon-A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to avoid this by passing a variable number of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@{"LIBCALL" link "LibCalls" 0} or @{"foreign code" link "ForeignCode" 0} procedure, in a manner similar to C v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Note that this facility is only available for LIB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ode procedures, which pass their paramaters in CPU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is declared to be a VarArg parameter by placing an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..") symbol after the register specification. Only one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 marked, and it must be the LAST parameter. It cannot be a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It must be a @{"register parameter" link "RegPars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l VarArg parameter may be replaced with one or mo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seperated by commas. Each actual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compatible with the VarArg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xamples" "Examples of declaring and using LIBCAL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ALL (base : ExecBasePtr) OpenLibra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libName {9} : 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{0} : Types.U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Types.A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es the Amiga Exec library function OpenLibrary.  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bound to the ExecBasePtr type.  It is marked for expor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wo parameters: libName is an ARRAY OF CHAR whose address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in register A1; version is a ULONG (effectively a LONGINT)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by value in register D0.  The function  returns  an  APTR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jump vector can be found 552 bytes before the library base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it has been declared in module Exec, along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ase of type ExecBasePtr, a call of  OpenLibrary  ()  migh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Base := Exec.Base.OpenLibrary ("diskfont.library", 3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Arg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ALL (base : IntuitionBasePtr) OpenWindowTags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ewWindow {8}   : New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st   {9}.. : U.T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w : I.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:= I.Base.OpenWindowTag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Flags,     { I.wflgDepthGadget, I.wflgDrag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wflgCloseGadget, I.wflgSizeGadget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IDCMP,     { I.idcmpCloseWindow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MinWidth,  minWindow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MinHeight, minWindow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tagE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" "The pseudo-modu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beron implementation  includes  a  pseudo-module  called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ternally in the compiler.  Its purpose is to provide 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ant and low-level facilities that cannot otherwise b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language.  The SYSTEM module provided with Oberon-A i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dule defined  for  the  Ceres  compiler  but  contain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Data types * " link "SYSTEM1" 0}          Data types export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emory management * " link "SYSTEM2" 0}   Allocating and dealloc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emory access " link "SYSTEM3" 0}         Peeking and poking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Bit operations " link "SYSTEM4" 0}        Bit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Inline code " link "SYSTEM5" 0}           Why bother with a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Type tag handling " link "SYSTEM8" 0}     Manipulating typ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Miscellaneous * " link "SYSTEM6" 0}       And all 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Reference * " link "SYSTEM7" 0}           Module SYSTE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1" "Data ty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types imported from the pseudo-module SYSTEM must b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ame of the module or an alias. For example, WORDSE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 as SYSTEM.WOR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type in Oberon-A is a 32 bit entity. However, many Amig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contain the equivalent of sets that are 8 an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. These smaller sets are represented by the BYTESET (8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ET (16 bit) types exported by module SYSTEM. All the norm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may be performed on these types. The different se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; sets of different types may not be mixed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signed. Set constants have their types automatically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to conform to the type of set they being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e LONG and SHORT standard procedur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to deal with set type conversions. The $P compiler swit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FALSE to get access to these extensions. The LO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vert a BYTESET to a WORDSET and a WORDSET to a SET.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ll convert a SET to a WORDSET and a WORDSET to a BYT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supported method of mixing set types in assig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YSTEM exports three anonymous types, BYTE, WORD and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are compatible with any other type with the same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its. Any 8-bit type (SHORTINT, CHAR, and BOOLEA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a variable or parameter of type BYTE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any type may be passed to a formal variabl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ARRAY OF BYTE. Any 8-bit (see above) or 16-bit type (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DSET) may be assigned to a variable or parameter of typ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8-bit, 16-bit (see above) or 32-bit type (LONGINT, SET, re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nd procedures) may be assigned to a variable or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LONGWORD. Where the value being assigned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r parameter type, it is extended to fit.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-extended and all other types are zero-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pointer types are exported: PTR, CPTR and BPTR. These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pointer types and are analogous to the LONGWORD typ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pointer may be assigned to a variable or parameter of type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Pointer may be assigned to a variable or parameter of type CPT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a CPTR may be assigned to any variable or para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ointer type. Any BPointer may be assigned to a variable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ype BPTR. No other operations except comparison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of NIL are allowed for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 function procedure is used to cause the compiler to tr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one type as if it had another type.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does not insist that the two types have the same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unexpected problems with a big-endian processo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68000. For example, if you convert a 32 bit type to a 16 b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nd up accessing the _upper_ 16 bits of the original obj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ally wanted the _lower_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2" "Memory manag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.NEW procedure is used to allocate a block of mem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 size. Such a block does NOT have a type tag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o do not use this procedure to allocate a record struct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eron pointer. An optional third parameter can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requirements for the alloca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OSE procedure is used to explicitly free the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pointer variable. Great care must be tak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, since it introduces the possibility of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 pointers that Oberon is attempting to eliminate.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DISPOSE is to free memory allocated to a CPointer or B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YSTEM.NEW. DISPOSE makes sure that it has been passe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and causes a processor trap to occur if it has not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slow to execute in some circumstances (especially when fr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allocated in the middle of a large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3" "Memory acc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R procedure is used to find the run-time address of 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ring constant. The result may be assigned to any C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procedure is used to assign the address of a record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ointer variable while ensuring that the types of the two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 procedure is used to test an individual bit at a giv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Procedure GET is used to read a value at a giv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ile PUT is used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4" "Logical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, ROT, LOR, AND and XOR perform bit operations on most basic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types are: BYTE, WORD, LONGWORD, CHAR, BYTESET, WOR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SHORTINT, INTEGER and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 is similar to ASH but performs a logical shift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al shift (the difference is in the treatment of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). ROT performs a bitwise rotation of the argument. LOR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, AND a bitwise AND and XOR a bitwise exclusive-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erations do not change the type of the operand, unlik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motes its parameter to a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5" "Inline machin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REG is used to place a value in a specific CPU register. GETR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ad the value in a register. INLINE is used to inser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directly in the code buffer. It will output either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word, depending on the size of the type of the argument.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pt any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G and REG are provided for compatibility with AmigaOberon. SE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actly the same as PUTREG. REG is similar to GETREG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unction procedure, whose return type is a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8" "Manipulating type t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e tag is a pointer to a type descriptor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by the memory allocator, the garbage coll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ling type-bound procedures. In some circumstances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ccess to type tags, especially when working with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YSTEM exports a type, TYPETAG, which is used by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al with type tags. It is similar to the PTR typ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permitted are assignment of other TYPETAG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of NIL, and comparison with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procedure returns the type tag associated with a RECOR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base type of a POINTER TO RECORD type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type tag of a POINTER TO RECORD variable, or a VAR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TAG procedure returns the size in bytes of the type who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ss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NAME procedure copies the name of the typ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ag into an ARRAY OF CHAR variable. The nam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module&gt;.&lt;typ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TAG procedure creates a new object whose typ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tag passed as a parameter. IT DOES NOT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TYPE OF THE NEW OBJECT IS COMPATIBLE WITH THE STAT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(TO WHICH IT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6" "Miscellane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RGS fetches the raw argument data passed to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or Workbench. This will either be a poi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command line received from AmigaDOS, or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tartup message. Procedure ARGLEN is us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. It returns -1 if the program was started by Workben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S result should be interpreted as a message pointer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ngth of the command line string and the ARGS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at string. See the implementation of module Arg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how to use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LEANUP is used to specify a procedur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the program has formally ended, either normall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a HALT or a processor trap. The proced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aterless and typeless. It is intended that this procedur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n up after the program, returning resources to the syst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however, no obligation on the programmer to use i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procedure RC is used to obtain the current retur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This is normally 0, but if a HALT or ASSERT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xecuted, it will be set to the value given as a parame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intended to be used inside a cleanup procedur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etermine the reason for the program'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OVE is used to copy an arbitrary sequence of byt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 to another. It is able to deal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p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7" "Module SYSTEM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stands for a variable, x, y, a and n for expressions and 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 r stands for a register (0 &lt;= r &lt;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Argument type       Result typ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(v)      any                 CPTR          address of variable 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ring constan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(x, y)   x, y: basic type    larger type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(T,v)   T: CPointer type    T             address of variable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: record type                    asserting its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ase type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(a, n)   a: LONGINT          BOOLEAN       Mem [a]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: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(x, n)   x, n: basic type    type of x     logical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(x, y)    x, y: basic type    larger type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()        none                LONGINT       return code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LT or ASSER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(r)      r: register number  LONGWORD      contents of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(x, n)   x, n: basic type    type of x   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(T)     any type            integer type  size of 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TAG(tt) TYPETAG             LONGINT       Return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type 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yp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(v)      Any pointer or      TYPETAG       Returns the typ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(T)      record type                      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(T, x)   T, x: any type      T             x interpreted as typ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(x, y)   x, y: basic type    larger type  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stands for a variable, x, y, a and n for expressions and 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Argument types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LEN(v)         v : LONGINT           v := length of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1 if the program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S(v)           v : LONGINT           v :=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kbench start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(v)        any pointer type      free memory allocated to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                none                  garbage coll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(a, v)         a: LONGINT            v := Mem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: any bas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NAME(tt,v)     tt: TYPETAG           Copies the type name i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: 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(r, v)      r: register number    v := R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: any bas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x1,..,xn)  integer constant      insert x1 .. xn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(v0, v1, n)   v0, v1: any type      assign first n bytes of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: integer type       to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v, n)         v: any pointer type   allocate block of 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: integer type       assign its address to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v, n, a)      v: any pointer type   allocate block of 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: integer type       assign its address to v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SET                requirements are passed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AG(v,tt)      v: Pointer type       Allocates a new objec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: TYPETAG           the typ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(a, x)         a: LONGINT            Mem [a] :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: any bas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REG(r, x)      r: register number    R[r] := x. SETREG and PU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G(r, x)      x: any basic type    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LEANUP(p)     p: procedure          make p the glob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es" "Controlling the compiler with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haviour of the compiler is to some extent und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This control is exercised through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witches are embedded in comments and consist of a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a single letter and a "+", "-" or "=" character.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 spaces between any of these characters. Any number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ppear in the same comment. The switches are boolean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value is set by the trailing character, TRUE for "+"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 and the default value for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witches must be specified before any imports o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ly to the entire module. Global switches may be spec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n the source file and apply until changed or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. Procedure switches apply to the first procedur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switch; at the end of the procedure body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o its default value. Note that it is procedure *body*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*declaration*; watch out for this with nest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supporte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P " link "Switch5" 0}  Por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C " link "Switch11" 0}  Cas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I " link "Switch2" 0}  Inde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L " link "Switch3" 0}  Addressing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N " link "Switch4" 0}  NIL poin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R " link "Switch6" 0} 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S " link "Switch14" 0}  Stac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T " link "Switch7" 0}  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V " link "Switch8" 0}  Overfl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Z " link "Switch9" 0}  Zero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A " link "Switch12" 0}  Saving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D " link "Switch1" 0}  Copying open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r " link "Switch10" 0}  RETUR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$s " link "Switch13" 0}  Saving non-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1" "Copying open arr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D+ enable copying of open array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D- disable copying of open array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+ is the default. When TRUE, the compiler will generate 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to each procedure to make copies of any open ar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When FALSE, this code is suppressed. Use this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if you know an open array value parameter w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. Great care must be taken with this switc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converts value parameters into variabl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ing the compiler's normal safety checks. The programmer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not to make any assignments to such paramete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sirable side effects such as writing over string consta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This is a procedur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2" "Index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I+ enable array index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I- disable array index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+ is the default. When FALSE, the compiler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code to check that variables used to index arr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. This is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3" "Addressing global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L- access global variables through A4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L+ use absolute long addressing for global variabl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- is the default. When FALSE, the compiler generates c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to each exportable procedure to set up the A4 regist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odule's global variables. The old value in A4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on exit from the procedure. This allows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global variables at the expense of several bytes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of overhead per procedure. When TRUE, this code is sup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s are accessed with less efficient absolut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 Set this switch to TRUE to minimise code size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global variables will be accessed in a procedure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PROCEDURE CALLED DIRECTLY OR INDIRECTLY BY IT. This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4" "Checking memory al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N+ check for NIL pointer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N- ignore NIL pointers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+ is the default. When TRUE, the compiler generates cod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L pointers and procedure variables whenever they are dereferen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ype guards or procedure calls. This is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5" "Portabl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P+ allow only portable cod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P- allow non-portable c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+ is the default. When TRUE, the compiler will only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2 language as defined in the Oberon-2 Report. When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will recognise a number of language extens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Language Extensions" link "Extensions" 0}). This is a modu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6" "Rang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R+ enable range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R- disable range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+ is the default. When TRUE, the compiler will generate cod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variables contain legal values for particular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IN, INCL and EXCL set operations and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HR and SHORT. When FALSE, this code is suppress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 all of these checks have been implemented as yet. FJ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7" "Typ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T+ enable type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T- disable type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+ is the default. When FALSE, the compiler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code to perform run-time type checks on varia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nd pointers. This is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8" "Overflow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V+ enable overflow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V- disable overflow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+ is the default. When FALSE, the compiler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code to check for arithmetic overflow at run-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9" "Zeroing 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Z- suppress zeroing of variabl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Z+ zero all global and local variabl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Z- is the default. When TRUE, the compiler generates cod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of the module and on entry to each procedure to fill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roes. This guarantees that variables have a predictab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Numeric variables are set to zero; booleans are set to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set to NIL; sets are empty, ie - {}. When FALSE,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and variables have their values undefined. Wh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 to FALSE? Because in the language report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riables are undefined and if you write program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ptions about initial values they will not be portab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you to explicitly state that your program is relying o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ehaviour from the compiler. This is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10" "RETURN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+ enable checking for RETURN statements in fun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- disable checking for RETURN statements in fun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+ is the default. When TRUE, the compiler will check that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TURN statement in a function procedure (a proced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ype) and will also generate code to cause a processor tra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exits without executing one. This is a procedur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Garbage" "Using the garbage coll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2 was designed under the assumption that programs written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running in an environment that provided automatic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of memory. This is the reason why it has a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ut no DISPOSE. The Amiga's operating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cility, so Oberon-A implements a garbage coll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support code linked with every program. This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sed carefully, as it has the potential to free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rbage collector is invoked by calling the GC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-module SYSTEM. When called, it works in two phases: a mark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weep phase. During the mark phase it traces all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variables and marks the memory they point to. I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tains other pointers, either as record fields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, these are also traced and marked. When the mark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, the sweep phase processes a list of memory block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rogram, unmarking any marked blocks and freeing all 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in the program at which the garbage collector is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. The mark phase can only trace memory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ointer variables. LOCAL pointer variables insid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traced. If such local variables are still active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o them will be freed, almost certainly leading to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, the programmer must ensure that the garbage col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alled at a point in the program where it is guaranteed that 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active local pkinter variables. An ideal place fo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's main event loop (if it is a GUI program).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hould be used to limit the frequency at which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ated; activating it every cycle of the loop would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anger comes from using the SYSTEM.DISPOSE procedur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re than one reference to memory freed with this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or will be tricked into believing that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llocated, causing it to write all over memory it doesn't 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guarantee that you know of all references to a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variable and have assigned NIL to all of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DISPOSE. Assign NIL to any global pointer variab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with, and trust the garbage collector to handl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. This kind of bug is very difficult to track down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to the compiler, it took almost a week to find (and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). Debuggers were useless, as they were being crashed b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rites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library modules distributed with Oberon-A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perations. For the reasons given above, most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DISPOSE. Module Files is a notable example, allocat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ur 1K buffers for every file opened. If you use suc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vely, you are more or less obliged to call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 to avoid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ion applies only to Oberon pointers. C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ointer variables are not traced and the garbage collecto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f you use NEW or SYSTEM.NEW to allocate memory to such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SYSTEM.DISPOSE to free them. This is equivalen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s malloc() and free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forced to use either the garbage coll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DISPOSE. Any memory allocated by a program that is not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(with SYSTEM.DISPOSE) or implicitly (with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), will be automatically returned to the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nds. This happens even if the program crashe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rap or is summarily terminated with HALT or ASSER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memory allocated to CPointer and BPointer variable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STEM.NEW. IT DOES NOT APPLY TO MEMORY ALLOCAT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FUNCTIONS. The run-time system cannot tr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if it is not explicitly freed it will remain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untimeErrors" "Handling run-time e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generates code fragments to check for a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occur at run-time. These include arithmetic overflows,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uards, array index errors, etc. They can be enabled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iler switches; they are all enabled by default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errors produce a processor trap with a TRAP or T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. The run-time support code built into every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ntains a trap handler which intercepts all compiler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s and several others such as divide-by-zero. The defaul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has the same effect as a HALT statement, caus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. Any cleanup procedures installed with SYSTEM.SETCLEAN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 and all memory allocated with NEW or SYSTEM.N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 The return code will be set to the trap number +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Errors gives an example of a cleanup procedure which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 and puts up a requester describing the error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ive you enough information to write your own replacem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ry procedure that catches return code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. If you know what you are doing, you could inst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handler through the trapCode field in the program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See the Amiga RK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Error codes + " link "ErrorCodes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rrorCodes" "Currently defined return codes and processor tra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#21 : Return code =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-time support code failed to open mathffp.library.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OM, there is something seriously wrong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#22 : Return code =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er passed to SYSTEM.DISPOSE() does not point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the program. SYSTEM.DISPOSE() must only be us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ed using NEW() or SYSTEM.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#23 : Return code =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has been made to divide a LONGINT valu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#99 : Return codm =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ntion, procedures and methods (type-bound procedure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stubs to be implemented later should contai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(99) if they are not mean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#100 : Return code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ntion, if an Amiga shared code library _must_ be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empt fails, the program should call HALT (100), or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mble,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3 (Address Error) : Return code =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likely to mean that the program has attempted to 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-initialised pointer. If it contains an odd addres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 word or longword value will cause this t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4 (Illegal Instruction) : Return code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10 (Line 1010 emulator) : Return code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11 (Line 1111 emulator) : Return code =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probably gone mad and is trying to execu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s if it was code. This can happen if you try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initialised procedure variable, or call an Amiga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pening the libra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5 (Divide by zero) : Return code =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has been made to divide a number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6 (CHK instruction) : Return code =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mpiler range checking is on, this trap will occur if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to use a value that is not in the legal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being attempted. For example, the expression "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ariable" will cause a trap because the maximum element 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mpiler index checking is on, this trap will also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expression in an array access is out of ran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rayVariable [-1]" will cause a trap, as will "arrayVariable [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rayVariable)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7 (TRAPV instruction) : Return code =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flow has occurred in an arithme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32 : Return code =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iler index check has failed. This is basically the same a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33 : Return code =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e guard statement has failed. For example "myNode(Exec.N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yNode is only an Exec.Min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34 : Return code =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 to NEW or SYSTEM.NEW has returned a NI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35 : Return code =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se statement has been given a value not in its case labe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does not have an ELS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36 : Return code =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 procedure has attempted to exit without executing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#37 : Return code =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cedure has been called with insufficient stack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sufficient' means less than 1500 bytes. 1500 bytes migh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, but some dos.library functions require this much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of knowing if such a function will b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rrorReports" "Error reports produced by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errors  detected  by  the  compiler  are   listed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module&gt;.err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is file is in a binary format, intended for u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ister utility like OEL. The first four bytes conta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AER", which is used to confirm that the file is inde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file format, in EBNF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File = tag 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      = "OA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= line:2 col:2 errorCode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EXTERR option is specified on the command line, the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ritten in human-readable form. Errors are listed one per 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&lt;line#&gt;, col &lt;column#&gt;: err = &lt;error#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columns are numbered starting at 1.  The meaning of ea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listed in the file @{"ErrorCodes.doc" link "OBERON-A:Docs/ErrorCodes.doc/main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BasicTypes" "Implementation of basic ty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Report leaves the precise format and size of most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individual implementations.  The relevant data for Oberon-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Size              MIN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       ----              ---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INT        8 bits /1 byte    -128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        16 bits/2 bytes   -32768         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T         32 bits/4 bytes   -2147483648    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          32 bits/4 bytes   -9.22337177E18  9.2233717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REAL        32 bits/4 bytes   -9.22337177E18  9.2233717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8 bits /1 byte    0X              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   8 bits /1 byte    0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BYTESET  8 bits /1 byte    0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WORDSET  16 bits/2 bytes   0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  32 bits/4 bytes   0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       32 bits/4 bytes   N/A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REAL and LONGREAL are identical in this implement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onform to the Motorola Fast Floating Point standard.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LONGREAL will be re-implemented as an IEEE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. REAL may also be re-implemented as an IEEE single-precision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be guided in this by the compiler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mits" "Limits built in to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piler cannot evaluate constant expressions that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NGREAL values. You can still have real literals, ju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. The compiler will report an error if you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de generated for a module cannot be greater than 32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 is inherent in the addressing model use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code. Split large modu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ore than 32K bytes of string literals or 64 type ta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for a module. These limits can be changed by edi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in module OCC and recompiling it; the absolute maxim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is a limit of about 80K on the size of the buffer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This is dynamically allocated and grows as needed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sted RAM. The most I have seen used for this is about 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ore than 32K of local variables can be declared for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mean you want more? Use dynam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ize of the parameters for a procedure cannot exceed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This is necessary for the stack checking code to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xceeds this limit, I would be very interes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is no limit on the size of a module's global variab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ore than 32K from the module's variable base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rray type may not have more than 32K elements (howev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32K bytes). This limit will disappear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iers and string literals cannot be more than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This is primarily a limit imposed by module OCS, bu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affect assumptions made in other parts of the compi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limit for identifiers was 31 characters and thi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rk in dark corners of the source code. Of course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longer than this, stop writing variable nam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. Module names are limited to 26 characters. This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ing literals longer than 1 character cannot be alias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from another module. By this I mean, you cannot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 Alias = AnotherModule.StringConst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tringConstant is a string literal longer than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 will probably disappear in a future vers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quicker if people complai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a number of arbitrary limits plac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such as exported types, imported modules and the lik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allow the use of arrays for internal data struct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uch more efficient than dynamically allocated list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mits have been greatly increased from those in the 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If you still manage to exceed such a limit,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ll be reported and you should easily be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stant to increase to get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piler needs at least 10000 bytes of stack and 500K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uthor" "Who is responsible for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was ported to the Amiga by Frank Copeland.  It is based on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Niklaus W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on how to contact the author, see @{"Oberon-A.doc" link "OBERON-A:Oberon-A.doc/Author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Bugs" "Reporting bugs and sugges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OC is  a  beta-test  version.  That  means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complete, but has not been rigorously tested.  Bug  fi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from users of this version will be  incorporated 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You are encouraged to report any and all bugs  you  fin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ny comments or suggestions for improv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porting a suspected bug, check the file @{"ToDo.doc" link "OBERON-A:Docs/ToDo.doc/MAIN" 0} to se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noted. If it is a  new  insect,  clearly  describ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 including  the  actions  necessary  to  make  it  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in your report which version of OC you are  using. 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program or short fragment of  code  that  demonst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especially interested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patibility with different versions  of  the  Amiga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.  So far OC has only operated on a stock A500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DOS 2.05 and a 20MB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good/useful/helpful/complete the documen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suitable OC is for use by programmers  with  varying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, from beginners to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Departures from the langu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Extensions to the language suppor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emory  management.   I  am  unable  to  use  Enforcer  or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on my A500, so I would like people who can to  repor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r  hits  they  get.   I  am  also  concerned  about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ive  memory  fragmentation  caused  by  the  run-time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cknowledgements" "Who did what and wh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is a port of a compiler written for the Ceres workstation by  Ni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th. The book "Project Oberon" written by  Wirth  and  J�rg  Gut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description of this compiler and the full source co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iginal  source  can  also  be  obtained  by  anonymous  ftp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tune.inf.ethz.ch.  Many thanks to Professor  Wirth  for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code generator for early versions of the compiler was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t of Charlie Gibb's A68K assembler. This code is no long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, but it  was  extremely  useful  in  the  early  s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run-time library (the 32 bit arithmetic)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zobon C compiler 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 by Sozobon, Limited.  Author: Johann Ru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leaseHistory" "Releas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The initial port to the Amiga, written in Modula 2 and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nchmark compiler.  Implemented the  Oberon  dialect. 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.  Started in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The initial conversion from Modula 2 to Oberon,  compi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0 compiler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- 0.3 Bug fixes and upgrades.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Start of revision control.  Upgrades and bug fixes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First public release.  Compiler upgraded to Oberon-2. 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* Changed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ons now must come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ultiple filename argumen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tch comp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LIB: is now the default symbol fil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files are output in the current directory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module&gt;.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iles can be interrupted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Enforcer hit caused when no DST paramet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Same error code (#228) used for differ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* [bug] Batch file was not closed when batch compil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* [bug] Numerous bugs in the translation of type-boun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forward declared.  It was a wonder the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* [bug] Bug in type-bound procedures caused a crash due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ion if no parameter list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s for RETURN statements in function procedures.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run-time check as well. $r switch added to turn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* Error #5 (end of file in comment) now report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of the offend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Quick fix of problem with UNION types and expor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Removed all references to UNION types.  They were m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than they wer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Implemented var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* Reorganised symbol table as a binary search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symbol file format, using compress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Intermedia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Added new features to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* Fixed bug causing address trap when calling type-bou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dereferenced C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ing an empty string to an ARRAY OF CHAR LIBCALL param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a NIL pointer to the LIBCALL.  However,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a bug, meaning that strings longer than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not being pas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Fixed string pass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 Fixed bug in parameter checking for SYSTEM.NEW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  * The register involved in a LIBCALL parameter was being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soon, causing register allocation errors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actual parameters were expressions involv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or long integer or real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ing the above bug uncovered another, in whic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as being freed before it was reserved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 when the actual parameter was a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through a pointer, or an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was possible to dereference a function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 pointer type as if it were a pointer vari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was no check that forward declared proced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mplemented. The linker would have spot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tack offsets of procedure parameters wer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file. The $L compiler switch changed these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symbol fil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  * Added the $G compiler switch to suppress the gener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the $Z switch from a module switch to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limitation preventing A4 being used in li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arameters to SYSTEM.SETCLEANUP are now a single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There is no need for a variable to hol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procedure, or a return cod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YSTEM.RC to return the current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.NEW now has an optional parameter for pa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code generated for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  * No longer generates multiple error repor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foreig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the $A compil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Changed code generated for ASSERT to match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 * SYSTEM.LONGWORD variables can now be assigned any val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= 32 bits. The same for SYSTEM.WORD when the type is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s. Integers are sign-extended, all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-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NIL checking when dereferencing pointer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rom variables and executing type gu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  * Changed the way linker symbols are generated,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for allowing underscores 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register parameter declarations to use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 * Implemented stac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  * Added TEXTERR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to output binary error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$s compil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tended the range of types that can be used with 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STEM.LS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4  [bug] Fixed problems with boolea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ForeignCode" "Foreign code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Synt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Synt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provides a limited facility for using foreign code, that i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another translator such as a C compiler or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resent the facility is very limited in the type of interf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, but this will be improved when a more complet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resent, the foreign code interface can only be used wi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unctions that are paramaterless, or which pass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This usually means code written directly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oreign code procedure called by an Oberon-A program must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4 and A5, and return any results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n interface to a foreign code procedure, the programm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a procedure heading for it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FCodeDecl    = FCodeHeading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FCodeHeading = PROCEDURE identdef "[" string "]" [RegParamete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must contain the linker label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's entry point. The RegParameters are the same as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@{"LibCallDeclaration" link "Syntax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see module @{"BoopsiUtil" link "Hard-Data:OBERON-A/source/AmigaUtil/BoopsiUtil.mod/main" 0}, and @{"Classface.asm" link "Hard-Data:OBERON-A/source/AmigaUtil/ClassFace.asm/main" 0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oerceMethodA * ["_a_CoerceMethod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cl      [8] : I.IClass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    [10] : I.Objec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sg [9] : I.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gPars" "Register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Var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VarAr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ALL and foreign code procedures are passed their parameters i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instead of on the stack. The formal parameter lis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must therefore be declared with a modified syntax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s used are indicated in square bracket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egParameters = "(" [RegParSection {";" RegParSection}]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:" qual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egParSection = [VAR] ident RegSpec {"," ident RegSpec }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egSpec = "[" integer "]" ["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in a RegSpec must be in the range 0 .. 15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a CPU register number. The data registers D0 .. D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0 .. 7; the address registers A0 .. A7 are numbered 8 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d to indicate which register the correspond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ssed in. The ".." symbol indicates that the parame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@{"VarArg" link "VarArgs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11" "Cas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Switch1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Switch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C+ enable case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C- disable case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+ is the default. When TRUE, the compiler generates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processor trap if a CASE statement without an ELSE par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ecute any of the listed cases. This is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12" "Saving all regis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A- Do not save regis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A+ Save all register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- is the default. When TRUE, this switch causes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code to save ALL registers on entry to a proced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m before exiting. The only register not save is A7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cedur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13" "Saving non-scratch regis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s- Save all non-scratch regis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s+ Do not save any register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- is the default. This is similar to the @{"$A" link "Switch12" 0} switch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0, D1, A0 and A1 registers are not saved. This is a procedure swit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witch14" "Stack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S+ Enable stack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$S- Disable stack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+ is the default. When TRUE, this switch causes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code to call a stack checking routine on ent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 The stack checking code will cause a processor tra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less than 1500 bytes of stack remaining afte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variables for the procedure. This allows for possi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for the parameters of procedures calle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, and stack required by system calls. This is a global swit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