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ORU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master ORU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mark Created with Heddley v1.0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AIN" "ORU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RCSfile: ORU.do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 Documentation for the ORU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by: fjc (Frank Cope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Revision: 2.2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Author: fj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Date: 1994/08/08 21:02:35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  is  the  Oberon-A  recompilation  utility.  It  is  used  whe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ition of a module (the symbols  exported  by  it)  changes  and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omes necessary to  recompile  all  other  modules  that  directl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rectly import it. The user specifies the module whose defini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 and   the  directories  to  search  ORU  produces  a  text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the paths of the source files of all the modules affec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defin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Distribution " link "Distribution" 0}        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 ORU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the CLI " link "CLI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the Workbench " link "Workbench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FPE " link "FPE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he Author " link "Author" 0}         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Bugs &amp; Suggestions " link "Bugs" 0}  Reporting bugs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Changes " link "OBERON-A:Docs/Changes.doc/MAIN" 0}             Changes since the la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o Do " link "OBERON-A:Docs/ToDo.doc/MAIN" 0}               Bugs to fix and improvement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Release History " link "History" 0}     Release history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Distribution" "Distribution and Copy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 is part of Oberon-A 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-1994, Frank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@{"Oberon-A.doc" link "OBERON-A:Oberon-A.doc/Distribution" 0} for its conditions of use and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CLI" "Running ORU from the CL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          ORU {option} &lt;module&gt;|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:        NOT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SYM | SYMBOLS &lt;path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SRC | SOURCE} &lt;path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T | DESTINATION &lt;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 | EXTENSION &lt;exten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WITH &lt;file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:        To generate a file listing all source files aff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defin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:           Oberon-A:C/O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n the name of a module, ORU attempts to generate a list of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s by scanning the file system for symbol files. It  then 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locate the source files for the dependant modules. If successful,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tes a batch file named "&lt;module&gt;.bat"  in  the  current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the source files it ha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keyword ALL is given instead of a module name, ORU will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pendants of all the modules whose symbol files  it  finds,  as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had all been re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NOTCD  parameter  is  specified,  ORU  will  ignore 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when searching for symbol and source files.  In this  case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st one SYMBOLS and one SOURCE parameter must  be  specified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to have any effect.  If it is not  specified,  ORU  will 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the current directory first before attempting to search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SYMBOLS parameter is specified, ORU will search the give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ymbol files.  If a SOURCE parameter is specified, ORU  will 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iven directory for source files.  If  a  DESTINATION  parameter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, ORU will place the batch file it generates in that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 of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n EXTENSION parameter is specified, ORU will append the give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name of a  module  when  it  searches  for  the  module's 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. If it is not specified, a default extension of ".mod"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WITH parameter is given, ORU will  open  the  file  and  treat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ents as  if  they  were  parameters  passed  on  the  command 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 may be enclosed in quotes and  seperated  by  whitespac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lines.  WITH and DST parameter are not allowed inside a WIT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uming Module1 is imported by Module2 and Module3,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U Module1 SYM Oberon:Modules/Code/ SRC Oberon:Modu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T Oberon:Modules/Code/ EXT .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ght produce the batch file (Module1.bat)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1.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eron:Modules/Module2.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eron:Modules/Module3.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FPE" "Running ORU from the FPE utilit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ool button in the FPE window  can  be  configured  to  run  ORU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FPE.doc" link "OBERON-A:Docs/FPE.doc/MAIN" 0}).  In the button editor, set the Command field to the full 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of the ORU program.  Set the  Arguments  field  to  "!M"  plus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 that are desired.  Specify a console  window  as  the 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. Put at least 4000 in the stack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="DH1:Oberon-A:C/OR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="!M SYM OLIB: DST Code/ EXT .sr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ole="CON:0/11/540/189/ORU working.../CLOSE/WA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=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ool button can also be configured to run the compiler using a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produced by ORU as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="DH1:Oberon-A/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="NS SYM Code/ DST Code/ BATCH !M.b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ole="CON:0/11/540/189/Compiling.../CLOSE/WA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=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compile a module and all its depend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select the module in the Modu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select the file extension from the File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click on the tool button ORU is boun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click on the tool button the batch compile option is boun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go and make yourself a cup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Workbench" "Running ORU from the Workbe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 cannot be run from the Workbench.   Sorry.   This  will  come 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tu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Author" "Who is responsible for THI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 was written by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bug reports, suggestions and comments can be direc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 : oberonwossnam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 Mai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nk J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 BOX 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RVOIR  VIC  3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e J.  It saves a lot of confusion at my end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Bugs" "Reporting bugs and sugges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encouraged to report any and all bugs you find to @{"the author" link "Author" 0}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as any comments or suggestions for improvements you may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reporting a suspected bug, check the file @{"ToDo.doc" link "OBERON-A:Docs/ToDo.doc/MAIN" 0} to see  if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already been noted. If it is a  new  insect,  clearly  describe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haviour  including  the  actions  necessary  to  make  it  repe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e in your report which version of ORU you are 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History" "Release His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0   Init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1   Bug fixes and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2   Added the ALL and WITH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   Start of revision control.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   * Changed to generate a batch file to be used with the BATC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OLIB: is now the default symbol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   * [bug] Module parameter is no longer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ppends "/" to paths not ending in "/" or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   Changed symbol file tag in line with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