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ToDo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lanned changes and additions to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4/08/08 21:12:51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to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tally confused when a symbol file is encounter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ing nasty things to memor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 userData parameters into SYS.LONG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 ARRAY OF ... parameters, make pointer or varar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?? Is this a bug ?? Look into what happens when typ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and LIBCALLs are declared for a type that is an al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ype instead of an extension. Ie: "XBase = E.Library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XBase = RECORD (E.Library) 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cheduled for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 that directories exist, or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 type tags, implement type checks for PTR and TYPE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 the recommendations of the Oakwoo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agmas and options instead of current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ditional compilation, with the ability to test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omplete foreign code interface, with different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underscores i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tandard library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and Mat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cheduled for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 Oberon-A OS 2.04+ and Style Guid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RdArgs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ise the compiler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migaOberon compatibility. This will now consist of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with similar interfaces to modules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Oberon programs. Source code compatibilit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but will be largely rendered unnecessa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 compilation facility introduced in Release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sident symbol files to speed up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y the scanner to recognise and ignore AmigaGuide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your programs in hyper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end the application framework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format source code as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rt more of the Oberon 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nish C2Obero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vert files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ite a tutorial for getting started with Intu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 scheduled for any particula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 definition-onl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a branch optimis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small code and small dat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 compiler-generated re-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consider how pointers to open arrays are handled a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?? Allow ARRAY OF SYS.BYTE value parameters.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options to select alternative versions of OberonSy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it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n write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rt some of the AMOK code and document how i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rt some C examples and document how i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howing signs of its ad-hoc development.  It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ant design is also unnecessary. It will be scr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an Oberon-A-specific environment 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tch, using Kickstart 2.0+ features such as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ad it confirmed that BLink produces lots of Enforcer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end systems.  I will have to find a replacement, or 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