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Ind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ster Ind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mark Created with Heddley v1.0 (c) Edd Dumbil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MAIN" "Oberon-A AmigaGuide Ind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CSfile: Index.do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Index of documentation and source code in the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: fjc (Frank Cop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ision: 1.6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uthor: fj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: 1994/09/03 23:11:24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� 1994, Frank Cop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Oberon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beron-A.doc for conditions of us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is an index of the documentation and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provided with the Oberon-A distribution.  It contains activ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the files listed, and clicking on a link will dis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inks are marked with "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beron-A        " link "OBERON-A:Oberon-A.doc/MAIN" 0}  The Oberon-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ompiler        " link "Compiler" 0}  The Oberon-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Utilities       " link "Utilities" 0}  The Oberon-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Programming     " link "Programming" 0}  Programming with Oberon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Kernel        + " link "OBERON-A:source/Kernel/Kernel_1.4.mod/main" 0}  A replacement for Obero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miga           " link "Amiga" 0}  The Amiga operating 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migaUtil       " link "AmigaUtil" 0}  Support modules for Amig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3rd Party       " link "3rdParty" 0}  Interfaces to third part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Library         " link "Library" 0}  Generally useful librar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Framework       " link "Framework" 0}  An application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Examples        " link "Examples" 0}  Source code for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Project Oberon  " link "ProjectOberon" 0}  Modules ported from 'Project Ober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Prog. in Oberon " link "ProgInOberon" 0}  Modules ported from 'Programming in Ober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OP in Oberon-2 " link "OOPinO2" 0}  Modules ported from 'OOP in Oberon-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-  the following source is only available if you have unpa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ompiler        " link "Compiler2" 0}  Source code for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beronSys       " link "OberonSys" 0}  Assembly source code for the run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Utilities       " link "Utilities2" 0}  Source code for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isc            " link "Misc" 0}  Source code for some miscellane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Compiler" "The Oberon-A compi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C            " link "OBERON-A:Docs/OC.doc/MAIN" 0}  Us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Error codes   " link "OBERON-A:Docs/ErrorCodes.doc/MAIN" 0}  Error codes output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 of the compiler'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Internal data " link "OBERON-A:Texts/InternalData.txt/MAIN" 0}  Data structures us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emory        " link "OBERON-A:Texts/Memory.txt/MAIN" 0}  The memor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Symbol Files  " link "OBERON-A:Texts/SymbolFileFormat.txt/MAIN" 0}  The format of symb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from 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ech Notes    " link "OBERON-A:Texts/TechNotes.Text/MAIN" 0}  Oberon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Symbol Files  " link "OBERON-A:Texts/SymbolFiles.Text/MAIN" 0}  Technical note on symb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P2           " link "OBERON-A:Texts/OP2.Paper.Text/MAIN" 0}  Description of a portable Obero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Utilities" "The Oberon-A 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uments describe the utilities provided with Oberon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FPE        " link "OBERON-A:Docs/FPE.doc/MAIN" 0}  Using the programmer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L         " link "OBERON-A:Docs/OL.doc/MAIN" 0}  Using the pre-lin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Link      " link "OBERON-A:Docs/BLink.doc/MAIN" 0}  Using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RU        " link "OBERON-A:Docs/ORU.doc/MAIN" 0}  Using the recompi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D         " link "OBERON-A:Docs/OD.doc/main" 0}  Using the module defini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mokEd +   " link "OBERON-A:Docs/Obrn-A_rexx.doc/main" 0}  ARexx scripts and editor macros for Am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uments are only available if you have installed J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reira's anne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EL +      " link "OBERON-A:Docs/OEL.guide/main" 0}  Using the erro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{" OBumpRev + " link "OBERON-A:Docs/OBumpRev.guide/main" 0}  Using OBumpRev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Programming" "Programming with Oberon-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xts are useful for Oberon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beron-2 Report  " link "OBERON-A:Texts/Oberon2-Report/MAIN" 0}  The Oberon-2 langu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odula to Oberon " link "OBERON-A:Texts/ModulaToOberon.Text/MAIN" 0}  From Modula-2 to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 to Oberon      " link "OBERON-A:Texts/C2Oberon.txt/MAIN" 0}  Translating from C to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OP in Oberon-2  " link "OBERON-A:Texts/Oberon2.OOP.Text/MAIN" 0}  Object-oriented programming in Oberon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Amiga" "The Amiga operating system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les listed here provide an interface to Release 3.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operating system. They are based on version 40.1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'C'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se modules have been changed since the last releas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with "+" ar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migaGuide + " link "OBERON-A:source/Amiga/AmigaGuide.mod/main" 0}       amigagui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sl " link "OBERON-A:Source/Amiga/Asl.mod/MAIN" 0}               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ullet + " link "OBERON-A:source/Amiga/Bullet.mod/main" 0}           bulle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ommodities " link "OBERON-A:Source/Amiga/Commodities.mod/MAIN" 0}        commoditi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DiskFont " link "OBERON-A:Source/Amiga/DiskFont.mod/MAIN" 0}          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Dos " link "OBERON-A:Source/Amiga/Dos.mod/MAIN" 0}               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Exec " link "OBERON-A:Source/Amiga/Exec.mod/MAIN" 0}               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Expansion " link "OBERON-A:Source/Amiga/Expansion.mod/MAIN" 0}          expans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GadTools " link "OBERON-A:Source/Amiga/GadTools.mod/MAIN" 0}           gad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Graphics " link "OBERON-A:Source/Amiga/Graphics.mod/MAIN" 0}           graphic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Icon " link "OBERON-A:Source/Amiga/Icon.mod/MAIN" 0}               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IffParse " link "OBERON-A:Source/Amiga/IffParse.mod/MAIN" 0}           iffpars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Intuition " link "OBERON-A:Source/Amiga/Intuition.mod/MAIN" 0}          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KeyMapLib " link "OBERON-A:Source/Amiga/KeyMapLib.mod/MAIN" 0}          keyma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Layers " link "OBERON-A:Source/Amiga/Layers.mod/MAIN" 0}             layer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Locale + " link "OBERON-A:source/Amiga/Locale.mod/main" 0}          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LowLevel + " link "OBERON-A:source/Amiga/LowLevel.mod/main" 0}        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athFfp " link "OBERON-A:Source/Amiga/MathFfp.mod/MAIN" 0}            mathff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athIeeeSingBas " link "OBERON-A:Source/Amiga/MathIeeeSingBas.mod/MAIN" 0}    mathieeesing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athIeeeSingTrans " link "OBERON-A:Source/Amiga/MathIeeeSingTrans.mod/MAIN" 0}  mathieeesing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athLibrary " link "OBERON-A:Source/Amiga/MathLibrary.mod/MAIN" 0}        Base structure for math*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athTrans " link "OBERON-A:Source/Amiga/MathTrans.mod/MAIN" 0}          math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NonVolatile + " link "OBERON-A:source/Amiga/NonVolatile.mod/main" 0}      nonvolati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ealTime + " link "OBERON-A:source/Amiga/RealTime.mod/main" 0}         realtim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exxSysLib " link "OBERON-A:Source/Amiga/RexxSysLib.mod/MAIN" 0}         rexxsys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ranslator " link "OBERON-A:Source/Amiga/Translator.mod/MAIN" 0}        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Utility " link "OBERON-A:Source/Amiga/Utility.mod/MAIN" 0}            utilit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Workbench " link "OBERON-A:Source/Amiga/Workbench.mod/MAIN" 0}          workb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udio " link "OBERON-A:Source/Amiga/Audio.mod/MAIN" 0}             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DDevice + " link "OBERON-A:source/Amiga/CDDevice.mod/main" 0}         cd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lipboard " link "OBERON-A:Source/Amiga/Clipboard.mod/MAIN" 0}          clipboard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onsole " link "OBERON-A:Source/Amiga/Console.mod/MAIN" 0}           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GamePort " link "OBERON-A:Source/Amiga/GamePort.mod/MAIN" 0}           gamepor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Input " link "OBERON-A:Source/Amiga/Input.mod/MAIN" 0}              inpu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InputEvent " link "OBERON-A:Source/Amiga/InputEvent.mod/MAIN" 0}         input.devic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Keyboard " link "OBERON-A:Source/Amiga/Keyboard.mod/MAIN" 0}           keyboard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Narrator " link "OBERON-A:Source/Amiga/Narrator.mod/MAIN" 0}           narrato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Parallel " link "OBERON-A:Source/Amiga/Parallel.mod/MAIN" 0}           paralle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Printer " link "OBERON-A:Source/Amiga/Printer.mod/MAIN" 0}            print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amDrive " link "OBERON-A:Source/Amiga/RamDrive.mod/MAIN" 0}           ramdriv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Serial " link "OBERON-A:Source/Amiga/Serial.mod/MAIN" 0}            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imer " link "OBERON-A:Source/Amiga/Timer.mod/MAIN" 0}              tim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rackDisk " link "OBERON-A:Source/Amiga/TrackDisk.mod/MAIN" 0}         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attClock " link "OBERON-A:Source/Amiga/BattClock.mod/MAIN" 0}          battclock.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attMem " link "OBERON-A:Source/Amiga/BattMem.mod/MAIN" 0}            battmem.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ardRes + " link "OBERON-A:source/Amiga/CardRes.mod/main" 0}          card.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ia " link "OBERON-A:Source/Amiga/Cia.mod/MAIN" 0}                cia?.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Disk " link "OBERON-A:Source/Amiga/Disk.mod/MAIN" 0}               disk.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FileSysRes " link "OBERON-A:Source/Amiga/FileSysRes.mod/MAIN" 0}         FileSystem.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athResource " link "OBERON-A:Source/Amiga/MathResource.mod/MAIN" 0}       MathIEEE.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isc " link "OBERON-A:Source/Amiga/Misc.mod/MAIN" 0}               misc.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Potgo " link "OBERON-A:Source/Amiga/Potgo.mod/MAIN" 0}              potgo.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ootBlock " link "OBERON-A:Source/Amiga/BootBlock.mod/MAIN" 0}          Disk boot bloc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onfig " link "OBERON-A:Source/Amiga/Config.mod/MAIN" 0}             AutoConfig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onUnit " link "OBERON-A:Source/Amiga/ConUnit.mod/MAIN" 0}            console.device un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Datatypes + " link "OBERON-A:source/Amiga/Datatypes.mod/main" 0}        Access to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Gadgets + " link "source/Amiga/Gadgets.mod/main" 0}          Pre-defined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HardBlocks " link "OBERON-A:Source/Amiga/HardBlocks.mod/MAIN" 0}         File system hard dis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Hardware " link "OBERON-A:Source/Amiga/Hardware.mod/MAIN" 0}           Access to the custom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KeyMap " link "OBERON-A:Source/Amiga/KeyMap.mod/MAIN" 0}             ke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Prefs + " link "OBERON-A:source/Amiga/Prefs.mod/main" 0}            File formats for new-sty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exx " link "OBERON-A:Source/Amiga/Rexx.mod/MAIN" 0}               ARexx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ScsiDisk " link "OBERON-A:Source/Amiga/ScsiDisk.mod/MAIN" 0}           SCSI comm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odule -&gt; C " link "Module2C" 0}        Which 'C' includes are in each mod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 -&gt; Module " link "C2Module" 0}        Which module is a 'C' includ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AmigaUtil" "Support modules for Amiga programm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odules provide support for users of the syst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rgs " link "OBERON-A:Source/AmigaUtil/Args.mod/MAIN" 0}          Parses command-line and Workbenc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oopsiUtil " link "OBERON-A:Source/AmigaUtil/BoopsiUtil.mod/MAIN" 0}    Support for BOOPSI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lassface + " link "OBERON-A:source/AmigaUtil/ClassFace.asm/main" 0}   Assembly source for Boopsi interfac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DosUtil " link "OBERON-A:Source/AmigaUtil/DosUtil.mod/MAIN" 0}       Support for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ExecUtil " link "OBERON-A:Source/AmigaUtil/ExecUtil.mod/MAIN" 0}      Support for 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HookUtil " link "OBERON-A:Source/AmigaUtil/HookUtil.mod/MAIN" 0}      Support for utility.library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IntuiUtil " link "OBERON-A:Source/AmigaUtil/IntuiUtil.mod/MAIN" 0}     Support for 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exxUtil " link "OBERON-A:Source/AmigaUtil/RexxUtil.mod/MAIN" 0}      Rexx Variab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imerUtil " link "OBERON-A:Source/AmigaUtil/TimerUtil.mod/MAIN" 0}     Support for tim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{" WbConsole + " link "OBERON-A:source/AmigaUtil/WbConsole.mod/main" 0}   Automatically sets up a console for Workbench prog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3rdParty" "Interfaces to third party 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odules define the interfaces to some useful non-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RP " link "OBERON-A:Source/3rdParty/ARP.mod/MAIN" 0}                The AmigaDOS Replacement Project's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RPUtil " link "OBERON-A:Source/3rdParty/ARPUtil.mod/MAIN" 0}            Support for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GUIEnv + " link "OBERON-A:source/3rdParty/GUIEnv.mod/main" 0}           Carsten Ziegeler's guienv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GUIEnvSupport + " link "OBERON-A:source/3rdParty/GUIEnvSupport.mod/main" 0}    Support for guienv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IntuiSup " link "OBERON-A:Source/3rdParty/IntuiSup.mod/MAIN" 0}           Torsten J�rgeleit's intuisu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IntuiSupUtil " link "OBERON-A:Source/3rdParty/IntuiSupUtil.mod/MAIN" 0}       Support for intuisu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eqTools + " link "OBERON-A:source/3rdParty/ReqTools.mod/main" 0}         Nico Francois'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extFieldGadget + " link "OBERON-A:source/3rdParty/TextFieldGadget.mod/main" 0}  Mark Thomas' textfield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{" UMS + " link "OBERON-A:source/3rdParty/ums.mod/main" 0}              Interface to the Universal Message Syste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Library" "Generally useful library modu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igSets  " link "OBERON-A:Source/Library/BigSets.mod/MAIN" 0}  Implements sets bigger than a machi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Errors   " link "OBERON-A:Source/Library/Errors.mod/MAIN" 0} 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Lists    " link "OBERON-A:Source/Library/Lists.mod/MAIN" 0}  Implements list management in the style of Exec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StdIO    " link "OBERON-A:Source/Library/StdIO.mod/MAIN" 0}  Simple formatted IO using the standard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Strings  " link "OBERON-A:Source/Library/Strings.mod/MAIN" 0}  Basic string operations and numeric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Util     " link "OBERON-A:Source/Library/Util.mod/MAIN" 0}  Basic utilit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re only available if you have installed J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reira's anne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ufIO +  " link "OBERON-A:source/Library/BufIO.mod/main" 0}  Buffered IO using AmigaD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{" ANSI +   " link "OBERON-A:source/Library/ANSI.mod/main" 0}  Console IO using ANSI escape sequen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Framework" "An application framew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odules form part of an application framework which whe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programmers to quickly create complex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Events     " link "OBERON-A:Source/Framework/Events.mod/MAIN" 0}  Implements classes making up an even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GTEvents   " link "OBERON-A:Source/Framework/GTEvents.mod/MAIN" 0}  Extends classes in Events to handle GadTool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ISupEvents " link "OBERON-A:Source/Framework/ISupEvents.mod/MAIN" 0}  Extends classes in Events to handle IntuiSup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ProjectOberon" "Modules ported from 'Project Oberon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odules are described in Wirth and Gutknecht, "Project Obe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by Addison-Wesley.  The original source code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form from ETH Zu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Files  " link "OBERON-A:Source/ProjectOberon/Files.mod/MAIN" 0}  Buffered and unformatted IO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Fonts  " link "OBERON-A:Source/ProjectOberon/Fonts.mod/MAIN" 0}  Font-handler used by modul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beron " link "OBERON-A:Source/ProjectOberon/Oberon.mod/MAIN" 0}  Oberon System style date and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eals  " link "OBERON-A:Source/ProjectOberon/Reals.mod/MAIN" 0}  Numeric convers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exts  " link "OBERON-A:Source/ProjectOberon/Texts.mod/MAIN" 0}  The Oberon System's Text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ProgInOberon" "Modules ported from 'Programming in Oberon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odules are described in Reiser and Wirth, "Program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", published by Addison-Wesley.  The original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electronic form from ETH Zu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andomNumbers " link "OBERON-A:Source/ProgInOberon/RandomNumbers.mod/MAIN" 0}  Pseudo-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OOPinO2" "Modules ported from 'OOP in Oberon-2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odules are described in M�ssenb�ck, "Object-Orien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beron-2", published by Springer-Verlag.  The original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electronic form from ETH Zu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Compiler2" "Source code for the compi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CRev  + " link "OBERON-A:Source/OC/OCRev.mod/MAIN" 0}  Revision string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CG      " link "OBERON-A:Source/OC/OCG.mod/MAIN" 0}  Global declarations and procedur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CS      " link "OBERON-A:Source/OC/OCS.mod/MAIN" 0}  Lexical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CT      " link "OBERON-A:Source/OC/OCT.mod/MAIN" 0}  Symbol tab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CC      " link "OBERON-A:Source/OC/OCC.mod/MAIN" 0}  Code generation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CI      " link "OBERON-A:Source/OC/OCI.mod/MAIN" 0}  Code selec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CE      " link "OBERON-A:Source/OC/OCE.mod/MAIN" 0}  Code selection 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CP      " link "OBERON-A:Source/OC/OCP.mod/MAIN" 0}  Standard procedu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CH      " link "OBERON-A:Source/OC/OCH.mod/MAIN" 0}  Code selection 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ompiler " link "OBERON-A:Source/OC/Compiler.mod/MAIN" 0}  Recursive-descen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C       " link "OBERON-A:Source/OC/OC.mod/MAIN" 0}  Argument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OberonSys" "Assembly source code for the run-time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-time system is written in MC68000 assembly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 are assembled independantly and Join'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beronSys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beronSys.i " link "OBERON-A:Source/OberonSys/OberonSys.i/MAIN" 0}   Glob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beronSys " link "OBERON-A:Source/OberonSys/OberonSys.asm/MAIN" 0}     Initialisation and clean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DISPOSE " link "OBERON-A:Source/OberonSys/OberonSysDISPOSE.asm/MAIN" 0}       SYSTEM.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DIVMOD " link "OBERON-A:Source/OberonSys/OberonSysDIVMOD.asm/MAIN" 0}        32-bit 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GC " link "OBERON-A:Source/OberonSys/OberonSysGC.asm/MAIN" 0}            SYSTEM.GC -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OVE " link "OBERON-A:Source/OberonSys/OberonSysMOVE.asm/MAIN" 0}          SYSTEM.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UL " link "OBERON-A:Source/OberonSys/OberonSysMUL.asm/MAIN" 0}           32-bit integer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NEW " link "OBERON-A:Source/OberonSys/OberonSysNEW.asm/MAIN" 0}           NEW - the memory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SETCLEANUP + " link "OBERON-A:source/OberonSys/SETCLEANUP.asm/main" 0}  SYSTEM.SET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STACKCHK + " link "OBERON-A:source/OberonSys/STACKCHK.asm/main" 0}    The stack che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SYSNEW " link "OBERON-A:Source/OberonSys/OberonSysSYSNEW.asm/MAIN" 0}        SYSTEM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Utilities2" "Source code for the 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Data " link "OBERON-A:Source/FPE/Data.mod/MAIN" 0}             Main data structure 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StringDialog " link "OBERON-A:Source/FPE/StringDialog.mod/MAIN" 0}     Generic string entry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oolDlgTpl " link "OBERON-A:Source/FPE/ToolDlgTpl.mod/MAIN" 0}       Tool dialog gadge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oolDlg " link "OBERON-A:Source/FPE/ToolDlg.mod/MAIN" 0}          Tool dialog display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FPETpl " link "OBERON-A:Source/FPE/FPETpl.mod/MAIN" 0}           Main window gadge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FPEDlg " link "OBERON-A:Source/FPE/FPEDlg.mod/MAIN" 0}           Main window display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FPE " link "OBERON-A:Source/FPE/FPE.mod/MAIN" 0}              Initialisation and argument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LRev + " link "OBERON-A:source/OL/OLRev.mod/main" 0}          Revision number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L " link "OBERON-A:Source/OL/OL.mod/MAIN" 0}               Oberon-A pre-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U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RURev + " link "OBERON-A:source/ORU/ORURev.mod/main" 0}         Revision number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RU " link "OBERON-A:Source/ORU/ORU.mod/MAIN" 0}              Recompi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DRev + " link "OBERON-A:source/OD/ODRev.mod/main" 0}          Revision number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DT + " link "OBERON-A:source/OD/ODT.mod/main" 0}            Symbol tab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D + " link "OBERON-A:source/OD/OD.mod/main" 0}             Initialisation and mai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re only available if you have installed J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reira's anne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ELRev + " link "OBERON-A:source/OEL/OELRev.mod/main" 0}         Revision number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ELMsg + " link "OBERON-A:source/OEL/OELMsg.mod/main" 0}         Catalog support for 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ErrorMessages + " link "OBERON-A:source/OEL/ErrorMessages.mod/main" 0}  Catalog support f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EL + " link "OBERON-A:source/OEL/OEL.mod/main" 0}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umpRev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BumpRevRev + " link "OBERON-A:source/OBumpRev/OBumpRevRev.mod/main" 0}    Revision number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BumpRevMsg + " link "OBERON-A:source/OBumpRev/OBumpRevMsg.mod/main" 0}    Catalog support for OBum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BumRev + " link "OBERON-A:source/OBumpRev/OBumpRev.mod/main" 0}        Main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Examples" "Source code for example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xamples are ported from the 'C' examples in the Amiga ROM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: Libraries, third edition. They are grouped b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CloneScreen " link "OBERON-A:Examples/Libraries/Intuition/CloneScreen.mod/MAIN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DisplayAlert + " link "OBERON-A:Examples/Libraries/Intuition/DisplayAlert.mod/main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DoubleBuffer + " link "OBERON-A:Examples/Libraries/Intuition/DoubleBuffer.mod/main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DualPlayfield + " link "OBERON-A:Examples/Libraries/Intuition/DualPlayfield.mod/main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EasyIntuition " link "OBERON-A:Examples/Libraries/Intuition/EasyIntuition.mod/MAIN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EasyIntuition37 " link "OBERON-A:Examples/Libraries/Intuition/EasyIntuition37.mod/MAIN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Lines + " link "Examples/Libraries/Intuition/Lines.mod/main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RKMButtonclass + " link "OBERON-A:Examples/Libraries/Intuition/RKMButtonclass.mod/main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Talk2Boopsi " link "OBERON-A:Examples/Libraries/Intuition/Talk2Boopsi.mod/MAIN"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&amp;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AppIcon + " link "OBERON-A:Examples/Libraries/Workbench/AppIcon.mod/main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AppMenuItem + " link "OBERON-A:Examples/Libraries/Workbench/AppMenuItem.mod/main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AppWindow + " link "OBERON-A:Examples/Libraries/Workbench/AppWindow.mod/main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PrArgs + " link "OBERON-A:Examples/Libraries/Workbench/PrArgs.mod/main"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Hooks1 " link "OBERON-A:Examples/Libraries/Utility/Hooks1.mod/MAIN"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GadToolsMenu + " link "OBERON-A:Examples/Libraries/GadTools/GadToolsMenu.mod/main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SimpleGadget + " link "Examples/Libraries/GadTools/SimpleGadget.mod/main"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xamples are taken from various disks in the 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-distributable disk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IntuiPointer + " link "OBERON-A:Examples/AMOK/IntuiPointer/IntuiPointer.mod/main" 0}      Setting a busy pointer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{" IntuiPointerDemo + " link "OBERON-A:Examples/AMOK/IntuiPointer/IntuiPointerDemo.mod/main" 0}  Demonstration of the use of IntuiPoin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Misc" "Source code for miscellaneous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I needed to throw together for a particula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GenPasswd     " link "OBERON-A:Source/Misc/GenPasswd.mod/MAIN" 0}  Random passwor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HalveFile     " link "OBERON-A:Source/Misc/HalveFile.mod/MAIN" 0} 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HexConvert    " link "OBERON-A:Source/Misc/HexConvert.mod/MAIN" 0}  Unsigned -&gt; signed h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StripCodes    " link "OBERON-A:Source/Misc/StripCodes.mod/MAIN" 0}  Strips control codes from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StripComments " link "OBERON-A:Source/Misc/StripComments.mod/MAIN" 0}  Strips comments from Ober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ext2Ascii    " link "OBERON-A:Source/Misc/Text2Ascii.mod/MAIN" 0}  Converts Oberon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C2Module" "Which module is a 'C' include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amigaguide_protos.h ............. AmigaGuid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asl_protos.h .................... AS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battclock_protos.h .............. BattClock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battmem_protos.h ................ BattMem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bullet_protos.h ................. Bulle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cardres_protos.h ................ CardRe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cia_protos.h .................... Cia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colorwheel_protos.h ............. Gadget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commodities_protos.h ............ Commoditie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console_protos.h ................ Conso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datatypes_protos.h .............. CDDevic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diskfont_protos.h ............... DiskFon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disk_protos.h ................... Disk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dos_protos.h .................... Do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exec_protos.h .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expansion_protos.h .............. Expans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gadtools_protos.h ............... GadTool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graphics_protos.h 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icon_protos.h ................... Ic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iffparse_protos.h ............... IFFPars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input_protos.h .................. Inpu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intuition_protos.h .............. 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keymap_protos.h ................. KeyMapLib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layers_protos.h ................. Layer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locale_protos.h ................. Loca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lowlevel_protos.h ............... LowLeve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mathffp_protos.h ................ MathFFP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mathieeedoubbas_protos.h ........ MathIEEEDoubBa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mathieeedoubtrans_protos.h ...... MathIEEEDoubTran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mathieeesingbas_protos.h ........ MathIEEESingBa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mathieeesingtrans_protos.h ...... MathIEEESingTran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mathtrans_protos.h .............. MathTran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misc_protos.h ................... Mis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nonvolatile_protos.h ............ NonVolati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potgo_protos.h .................. Potg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ramdrive_protos.h ............... RamDriv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realtime_protos.h ............... RealTim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rexxsyslib_protos.h ............. RexxSysLib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timer_protos.h .................. Tim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translator_protos.h ............. Translato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utility_protos.h ................ Utility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b/wb_protos.h ..................... Workbench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/animationclass.h ........... CDDevic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/datatypes.h ................ CDDevic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/datatypesclass.h ........... CDDevic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/pictureclass.h ............. CDDevic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/soundclass.h ............... CDDevic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/textclass.h ................ CDDevic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audio.h ...................... Audi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bootblock.h .................. BootBlock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cd.h ......................... CDDevic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clipboard.h .................. ClipBoard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console.h .................... Conso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conunit.h .................... ConUni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gameport.h ................... GamePor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hardblocks.h ................. HardBlock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input.h ...................... Inpu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inputevent.h ................. InputEven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keyboard.h ................... Keyboard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keymap.h ..................... KeyMap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narrator.h ................... Narrato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parallel.h ................... Paralle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printer.h .................... Print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prtbase.h .................... Print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prtgfx.h ..................... Print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scsidisk.h ................... SCSIDisk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serial.h ..................... Seria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timer.h ...................... Tim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trackdisk.h .................. TrackDisk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font/diskfont.h .................. DiskFon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font/diskfonttag.h ............... DiskFon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font/glyph.h ..................... DiskFon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font/oterrors.h .................. DiskFon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datetime.h ....................... Do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dos.h ............................ Do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dosasl.h ......................... Do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dosextens.h ...................... Do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doshunks.h ....................... Do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dostags.h ........................ Do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exall.h .......................... Do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filehandler.h .................... Do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notify.h ......................... Do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rdargs.h ......................... Do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record.h ......................... Do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stdio.h .......................... Do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var.h ............................ Do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/alerts.h ......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/devices.h .....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/errors.h ......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/execbase.h ....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/initializers.h 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/interrupts.h ..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/io.h ..........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/libraries.h ...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/lists.h .......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/memory.h ......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/nodes.h .......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/ports.h .......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/resident.h ....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/semaphores.h ..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/tasks.h .......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/types.h .........................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/colorwheel.h ................. Gadget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/gradientslider.h ............. Gadget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/tapedeck.h ................... Gadget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clip.h ...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coerce.h .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collide.h 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copper.h .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display.h 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displayinfo.h 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gels.h ...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gfx.h ....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gfxbase.h 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gfxmacros.h 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gfxnodes.h 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graphint.h 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layers.h .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modeid.h .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monitor.h 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rastport.h 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regions.h 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rpattr.h .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scale.h ..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sprite.h .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text.h ...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videocontrol.h 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/view.h ...................... 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/adkbits.h ................... Hardwar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/blit.h ...................... Hardwar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/cia.h ....................... Hardwar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/custom.h .................... Hardwar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/dmabits.h ................... Hardwar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/intbits.h ................... Hardwar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/cghooks.h .................. 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/classes.h .................. 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/classusr.h ................. 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/gadgetclass.h .............. 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/icclass.h .................. 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/imageclass.h ............... 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/intuition.h ................ 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/intuitionbase.h ............ 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/iobsolete.h ................ 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/pointerclass.h ............. 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/preferences.h .............. 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/screens.h .................. 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/sghooks.h .................. 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amigaguide.h ............... AmigaGuid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asl.h ...................... AS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commodities.h .............. Commoditie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configregs.h ............... Config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configvars.h ............... Config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expansion.h ................ Expans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expansionbase.h ............ Expans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gadtools.h ................. GadTool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iffparse.h ................. IFFPars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locale.h ................... Loca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lowlevel.h ................. LowLeve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mathffp.h .................. MathFFP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mathieeedp.h ............... MathIEEEDoubBa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mathieeesp.h ............... MathIEEESingBa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mathlibrary.h .............. MathLibrary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nonvolatile.h .............. NonVolati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realtime.h ................. RealTim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translator.h ............... Translato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/font.h ......................... Pref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/icontrol.h ..................... Pref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/input.h ........................ Pref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/locale.h ....................... Pref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/overscan.h ..................... Pref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/palette.h ...................... Pref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/pointer.h ...................... Pref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/prefhdr.h ...................... Pref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/printergfx.h ................... Pref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/printerps.h .................... Pref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/printertxt.h ................... Pref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/screenmode.h ................... Pref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/serial.h ....................... Pref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/sound.h ........................ Pref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/wbpattern.h .................... Pref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/battclock.h ................ BattClock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/battmem.h .................. BattMem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/battmembitsamiga.h ......... BattMem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/battmembitsamix.h .......... BattMem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/battmembitsshared.h ........ BattMem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/card.h ..................... CardRe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/cia.h ...................... Cia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/ciabase.h .................. Cia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/disk.h ..................... Disk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/filesysres.h ............... FileSysRe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/mathresource.h ............. MathResourc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/misc.h ..................... Mis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/potgo.h .................... Potg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/errors.h ........................ Rexx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/rexxio.h ........................ Rexx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/rxslib.h ........................ Rexx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/storage.h ....................... Rexx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/date.h ....................... Utility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/hooks.h ...................... Utility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/name.h ....................... Utility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/pack.h ....................... Utility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/tagitem.h .................... Utility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/utility.h .................... Utility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/icon.h ..................... Ic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/startup.h .................. Workbench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/workbench.h ................ Workbench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Module2C" "Which 'C' includes are in each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amigagui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amigaguide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L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as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asl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au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Clock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/battclo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battclock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Mem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/battm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/battmembitsamig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/battmembitsami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/battmembitsshare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battmem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Block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bootb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bullet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Re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/c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cardres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evic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cd.h Datatype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s/animationcla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s/datatyp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s/datatypescla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s/picturecla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s/soundcla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s/textcla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datatypes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/ci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/cia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cia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clipboar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ie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commoditi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commodities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configreg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configvar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conso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console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Unit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conuni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/dis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disk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Font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ont/diskfo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ont/diskfontta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ont/glyp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ont/oterro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diskfont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d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date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dosas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doshunk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filehandl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notif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rdarg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reco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va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dostag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al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dosexte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dos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/typ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/nod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/lis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/aler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/erro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/initialize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/resid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/memor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/task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/por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/interrup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/semaphor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/librari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/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/devic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/exec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exec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sion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expan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expansion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expansion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ysRe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/filesysr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/colorwhe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/gradientslid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/tapede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colorwheel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Tool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gadtoo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gadtools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Port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gamepor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gf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gfxnod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monit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displayinf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modei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ge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colli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rastpor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copp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view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laye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cl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regio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spri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tex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videocontr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graphi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sca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coer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rpatt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gfx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gfx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graphics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Block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hardblock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/adkbi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/bl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/ci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/custo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/dmabi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/intbit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/ic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icon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Pars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iffpar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iffparse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inpu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input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Event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inputeve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/intui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/scree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/preferenc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/sghook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/cghook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/classus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/class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/gadgetcla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/iccla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/imagecla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/pointercla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/iobsole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/intuition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intuition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Map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keyma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MapLib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keymap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layers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loca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locale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Level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low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lowlevel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FFP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mathff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mathffp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IEEEDoubBa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mathieeed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mathieeedoubbas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IEEEDoubTran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mathieeedoubtrans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IEEESingBa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mathieees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mathieeesingbas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IEEESingTran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mathieeesingtrans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Library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mathlibrary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Resourc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/mathresourc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Tran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mathtrans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/mi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misc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rator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narrato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Volatil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nonvolati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nonvolatile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paralle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go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/potg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potgo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/fo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/icontr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/inpu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/loca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/oversc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/palet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/poin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/prefhd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/printergf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/printerp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/printertx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/screenmo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/ser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/soun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/wbpatter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prin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prt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prtgf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Driv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ramdrive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Tim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real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realtime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/erro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/rexx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/rxs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/storag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SysLib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rexxsyslib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Disk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scsidis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seria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tim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timer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Disk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trackdis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or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/translat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translator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/da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/hook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/tag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/n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/pa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/utilit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utility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/startu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/workbenc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b/wb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