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Oberon-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ster Oberon-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Created with Heddley v1.0 (c) Edd Dumbi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AIN" "Oberon-A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be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Oberon-A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Overall documentation for Oberon-A, release 1.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1.6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8/08 21:30:19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� 1994,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MPORTANT NOTE FOR USERS OF OBERON-A 1.3 OR EARLIER VERS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trongly advised to read the @{"Updating" link "Updating" 0} section before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marked with "+" are new, those marked with "*"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           * " link "Oberon" 0}  What is Obe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-A         * " link "Oberon-A" 0}  What is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istribution     * " link "Distribution" 0}  Distribu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quirements     * " link "Requirements" 0}  What do I need to run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stallation     * " link "Installation" 0}  How do I install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pdating         * " link "Updating" 0}  How do I update an earlie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hanges          * " link "OBERON-A:Docs/Changes.doc/MAIN" 0} 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o Do            * " link "OBERON-A:Docs/ToDo.doc/MAIN" 0}  Bugs to fix and improv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etting Started    " link "GettingStarted" 0}  How do I get Oberon-A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rogramming      * " link "Programming" 0}  How do I create a program with Oberon-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ocumentation    * " link "OtherDocs" 0}  What else do I need to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sources        + " link "Resources" 0}  What other resource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Author       * " link "Author" 0}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ailing List       " link "MailingList" 0}  Networking with like-mind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ugs &amp; Suggestions " link "Bugs" 0}  Reporting 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cknowledgements * " link "Acknowledgements" 0}  Who did what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ibliography       " link "Bibliography" 0}  References used in developing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vision control   " link "RevisionControl" 0}  How revision control is handled in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{" Release history    " link "ReleaseHistory" 0}  The history of Oberon-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" "What is Ober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beron1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beron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aken from  the  FAQ  file  for  the  comp.lang.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newsgroup, Copyright � 1994 Michael  Gallo  and  reproduc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What is Oberon?                   " link "Oberon1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programming language Oberon   " link "Oberon2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programming language Oberon-2 " link "Oberon4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'Oberon family' of languages  " link "Oberon5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ibliography                    + " link "Oberon3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1" "WHAT IS OBER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beron2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beron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The Oberon 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eron is simultaneously the name of a project a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come. The project was started by Niklaus Wirth and [J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tknecht] late in 1985 with the goal of developing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rtable operating system for personal workstation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are an implementation of the system for the 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nd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elopment of the language Oberon needs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justification. It became quite inevita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-system of available languages turned out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ve to express the desired data model in a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introductions to both aspects of the Oberon pro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in back issues of BYTE magazine. 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ed in "Oberon: A Glimpse at the Future", volume 18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May 1993).  The Oberon language is examined in "Oberon"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number 3 (March 1991).  Both articles are by BYTE's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, Dick P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2" "THE PROGRAMMING LANGUAGE OBE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beron4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beron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From Modula to Ober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ming language Oberon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ntrated effort to increase the power of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to reduce its complexity. Several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, and a few were added in ord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ve power and flexibility of the language.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and motivates the changes. The langua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onci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as modern languages, such as Modula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on of extensibility in the procedural realm, the n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well established in the domain of data typ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Modula does not allow the definition of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as extensions of other, programmer-defined typ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 manner. An additional feature was called for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rise to an extension of Mod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volution of a new language that is smaller, y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than its ancestor is contrary to common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nds, but has inestimable advantages. Apart from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, it results in a concise defining docu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spensable prerequisite for any tool that must 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of sophisticated and relia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the eliminations in the move from Modula-2 to Ober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 records, opaque types, enumeration types, subrang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type CARDINAL, local modules, and Modula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 The major addition to Oberon is the concep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i.e., single inheritance) f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4" "THE PROGRAMMING LANGUAGE OBERON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beron5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beron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Differences between Oberon and Oberon-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eron-2 is a true extension of Ober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mportant goal for Oberon-2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-oriented programming easier without sacrif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ual simplicity of Oberon. After three year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 and its experimental offspring Object Oberon w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experiences into a single refined version of Ob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eatures of Oberon-2 are type-bou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.e., virtual methods], read-only export of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ields, open arrays as pointer base types, and 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with variants. The for statement is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aving been eliminated in the step from Modula-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5" "THE 'OBERON FAMILY' OF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beron3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bero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Oberon is a now defunct, experimental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featuring "classes", structures somewhere betwee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ords.  It evolved into Obero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eca was also an experimental extension of Ober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used on numerical programming on vector compute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volved into Oberon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V is an experimental dialect (but not a superse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.  It is concerned with issues of numerical computing,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, and code verification.  Since it was originally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vector architectures in general and the Cray Y-MP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beron-V compiler has yet been implemented for the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-A" "What is Oberon-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is an Oberon-2 compiler and associated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Amiga personal computer. The Oberon-A compiler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ritten in Oberon or Oberon-2. It also suppor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extensions that assist programming in the Amiga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It produces MC68000 machine code directly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assembly language stage. The object files it cre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andard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Library is a collection of library modu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with programs created with Oberon-A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modules, including the beginnings of a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Interface is a collection of library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complete interface to the Amiga's operating 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Commodore's 40.15 interfaces, for release 3.1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archive contains a programming environment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, an error lister (OEL, by Johan Ferreira), a pre-link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mpilation utility, and the source code for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modules. Full source code is included for all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ere available. The archive also contains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use Oberon-A, most importantly the BLink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and utilities at present run only from the CLI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package is FPE, a programming environmen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Intuition-based program that allows you to run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other tools by simply clicking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Distribution" "Distribution and 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and the Oberon-A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3-1994, Frank Cop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terms of version 2 of the @{"GNU General Public License" link "OBERON-A:Texts/GPL.txt/MAIN" 0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Library is also fre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modify it under the terms of version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GNU Library General Public License" link "OBERON-A:Texts/LGPL.txt/MAIN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and the Oberon-A Library are distributed in the hop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ful, but WITHOUT ANY WARRANTY; without eve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eneral Public Licens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copies of the GNU General Public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General Public License along with Oberon-A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ree Software Foundation, Inc., 675 Mass Ave,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Interf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� 1994, Frank Cop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Interface is also free software, but it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cence. Instead, it may be freely distributed, bu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Oberon-A archive for use in creating softw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reated with Oberon-A may be distributed under any term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or desires. However, as all such programs must be link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Oberon-A Library modules, the programmer should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@{"clause 6" link "OBERON-A:Texts/LGPL.txt/MAIN" 257} of the GNU Library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is intended mainly for personal use, and f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ree software. Commercial programmers may pref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ber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Oberon-A compiler and Library are based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at ETH Zuerich. Permission to use, copy,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software is granted by ETH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ETH-Copyright.txt" link "OBERON-A:Texts/ETH-Copyright.txt/MAIN" 0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Error Lister (OEL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Johan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L is free software and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. See @{"OEL.guide" link "OBERON-A:Docs/OEL.guide/MAIN" 0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file containing Oberon-A also include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-distributable programs that are used by Oberon-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copyrighted by their authors and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et by those authors. These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, Copyright � 1986,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, Copyright � 1987/1988/1989 by Scott Ballan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sup.library, Copyright � 1992, Torsten J�rgel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others in the archive are in Commodore's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format. A shared code library and reader program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 AmigaGuide, AmigaGuide.info and amigaguide.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2 Commodore-Amig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SOFTWARE IS PROVIDED "AS-IS" AND SUBJECT TO CHANG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ARE MADE. ALL USE IS AT YOUR OWN RISK.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quirements" "What do I need to use Oberon-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requires a Commodore Amiga personal computer with at leas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(more is recommended), running Release 2.04 (Kickstart 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 of the Amiga operating system. Most of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run under Release 1.3, but this will not last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possible to run Oberon-A from floppies, but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and a hard disk is highly recommended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hen decompressed will take up 2-2.5 MB of disk space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will be required to devel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ker is needed to create executable programs from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the compiler. A freely-distributable linker, BLin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Oberon-A archive. Unfortunately, this linker i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ed and produces numerous Enforcer hits on high-end syste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in time. Commodore's ALink linker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ve Developer's Kit) and Matt Dillon's dlink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E compiler) have been shown to work with Oberon-A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if either causes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PE program requires arp.library and intuisup.librar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Oberon-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iles are written in Commodore's AmigaGuid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Users of AmigaOS 2.1(?) or greater already hav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view these files. A minimal AmigaGuide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Oberon-A archive for users of earli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The complete AmigaGuide distribution can be found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xt/hyper directory, or in the Fred Fish collection on disk 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ditor provided with Oberon-A. Many suitable ed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s freely distributable software. The Mema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the operating system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Installation" "How do I install Oberon-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can be installed temporarily while you evaluat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involves assigning logical device names and possib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libraries to your libs: directory. The Oberon-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must also be compiled the first time Oberon-A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installation process must be repeat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boot your Amiga. Permanent installation involves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emporary installation " link "Install2" 0}  Temporarily installing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ibrary modules        " link "Install3" 0}  Compiling the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ermanent Installation " link "Install4" 0}  Permanently installing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ninstalling           " link "Install5" 0}  Removing Oberon-A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Install2" "Temporarily installing Oberon-A under Kickstart 2.0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script in the file @{"Install" link "OBERON-A:Install/Install/MAIN" 0}, either by typing "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/Install/Install" at the CLI prompt or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icon. The script sets up a few logical assignments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used by Oberon-A available with the ADD option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Install3" "Compiling the library mod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space, the symbol and object  files  for  the  Oberon-A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are  not  included  in  the  distribution.   A  scrip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hich will  compile  the  modules  and  place  the  symb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in the OLIB directory. To run the script,  double-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{"CompileLibs" link "OBERON-A:Install/CompileLibs/MAIN" 0} icon.  This script will  take  a  considerabl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, depending on your hardware. You will  be  given  a  ch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u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Install4" "Permanently installing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is mainly for the benefit of the FPE util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not to use it, you may still wish to set up the "OBERON-A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IB:" assigns described below. The "OLIB:"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earched by the compiler and some other program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reated even if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it, FPE must be able to locate it's setup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the archive, these ar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/S. FPE looks for its setup files in the directory "FPE: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temporary installation assigns "FPE" to the Oberon-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eep the same directory organisation, simply 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ign FPE: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tartup sequence. If you move the Oberon-A/S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adjust thi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files provided for FPE assume the existance of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, OBERON-A: and OLIB:. OBERON-A: is assigned to the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OLIB: is assigned to the Oberon-A/OLIB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keep this arrangement, add the following two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ign OBERON-A: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ign OLIB:  OBERON-A:O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 also requires arp.library and intuisup.library.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the SYS:libs directory, or to another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Install5" "Removing Oberon-A from your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ACE INTENTIONALLY LEFT BLANK (just ki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not to permanently install Oberon-A,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to remove all traces of it from your system. First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directory and its contents. Next, if you copi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intuisup.library to your LIBS: directory,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move any Assign statements you put into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are not impressed by Oberon-A, I woul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assessment of it. See @{"Bug reports and suggestions" link "Bugs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Updating" "Updating an earlier version of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compiler in Release 1.4 generates linker lab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different form than previous compilers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earlier versions of the compiler are therefo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combined with the new Amiga Interface modules, means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ll existing modules must be recompiled with the new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rce code does not need to be changed, with tw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.SETCLEANUP standard procedure now accept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which must be a parameterless, typeless,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variable. A procedure variable is no longer need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leanup procedure. Oberon-A now uses square br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additional information for procedure varia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parameter specifications. The source code of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must be changed to replace any braces with square bracke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OC.doc" link "OBERON-A:Docs/OC.doc/MAIN" 0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files have been renamed, and some have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. Renamed files are replaced with a dummy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ointing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@{"Changes.doc" link "OBERON-A:Docs/Changes.doc/MAIN" 0} for a more complete listing of the change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an existing Oberon-A installation should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have modules of your own that will need to be r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ORU utility to create lists of modu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piler's BATCH option to automate the proces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{"ORU.doc" link "OBERON-A:Docs/ORU.doc/MAIN" 0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pack the sub-archives in the Oberon-A archive into the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compile all the library modules, using the @{"CompileLibs" link "Install3" 0}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ke the changes mentioned above in any modules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ompil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elete any files that have been renamed or remov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doc for a list of the files affected. A scrip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{"DeleteOld" link "OBERON-A:Install/DeleteOld/MAIN" 0} can be found in the Install directory. This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versions of files that have been renamed or remov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y this script carefully before using it. If you 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t, don't use it, and make any necessary chang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GettingStarted" "How do I get Oberon-A ru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ading the rest of this document, the  best  place  to  st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programming  environment  utility,  FPE.   Read 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Getting started" link "OBERON-A:Docs/FPE.doc/GettingStarted" 0} in FPE.doc, 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rocess of setting  up  FPE  for  the  first  time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it which editor you want to use.  Before  starting  FPE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or and install it on your system.  Make  sure  you  know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from the CLI so that it will edit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rogramming" "Creating a program with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eron program consists of one or more module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seperately. Many modules are "library" modul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used many times in different programs. Each program has a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" module which acts as the entry point to the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may be used for this: there is no specific language constr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a module is the main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ule is contained in a single text file. Modules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standard text editor that produces plain ASCII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compiler (OC) is then used to check the module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and to translate it into an object file containing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iler detects any errors, it produces an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eir location and nature. The error lister (OEL)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description of the error and the context in which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is created out of its component modules by link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all the object files into a single file and resol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tween modules. This function is performed by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BLink. The linker must be told which modu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rogram module and which other modules are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 Oberon-A pre-link utility (OL) is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e linke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programs may be run from the CLI. Unfortunately, n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be operated from the Workbench. The good news is that the 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ovides an Intuition-based interface that allow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be called at the pus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cess can be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module in the program needing wor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modu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C to compil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erro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EL to generate an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no more syntax error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L to generate information for BLink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linker to l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nd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satisfied wit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is only necessary the first time the program is 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modules are added to or remov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sing a linker with Oberon-A + " link "Linking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therDocs" "Other documents you should r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s will be the most immediately useful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-2 Report " link "OBERON-A:Texts/Oberon2-Report/MAIN" 0}  The Oberon-2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PE             " link "OBERON-A:Docs/FPE.doc/MAIN" 0}  Using the programm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              " link "OBERON-A:Docs/OC.doc/MAIN" 0} 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EL           + " link "OBERON-A:Docs/OEL.guide/MAIN" 0}  Using the erro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rror codes     " link "OBERON-A:Docs/ErrorCodes.doc/MAIN" 0}  Error codes output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L              " link "OBERON-A:Docs/OL.doc/MAIN" 0}  Using the pre-lin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Link           " link "OBERON-A:Docs/BLink.doc/MAIN" 0}  Using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Guide file @{"Index.doc" link "OBERON-A:Index.doc/MAIN" 0} in the main Oberon-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 index of all the documentation and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Oberon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uthor" "The Auth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was mostly written by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g reports, suggestions and comment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: fjc\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J Cop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OIR  VIC  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J.  It saves a lot of confusion at my en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e-mail address has been changed to my private mailbo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nfusion with the mailing l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gularly read the comp.sys.amiga.programmer news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pond to any Oberon-A related posts I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ailingList" "The Oberon-A mailing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iling list has been set up to provide support for users of 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 discussion of the compiler and the Oberon languag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more,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ron-a-request\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: line may be empty, and  the  body  of  the  messag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only the following lines, starting in the left-h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beron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server software will reply with information about its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ubscribe, and a descript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Bugs" "Reporting bugs and sugges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Oberon-A is a beta-test version.   That  mean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ically complete, but has not been rigorously  tested.   Bug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ggestions from users of  this  version  will  be  incorpo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report any bugs you find, as well as any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stions for improvements you may have.  I am also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about the language itself.  For  information  about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n general you should consult  the  relevant  Commod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-party documentation  first.   I  can  help  if  you  have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ng examples written in C into 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porting a suspected bug, check the file @{"ToDo.doc" link "OBERON-A:Docs/ToDo.doc/MAIN" 0} to se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noted.  If it is a new  insect,  clearly  describ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 including  the  actions  necessary  to  make  it  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in your  report  which  release  of  Oberon-A  you  are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n  example  of  a  program  or  short  fragment  of  co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the bug.  If you discover a bug  in  BLink,  pleas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ut there is nothing that can be done except find a  worka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authors no longer suppor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hear your opinion of Oberon-A, even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.  Suggestions  for  improvements  and  additions  are  also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I am especially interested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patibility with different versions  of  the  Amiga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.  So far it has only operated on a stock A500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2.05 and a 20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good/useful/helpful/complete the documen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suitable it is for use by programmers  with  varying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, from beginners to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correct and  useable  the  operating  system  interface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.   These  modules  were  translated  from  the  C  head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Commodore.  The translation was done  quickly 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action of the modules have been tes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useful the library modules provided  are,  and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Departures from the langu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Extensions to the language suppor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emory  management.   I  am  unable  to  use  Enforcer  or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on my A500, so I would like people who can to  repor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r  hits  they  get.   I  am  also  concerned  about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ive  memory  fragmentation  caused  by  the  run-time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cknowledgements" "Acknowledge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compiler is a port of a  compiler  written  for  the  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by Niklaus Wirth.  The  book  "Project  Oberon"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th and J�rg Gutknecht contains a description of this compi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ource code for it.  The original source can also  be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 ftp  from  neptune.inf.ethz.ch.   Many  thanks  to 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th for making this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code generator for early versions  of  the  compiler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of the  corresponding  parts  of  Charlie  Gibb's  A68K 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is no longer part  of  the  compiler,  but  it  was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n the early stages of development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 is used to fill in deficiencies in the version 1.3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work of Scott Ballantyne et al  of  the  AmigaDOS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sten J�rgeleit's intuisup.library is used to create  and  man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for F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eople have contributed modules and programs to Oberon-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je Bergstr\vm has contributed the interfac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an Ferreira has contributed the Oberon-A error lister, O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muth Ritzer has contributed interface modules for Nico Franco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library and the TextField Boopsi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 Weinert has contributed Classface.asm to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's Boops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sten Ziegeler has contributed the interface module for his Gu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ogies to anyone I have inadvertantly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ose who have reported bugs and ma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ving Oberon-A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Bibliography" "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orks have proved useful in developing Oberon-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.  Wirth.  The  programming  language  Oberon  (Revised   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 f�r Computersysteme, ETH Z�rich. (See Oberon-Repor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. Wirth. From Modula to Oberon.  Institut f�r Computersysteme, 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�rich. (See ModToOberon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. Wirth and J. Gutnecht.  Project Oberon. Addison-Wesle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.  M�ssenb�ck  and  N.  Wirth.   Differences  between  Ober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on-2. Institut f�r Computersysteme, ETH Z�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. M�ssenb�ck and N.  Wirth.   The  Programming  Language  Obero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 f�r Computersysteme, ETH Z�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Amiga ROM Kernel Reference Manual: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Edition.  Addison-Wesle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Amiga ROM Kernel Reference Manual: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Devices. Second Edition.  Addison-Wesle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. Kelly-Bootle.  680x0 Programming by  Example.   Howard  W.  S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The AmigaDOS Manual,  3rd  Edition.   Ban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modore-Amiga, Inc.  The AmigaDOS Manual,  2nd  Edition.   Ban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. Bornat. Understanding and Writing Compilers. MacMilla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. V.  Aho  and  J.  D.  Ullman.   Principles  of  Compiler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B. S. Gottfried.  Programming with C.  McGraw-Hill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S. Ballantyne and C. Heath.   The  Final  ARP.Library  Tour.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or, 1, 4, 44-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J. Toebes.  The Art of Assembly Language.  Amiga Transactor,  2,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visionControl" "Revision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ource code and document files in Oberon-A are mana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ly-distributable HWGRCS package. This is a port of the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ew release of the entire package will be identified by a two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number. Partial releases containing bug fix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update number. For example, the second majo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will be known as "Oberon-A release 2.0". The first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release 2 will be known as "Oberon-A release 2.1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update of release 2.1 will be called "Oberon-A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rograms are identified with a two part number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sion&gt;.&lt;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 will change whenever substantial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 The revision number will initially start at 0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enever a bug-fix patch of the program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ule and documention file has a two-part revision numbe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sion&gt;.&lt;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mponent modules and documentation files of a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same version number as the program. The revis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enever the file's text is modified. The version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 not associated with any one program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overall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leaseHistory" "Oberon-A Releas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    Initial version, written in Modula-2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- 0.3 Intermediate versions, written in Oberon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Initial beta-test release.  Compiler upgraded to Oberon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Bug fixes and some improvements to the compiler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New compiler with varargs and improved symbol tab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vily revised Amiga interfa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 Steady improvements to the compiler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d the Amiga interface modules to Release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ore third-party interfa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sources" "Useful resources for Oberon-A Programm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 from the documentation provided with Oberon-A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resources that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@{"bibliography" link "Oberon3" 0} in the comp.lang.oberon FAQ for a list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rogramming language and the Oberon System. Reiser and Wi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ming in Oberon" is a good introduction to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ed at a level suitable for students as well as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. M�ssenb�ck's "Object-Oriented Programming in Oberon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actly what the title say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lang.ob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p.lang.oberon F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Comp.lang.oberon newsgroup is a forum fo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on, both the programming language and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related issues.  Although not strictly accur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 is part of the Comp.lang.* hierarchy because it beg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in-off of Comp.lang.modula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Q is posted in the newsgroup periodical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by anonymous ftp from rtfm.mit.edu in the /pub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amiga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roup is for discussing Amiga programming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ccasional mention of Oberon and Oberon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, where Oberon was developed, maintains an ftp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Oberon-related material, including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beron System. Connect by anonymous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tune.inf.ethz.ch, and look in the /pub/Ober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ron-A is primarily distributed through AmiNet, a network of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covering most of the Western world. Almost anything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for as an Amiga programmer is availabl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The following sites are currently part of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(MO)     ftp.wustl.edu   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(CA)     ftp.cdrom.com   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(TX)     ftp.etsu.edu    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dinavia  ftp.luth.se     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zerland  ftp.eunet.ch    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zerland  litamiga.epfl.ch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ftp.uni-erlangen.de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ftp.uni-paderborn.de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ftp.uni-kl.de   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ftp.cs.tu-berlin.de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ftp.uni-oldenburg.de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ftp.coli.uni-sb.de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ftp.uni-stuttgart.de    c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ftp.doc.ic.ac.uk   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splat.paxnet.edu.au     pub/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archie.au               pub/micros/amiga/amine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rchie.au is probably a better bet than splat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Modula-2 and Oberon Club Stuttgart produce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containing freely-distributable code written in, odd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-2 and Oberon. The Oberon code is naturally for the Amiga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, but there may be stuff that can be adapted for Oberon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lection is currently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rz.uni-wuerzburg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3" "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beron-A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beron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 Extensions" by N. Wirth; ACM Transactions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and Systems; 10, 2 (April 1988) 204-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Modula to Oberon" by N. Wirth; Software: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; 18,7 (July 1988) 661-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gramming Language Oberon" by N. Wirth; Software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erience; 18,7 (July 1988) 671-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riations on the Role of Module Interfaces" by J. Gutkne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d Programming; 10,1 (January 1989) 40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 Oberon -- A Modest Object-Oriented Language"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enbck and J. Templ; Structured Programming; 10,4 (April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-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Approach to Formal Language Definition and It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by M. Odersky; Verlag der Fachvereine Zrich;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eron" by Dick Pountain; BYTE; March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gramming Language Oberon-2" by H. Mssenbck and N. Wi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d Programming; 12,4 (April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n Oberon: Steps Beyond Pascal and Modula-2 b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ser and N. Wirth; ACM Press;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ystematic Approach to Multiple Inheritance Implementatio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Templ; ACM SIGPLAN Notices; Volume 28, Number 4 (April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iented Programming in Oberon-2 by H. Mssenbck;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g;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ing Language for Vector Computers by R. Griesemer;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Institute of Technology (ETH Zurich); Disser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77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igning a System from Scratch" by N. Wirth;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; 10,1 (January 1989) 10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beron System" by N. Wirth and J. Gutknecht;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and Experience; 19,9 (September 1989) 857-8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System: User Guide and Programmer's Manual by M. Rei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M Press; 1992.  This was reviewed in Computing Review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9-0679, 9209-0651, 9209-0652, and 9207-04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Oberon: The Design of an Operating System and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Wirth and J. Gutknecht; ACM Press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eron: A Glimpse at the Future" by Dick Pountain; BYTE;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lementing an Operating System on Top of Another" by M. Fran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Practice and Experience; 23,6 (June 1993) 677-6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bject-Oriented Programming in a Network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s by Spiros Lalis; Swiss Federa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TH Zurich); 1994 (in prep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nking"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does not require a specific linker. Any link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standard AmigaDOS object files may be used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. The BLink freely distributable link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archive and is presumed to be the default linker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Enforcer hits on Amiga's equipped with MMU's, making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able on those systems. Commodore's ALink, and Matt Dillon's D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oth been shown to work with Oberon-A, with varying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 PhxLnk is not suitable for use with Oberon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 linker can create an executable program, it must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bject files are to be included. Linkers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proper, which are copied whole into the execu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iles, which are scanned so that only code t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s included in the executable. In an Oberon-A program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rogram module needs to be copied complete, and all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reated a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ar nature of Oberon tends to produce a lot of ob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e task of determining which ones are to be includ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to do by hand. The OL utility solves this problem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bol file of the main program module, and those of any modu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s, to determine which modules form part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a list of modules to a file, which can then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. This depends on the linker having an option which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o be passed as files. ALink, BLink and DLink all hav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PhxLnk does not, making it unsuitable for use with Oberon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OL understands the file list formats expected by A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 and DLink, each of which is different. The programmer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OL which linker is being used. The list file h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rogram module, and ".with"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ink has an unfortunate restriction that makes it less suit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linkers. It treats all files with ".o" or ".obj"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bject files, and all files with ".l" or ".lib" exten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iles. This is unfortunate because OC uses the ".obj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bject files it produces. A future version of the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will include an option to use a ".lib" extens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obj". Until then it is probably best not to use DLink, howe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workaround, see @{"OL.doc" link "OBERON-A:Docs/OL.doc/MAIN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L has produced an object file list, the linker may be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used depends on the link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nk : "ALink WITH &lt;module&gt;.with [option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: "BLink WITH &lt;module&gt;.with [option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: "DLink \@&lt;module&gt;.with [option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options available for the given linker may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not be any object or library files list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