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2                    NoReq20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/05/91    - for version 0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6/91    - for version 0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6/91    -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8/06/91    -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6/92    - for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9/06/92    - for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. This means that you can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ll your friends, upload it to a BBS or include it in a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ISH etc.). The only restrictions are that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of any kind and that it IS NOT SOLD. THIS INCLUDES GERMAN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 If you want to use this program for commercial purpo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ritten permission. The NoReq20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MOSTLY A HACK!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20 changes a few library vector offsets, so all program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pressed Cancel!, No!, etc. This is hand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or don't what requesters to pop up f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 are Cancel! by Bryce Nesbitt and NoReq b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couldn't find docs,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ly under Kickstart 2.0 or higher.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0 and 68020. It should however work on the following machines: A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+, A600, A1000, A2000, A2500/20, A2500/30,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Req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Req20 q</w:t>
        <w:tab/>
        <w:t>(or Q, -q or 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some info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Req20 ?</w:t>
        <w:tab/>
        <w:t>(or -? or 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ive some help and a message that it has been ru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 Version 1.00 is the first "re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 xml:space="preserve"> 1500</w:t>
        <w:tab/>
        <w:t>09/06/92 Now prints LF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 xml:space="preserve"> 1488</w:t>
        <w:tab/>
        <w:t>05/06/92 Fixed version string. Mino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 xml:space="preserve"> 1492</w:t>
        <w:tab/>
        <w:t>28/05/92 Mino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????</w:t>
        <w:tab/>
        <w:t>05/10/91 Add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 xml:space="preserve"> 1336</w:t>
        <w:tab/>
        <w:t>08/06/91 Fixed bug with port name. It wasn'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ram, so other programs wer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up (couldn't quit the program)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xts in program. Optimized code from 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1336 bytes. New(er) 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 xml:space="preserve"> 1628</w:t>
        <w:tab/>
        <w:t>05/06/91 Fixed bug left in check of kickstar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de program to continue even und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ckstart. Fixed spelling of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ckstart. Removed full stop af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. Cleaned up docs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b</w:t>
        <w:tab/>
        <w:t xml:space="preserve"> 1608</w:t>
        <w:tab/>
        <w:t>05/06/91 Added quit option. Added erro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st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a</w:t>
        <w:tab/>
        <w:t xml:space="preserve"> 212</w:t>
        <w:tab/>
        <w:t>20/05/91 Wrote program. Not properly tested. Doc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. Uploaded to 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if any, will have optimized code and possib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 and list of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contact me (or resource it :)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