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0-91                    SimCity cheat V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19/04-91    - for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6-27/04-91 - for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7-29/04-91 - for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30/04-91    - for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1/05-91    - for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--/05-91    - for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0/05-91    - for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3/10-91    - for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Tomi Blinnikka 1991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reely distributable. This means that you can copy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o all your friends, upload it to a BBS or include it in a P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FISH etc.). The only restrictions are that all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ir original form without additions, deletions, or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ions of any kind and that it IS NOT SOLD. THIS INCLUDES GERMAN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S. If you want to use this program for commercial purpo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written permission. The SimCity cheat program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and the author is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this software ma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OPIES OF ANY FILE YOU WILL TRY TO CHANGE WITH THIS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 you can change the amount of money your city 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. You can add it, or then you can take some of it away.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program actually does, is it changes a few bytes of dat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ap.DATA/Game.trp file. There are two ways to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OS (only SimCity) or through intuition. When using th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you have a few nice things that you don't have if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Intuition-interface, you will need the Req.library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, which is copyright Colin Fox (of Pyramid Desig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a few different types of machin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problems, let me know straight away so I can fix the bug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the 68000 and 68020 processors (A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, A2000, A2500/20) and a little bit on the 68030, so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2500/30 and A3000 as well. I have tested it also on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and Kickstart 2.0 (37.59). I have tried to make this progr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I have tested it with various special 2.0 functions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ugs I have been able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has been tested with SimCity 1.3 and it work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simply run it from the CLI or click on its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 This way, it will open a window on your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public screen with the Shanghai-mode on). In the window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tring gadget (the box with the number in it). The amoun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 is the amount you will have in your game after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. If, for some reason (like running a script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), you would like to use the CLI-interface, run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f the city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.K. If you didn't get that here's the whole thing step by ste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program's icon. This will run the program, goto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-interface',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ce on the game file's icon while holding down the SHIF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wice on the SimCheat icon (hold down the SHIFT-ke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from the point of clicking _ONCE_ on the map's icon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lick _TWICE_ on the SimCheat ic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UITION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SimC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oose the game from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ive the amount of money you would like to have (in the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CHEAT! from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ive the filenam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lick OK. And when it asks 'Cheat on this file?'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more about the windows and men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nus in the program. The menu 'Project' h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: CHEAT!, Help, About,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AT!</w:t>
        <w:tab/>
        <w:t>Amiga-C</w:t>
        <w:tab/>
        <w:t>- This will ask first for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r city and then change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oose CANCEL! after selec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 fee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>Amiga-H</w:t>
        <w:tab/>
        <w:t>- This will give you some hel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unning under Kickstart 2.0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so use the Help-key. Pres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gain to get help on the hel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</w:t>
        <w:tab/>
        <w:t>Amiga-A</w:t>
        <w:tab/>
        <w:t xml:space="preserve">- This will give you the 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  <w:tab/>
        <w:t>Amiga-Q</w:t>
        <w:tab/>
        <w:t>- This will let you 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can also leave the program by cl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g on the window's close gadge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essing the Escape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nu 'Games' has one item (Games 1) and two sub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 and Ports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City</w:t>
        <w:tab/>
        <w:t>Amiga-1</w:t>
        <w:tab/>
        <w:t>- Select this if you want to ch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im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s   Amiga-2</w:t>
        <w:tab/>
        <w:t>- Select this if you want to ch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all</w:t>
        <w:tab/>
        <w:tab/>
        <w:t xml:space="preserve">  Ports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-interface (only Sim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program wit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SimCheat Mydisk:MyDir/My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spaces in your directory names o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SimCheat "Mydisk:MyDir/My C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some help by running the program from the CLI and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question mark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SimChea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DOS- AND INTUITION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 is that when you use the program through the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you don't get the windows. One other major thing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) is that you get to choose how much money your city 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OS you'll always get $16, 777 215. Plus you can't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 cheat on Ports of Call, Oil Imperium or Ports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Kickstart 2.0, pressing the help key, and under 1.3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H (or choosing it from the menus) you will get some on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. There is listed the min and max amount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have and some special info about using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Below are listed the commands you can use in the hel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next pag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right      (KS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Up         (KS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ext'-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previous pag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left       (KS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down       (KS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rev'-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help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key (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Quit'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-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help on help, press the ?-key. Under KS 2.0 press the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gain. You may also scroll through the pages until you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for just about every possible error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te programs that crash my whole system if they couldn't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etc. I also hate programs that don't give the use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there has been a file error (say, 'No disk in drive XXX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gives you something like 'Disk error.', so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disk errors. The only problem is if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If there is an error, like the program couldn't open l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, the texts will go to a device called NIL: (i.e. you w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text). If you are having trouble and not getting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to tell you what is going on, run the program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Cheat also checks to see if the file you have given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City/Ports of Call game-file. If the file isn't,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and ask if you would like to change the file anywa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versions of game datafiles that mess up my gr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changes etc. between different version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 xml:space="preserve"> Size</w:t>
        <w:tab/>
        <w:t>Dat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7</w:t>
        <w:tab/>
        <w:t>15200</w:t>
        <w:tab/>
        <w:t>03/10/91 Added some size. Updated version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.07. Uploaded to 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6</w:t>
        <w:tab/>
        <w:t>11632</w:t>
        <w:tab/>
        <w:t>01/05/91 Problem with program name not fixed. Re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d whole help-system (you'll most like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t in my other programs also).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rew a lot though, so if you don't play Po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ave version 1.04. New optimization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not_ done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</w:t>
        <w:tab/>
        <w:t xml:space="preserve"> ----</w:t>
        <w:tab/>
        <w:t>--/05/91 Added stuff for Ports of Call.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naming again. NOT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</w:t>
        <w:tab/>
        <w:t xml:space="preserve"> 7456</w:t>
        <w:tab/>
        <w:t>01/05/91 Optimized code. Size from version 1.03 (77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version 1.04 (7556) dropped quite a b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Don't forget that I ADDED stuff to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ram also...) Added ability to hand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means you can have spaces in your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ames. Fixed some CSHELL bugs still 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 version number into CLI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xed menus by 1 pixe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UGS: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03</w:t>
        <w:tab/>
        <w:t xml:space="preserve"> 7732</w:t>
        <w:tab/>
        <w:t>30/04/91 Fixed bug that stopped program fro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th CSHELL. Added some error text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IL: so the texts go there if run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nged icon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</w:t>
        <w:tab/>
        <w:t xml:space="preserve"> 7720</w:t>
        <w:tab/>
        <w:t>27/04/91 Fixed bug that crashed program whe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/04/91 the WB and the map was in a directory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9/04/91 and not in the root. Fixed font bug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Zoom gadget for 2.0. Fixed bug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orkbench to think it has lots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isitor windows (_LVOUNLOCKPUBSCR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LVOLOCKPUBSCREEN). Added tex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nge has been made (so you do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ondering why isn't anything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en its actually been done alread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ecke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</w:t>
        <w:tab/>
        <w:t>6984</w:t>
        <w:tab/>
        <w:t>26/04/91 Added some Workbench stuff. Now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/04/91 icon to the program. Fixed little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opped CHEAT! (from menus) from wor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rst time it was selected. Update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  <w:tab/>
        <w:t>6320</w:t>
        <w:tab/>
        <w:t>19/04/91 Added a dollar sign into the window. Fixe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at stopped program from work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S-interface. Tested program also with 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nged string gadget border from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al border. Checked the documents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eck for files when using the DOS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nged name from SimCCheat to SimC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 font stuff, so when 60-column m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prefs, the texts come ou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0a-</w:t>
        <w:tab/>
        <w:t xml:space="preserve"> 6144</w:t>
        <w:tab/>
        <w:t>18/04/91 Wrote the program. Included DOS- and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a</w:t>
        <w:tab/>
        <w:tab/>
        <w:tab/>
        <w:t xml:space="preserve"> interface, possibility to chang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ney for city, tested with 68020, KS 1.3/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, no i'm not going to write an AREXX interface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only have optimized code and possible bug fixe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ment I have nothing to add to this program :(.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would like to see (a new game added to it etc.), 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il, call me or contact me by some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ABOUT SIM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using PublicScreens with SimCity be careful when exiting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creen is the default screen and it has the SHANGHAI-flag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 (when exiting) will think that it is the Workbench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open the real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seems SimCity will not start when there is a program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, like SetBeep (It plays an IFF-sample whe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d). Remove these before trying to start Sim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go to Kai Sainio for reporting the bug with C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, bug reports, name suggestions an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 would like to have included in future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i Blinn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ti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ource code (it has some examples how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puts, WB selections, menu usage, requesters (req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etc. etc. + some special 2.0 stuff) contact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or you can also contact me on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 +358-0-458 2088 (Paying users with sec. level 40 or higher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rademark of Xerox Corporations. Reading legal mush can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to guacamole! Epson is registered trademark of Epso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 -Amiga RKRM Includes &amp; AutoDocs, fourt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mi Blinnik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ocbliny@mits.mdata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