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04-91                    SimCity cheat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9/04-91    - f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6-27/04-91 - fo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7-29/04-91 - fo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30/04-91    - for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1/05-91    - for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Tomi Blinnikka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ly distributable. This means that you can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all your friends, upload it to a BBS or include it in a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FISH etc.). The only restrictions are that all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ginal form without additions, deletions, or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s of any kind and that it IS NOT SOLD. THIS INCLUDES GERMAN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. If you want to use this program for commercial purpo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ritten permission. The SimCity cheat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and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his software ma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PIES OF ANY FILE YOU WILL TRY TO CHANGE WITH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you can change the amount of money your city ha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it, or then you can take some of it away. Technically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tually does, is it changes a few bytes of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ap.DATA file. There are two ways to use this program, through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uition. When using the intuition interface you have a few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you don't have if using DOS (i.e. 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Intuition-interface, you will need the Req.libra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, which is copyright Colin Fox (of Pyramid Desig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a few different types of mach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problems, let me know straight away so I can fix the bug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68000 and 68020 processors (A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, A2000, A2500/20) and a little bit on the 68030, so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2500/30 and A3000 as well. I have tested it also o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and KickStart 2.0 (37.59). I have tried to make this progr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I have tested it with various special 2.0 functions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ugs I have been abl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imply run it from the CLI or click on its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This way, it will open a window on your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public screen with the Shanghai-mode on). In the wind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tring gadget (the box with the number in it). The amoun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is the amount you will have in your game after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If, for some reason (like running a script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), you would like to use the CLI-interface,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city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K. If you didn't get that here's the whole thing step by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program's icon. This will run the program, goto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-interface',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ce on the city map's icon while holding down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wice on the SimCheat icon (hold down the SHIFT-ke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from the point of clicking _ONCE_ on the map's ico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lick _TWICE_ on the SimCheat ic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UITIO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ive the amount of money you would like to have (in th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CHEAT!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ive the file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OK. And when it asks 'Do you want to cheat this city'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more about the windows and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menu in the program. The menu 'Project'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 CHEAT!, Help, About,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T!</w:t>
        <w:tab/>
        <w:t>Amiga-C</w:t>
        <w:tab/>
        <w:t>- This will ask first for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city and then chang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oose CANCEL! after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Amiga-H</w:t>
        <w:tab/>
        <w:t>- This will give you some hel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unning under KickStart 2.0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so use the Help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  <w:tab/>
        <w:t>Amiga-A</w:t>
        <w:tab/>
        <w:t xml:space="preserve">- This will give you the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Amiga-Q</w:t>
        <w:tab/>
        <w:t>- This will let you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also leave the program by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g on the window's close gadge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ssing the Escap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the program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Mydisk:MyDir/My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spaces in your directory names 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"Mydisk:MyDir/Some W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some help by running the program from the CLI and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question mark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imChe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DOS- AND INTUITION-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s that when you use the program through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you don't get all of the error-checks and of cour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windows. One other major thing (using intuition) is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how much money your city gets. Through DOS you'll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, 777 2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just about every possible error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te programs that crash my whole system if they couldn't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tc. I also hate programs that don't give the use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there has been a file error (say, 'No disk in drive XXX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gives you something like 'Disk error.', so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disk errors. The only problem is if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If there is an error, like the program couldn't open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, the texts will go to a device called NIL: (i.e.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ext). If you are having trouble and not getting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to tell you what is going on, run the program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Cheat also checks to see if the file you have given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City city-file. If the file isn't, it will tell you abou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you would like to change the file anyway (for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ities that mess up my great file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hanges etc. between different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 xml:space="preserve"> Size</w:t>
        <w:tab/>
        <w:t>Dat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  <w:tab/>
        <w:t xml:space="preserve"> 7456</w:t>
        <w:tab/>
        <w:t>01/5/91</w:t>
        <w:tab/>
        <w:t>Optimized code. Size from version 1.03 (77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version 1.04 (7556) dropped quite a b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on't forget that I ADDED stuff t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m also...) Added ability to hand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means you can have spaces in you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. Fixed some CShell bugs still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version number into CLI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menus by 1 pixe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S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 xml:space="preserve"> 7732</w:t>
        <w:tab/>
        <w:t>30/4/91</w:t>
        <w:tab/>
        <w:t>Fixed bug that stopped program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CShell. Added some error text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L: so the texts go there if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ico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 xml:space="preserve"> 7720</w:t>
        <w:tab/>
        <w:t>27/4/91</w:t>
        <w:tab/>
        <w:t>Fixed bug that crashed program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/4/91</w:t>
        <w:tab/>
        <w:t>the WB and the map was in a directory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9/4/91</w:t>
        <w:tab/>
        <w:t>and not in the root. Fixed font bug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oom gadget for 2.0. Fixed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bench to think it has lot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itor windows (_LVOUnlockPub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LVOLockPubScreen). Added tex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has been made (so you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ndering why isn't anything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its actually been done alread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6984</w:t>
        <w:tab/>
        <w:t>26/4/91</w:t>
        <w:tab/>
        <w:t>Added some Workbench stuff. Now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/4/91</w:t>
        <w:tab/>
        <w:t>icon to the program. Fixed littl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opped CHEAT! (from menus) from wor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time it was selected. Updat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  <w:tab/>
        <w:t>6320</w:t>
        <w:tab/>
        <w:t>19/4/91</w:t>
        <w:tab/>
        <w:t>Added a dollar sign into the window.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stopped program from work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-interface. Tested program also with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nged string gadget border from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l border. Checked the document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for files when using the DOS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name from SimCCheat to Sim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font stuff, so when 60-column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prefs, the texts come ou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0a-</w:t>
        <w:tab/>
        <w:t xml:space="preserve"> 6144</w:t>
        <w:tab/>
        <w:t>18/4/91</w:t>
        <w:tab/>
        <w:t>Wrote the program. Included DOS- and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a</w:t>
        <w:tab/>
        <w:tab/>
        <w:tab/>
        <w:t xml:space="preserve">interface, possibility to chang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ey for city, tested with 68020, KS 1.3/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, no i'm not going to write an AREXX interfac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only have optimized code and possible bug fix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I have nothing to add to this program :(.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would like to see, leave me some mail, call me or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BOUT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using PublicScreens with SimCity be careful when exit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 is the default screen and it has the SHANGHAI-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(when exiting) will think that it is the Workbench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pen the real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seems SimCity will not start when there is a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.device, like SetBeep (It plays an IFF-sample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). Remove these before trying to start Sim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o to Kai Sainio for reporting the bug with C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bug reports and list of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ncluded in futu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i Blinn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ti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(it has some examples how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puts, WB selections, menu usage, requesters (req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etc. etc. + some special 2.0 stuff)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you can also contact me on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+358-0-458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 +358-0-458 2088 (Paying users with sec. level 40 or higher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trademark of Xerox Corporations. Reading legal mush ca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to guacamole! Epson is registered trademark of Eps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-Amiga RKRM Includes &amp; AutoDocs, fourt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i Blinnik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