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-91                      SimCity cheat V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9/04-91    -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-27/04-91 -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-29/04-91 - fo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0/04-91    - fo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5-91    - for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--/05-91    - for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0/05-91    - for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/05-91    - for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2/06-91    - for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SimCity cheat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PIES OF ANY FILE YOU WILL TRY TO CHANGE WITH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change the amount of money your city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You can add it, or then you can take some of it away.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actually does, is it changes a few bytes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. There are two ways to use this program, through DO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) or through intuition. When using the intuition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nice things that you don't have if using DOS (i.e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Intuition-interface, you will need the Req.libra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which is copyright Colin Fox (of Pyramid De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 few different types of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problems, let me know straight away so I can fix the bug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68000 and 68020 processors (A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 A2000, A2500/20) and a little bit on the 68030, so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2500/30 and A3000 as well. I have tested it also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nd KickStart 2.0 (37.59). I have tried to make this progr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 have tested it with various special 2.0 function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gs I have been ab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been tested with SimCity 1.3 and i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run it from the CLI or click on its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This way, it will open a window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public screen with the Shanghai-mode on). In the win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tring gadget (the box with the number in it). The amoun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is the amount you will have in your game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If, for some reason (like running a script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), you would like to use the CLI-interface,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it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K. If you didn't get that here's the whole thing step by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program's icon. This will run the program, goto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interface',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ce on the game file's icon while holding down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wice on the SimCheat icon (hold down the SHIFT-ke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rom the point of clicking _ONCE_ on the game file'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you click _TWICE_ on the SimCheat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the gam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ve the amount of money you would like to have (in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CHEAT!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ive the file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K. And when it asks 'Cheat on this file?'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more about the windows and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 in the program. The menu 'Project'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CHEAT!, Help, About,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!</w:t>
        <w:tab/>
        <w:t>Amiga-C</w:t>
        <w:tab/>
        <w:t>- This will ask first fo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city and then chang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ose CANCEL! after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Amiga-H</w:t>
        <w:tab/>
        <w:t>- This will give you some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unning under KickStart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so use the Help-key. Pres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gain to get help on the hel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>Amiga-A</w:t>
        <w:tab/>
        <w:t xml:space="preserve">- This will give you th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Amiga-Q</w:t>
        <w:tab/>
        <w:t>- This will let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also leave the program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g on the window's close gadge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the Escap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'Games' has one item (Games 1) and two sub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and Port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ity</w:t>
        <w:tab/>
        <w:t>Amiga-1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  Amiga-2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</w:t>
        <w:tab/>
        <w:tab/>
        <w:t xml:space="preserve">  Ports of Call (player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  Amiga-3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</w:t>
        <w:tab/>
        <w:tab/>
        <w:t xml:space="preserve">  Ports of Call (player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  Amiga-4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</w:t>
        <w:tab/>
        <w:tab/>
        <w:t xml:space="preserve">  Ports of Call (player #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  Amiga-5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</w:t>
        <w:tab/>
        <w:tab/>
        <w:t xml:space="preserve">  Ports of Call (player 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l Im- Amiga-6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um</w:t>
        <w:tab/>
        <w:tab/>
        <w:t xml:space="preserve">  Oil Imperium (player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l Im- Amiga-7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um</w:t>
        <w:tab/>
        <w:tab/>
        <w:t xml:space="preserve">  Oil Imperium (player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l Im- Amiga-8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um</w:t>
        <w:tab/>
        <w:tab/>
        <w:t xml:space="preserve">  Oil Imperium (player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l Im- Amiga-9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um</w:t>
        <w:tab/>
        <w:tab/>
        <w:t xml:space="preserve">  Oil Imperium (player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l </w:t>
        <w:tab/>
        <w:t>Amiga-0</w:t>
        <w:tab/>
        <w:t>- Select this if you want to ch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d</w:t>
        <w:tab/>
        <w:tab/>
        <w:t xml:space="preserve">  RailRoad Tyc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c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-interface (only Sim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Mydisk:MyDir/My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spaces in your directory names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"Mydisk:MyDir/My C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some help by running the program from the CLI and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question mark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OS- AND INTUITIO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when you use the program through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you don't get the windows. One other major thing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) is that you get to choose how much money your city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 you'll always get $16, 777 215. Plus you can't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cheat on Ports of Call or the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0, pressing the help key, and under 1.3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 (or choosing it from the menus) you will get some on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There is listed the min and max amount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and some special info about using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Below are listed the commands you can use in the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next pa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right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Up  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ext'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revious pa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left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down       (K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v'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help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key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help on help, press the ?-key. Under KS 2.0 press th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You may also scroll through the pages until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just about every possible error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programs that crash my whole system if they couldn't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tc. I also hate programs that don't give the use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re has been a file error (say, 'No disk in drive XXX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gives you something like 'Disk error.', so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sk errors. The only problem is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f there is an error, like the program couldn't open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, the texts will go to a device called NIL: (i.e.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ext). If you are having trouble and not getting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o tell you what is going on, run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heat also checks to see if the file you have given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game-file. If the file isn't, it will tell you about it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the file anyway (for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ame datafiles that mess up my great file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</w:t>
        <w:tab/>
        <w:t>-----</w:t>
        <w:tab/>
        <w:t>02/06/91 Problem with program name not fixed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ilRoad Tycoon.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GS: No Ports of Call player 2, 3, 4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</w:t>
        <w:tab/>
        <w:t>-----</w:t>
        <w:tab/>
        <w:t>27/05/91 Problem with program name not fixed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rts of call players 1-3 (in the men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Oil Imperium (all 4 player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  <w:tab/>
        <w:t>11632</w:t>
        <w:tab/>
        <w:t>18/05/91 Problem with program name not fixed. Re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 whole help-system (you'll most like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n my other programs also).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ew a lot though, so if you don't play P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version 1.04. New optimization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not_ don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</w:t>
        <w:tab/>
        <w:t>-----</w:t>
        <w:tab/>
        <w:t>02/05/91 Added stuff for Ports of Call.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naming again.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 xml:space="preserve"> 7456</w:t>
        <w:tab/>
        <w:t>01/05/91 Optimized code. Size from version 1.03 (7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version 1.04 (7556) dropped quite a 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Don't forget that I ADDED stuff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m also...) Added ability to hand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means you can have spaces in you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s. Fixed some CSHELL bugs still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version number into CLI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xed menus by 1 pixe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 xml:space="preserve"> 7732</w:t>
        <w:tab/>
        <w:t>30/04/91 Fixed bug that stopped program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CSHELL. Added some error text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IL: so the texts go there if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ic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7720</w:t>
        <w:tab/>
        <w:t>27/04/91 Fixed bug that crashed program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/04/91 the WB and the map was in a director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/04/91 and not in the root. Fixed font bug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oom gadget for 2.0. Fixed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bench to think it has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sitor windows (_LVOUNLOCKPUB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LVOLOCKPUBSCREEN). Added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 has been made (so you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ndering why isn't anything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its actually been done alread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6984</w:t>
        <w:tab/>
        <w:t>26/04/91 Added some Workbench stuff. Now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/04/91 icon to the program. Fixed littl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ped CHEAT! (from menus) from wor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st time it was selected.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6320</w:t>
        <w:tab/>
        <w:t>19/04/91 Added a dollar sign into the window.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stopped program from wor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S-interface. Tested program also with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string gadget border from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l border. Checked the documen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 for files when using the DOS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nged name from SimCCheat to Sim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font stuff, so when 60-column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prefs, the texts come ou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 xml:space="preserve"> 6144</w:t>
        <w:tab/>
        <w:t>18/04/91 Wrote the program. Included DOS-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  <w:tab/>
        <w:tab/>
        <w:tab/>
        <w:t xml:space="preserve"> interface, possibility to chan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ney for city, tested with 68020, KS 1.3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no i'm not going to write an AREXX interfac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only have optimized code, possible bug fix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upported. At this moment I have nothing to add to this program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something you would like to see (a new game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leave me some mail, call me or contact me 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using PublicScreens with SimCity be careful when exit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 is the default screen and it has the SHANGHAI-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(when exiting) will think that it is the Workbench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the real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seems SimCity will not start when there is a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, like SetBeep (It plays an IFF-sampl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). Remove these before trying to start 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Joakim Laine for testing the program, Kai Sainio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bug with CSHELL, Mitti K�nn�l� for the slight A3000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, name suggestions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(it has some examples how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puts, WB selections, menu usage, requesters (req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etc. etc. + some special 2.0 stuff)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