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 ManageCDP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CDPics - � 1994 by Markus Hillen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CDPics (short: MCDP) is a program to create some kind of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You can easily have a look at pictures stored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. The program was written to be mainly used for compact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:</w:t>
        <w:tab/>
        <w:t>- intuition.library</w:t>
        <w:tab/>
        <w:t>v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gadtools.library</w:t>
        <w:tab/>
        <w:t>v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graphics.library</w:t>
        <w:tab/>
        <w:t>v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os.library</w:t>
        <w:tab/>
        <w:tab/>
        <w:t>v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xec.library</w:t>
        <w:tab/>
        <w:tab/>
        <w:t>v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utility.library</w:t>
        <w:tab/>
        <w:t>v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con.library</w:t>
        <w:tab/>
        <w:tab/>
        <w:t>v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atatypes.library</w:t>
        <w:tab/>
        <w:t>v39 (only for the slidesh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also have enough datatypes installed on your system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the slide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be configured by editing the tooltypes of the program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 Currently the following tooltype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G=...</w:t>
        <w:tab/>
        <w:tab/>
        <w:t>enter the name of the viewer for JP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F=...</w:t>
        <w:tab/>
        <w:tab/>
        <w:t>enter the name of the viewer for 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=...</w:t>
        <w:tab/>
        <w:t>enter the name for any other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ooltypes can be overridden by ENV: variab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CDPics_G = the same as GIF    in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CDPics_J = the same as JPG    in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CDPics_O = the same as OTHER  in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for users who start it from a write protect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a compact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oltypes SM_xxx_xxx and SM_HIGHER can be edited, too. Bu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o change them by using the program�s built in menu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'save pref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ooltypes do only affect the slideshow part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ERRORS</w:t>
        <w:tab/>
        <w:t>delete the brackets '(' and ')'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nt the program to stop a slideshow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ror occurs. An error can be low mem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deletet file, that cannot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  bracket '(' and ')' if you want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slideshow when an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BUG</w:t>
        <w:tab/>
        <w:tab/>
        <w:t>if this is enabled (i.e. no brackets, 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program will open a window whe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ror messaged will be printed if an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NSCREENMODES</w:t>
        <w:tab/>
        <w:t>if this is enabled, the gadget 'define own scree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es' will be enabl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 the program, you can see three listviews and several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eft listview you can select the database you want to hav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. The middle one represents the categories in this database. Thir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entries in these categories: th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gadget in the middle of the window is used to show som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the picture which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neath the first listview there is a string gadgets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of the external viewers for the pictures. The contents of this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s on the suffix of the picture: if the suffix is '.gif' the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via the tooltype GIF=... will be shown, if the suffix is '.JPG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for JPGs will be inserted, otherwise there will appear the ent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=... You can change the entries everytime; but don�t forget the '%s'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replaced by the name of the picture. Any change of the ent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until you end the program. You can save your entries by using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'save pref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there is a cycle gadget. You can specify 'CD', 'Category' and 'Pictur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category, all pictures that follow the active one in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 (including the actual) will be affected by your further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CD the whole database will be affected, if you select pi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actual picture is beeing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gadget is a button. If you click here the picture(s)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external viewe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 two menus attached to the window. The 'Program' and the 'Special'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'Program' menu you can save the prefs, see an about requester or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Special' menu lets you enter the slideshow par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window pops up containing several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Own Screenmodes:</w:t>
        <w:tab/>
        <w:t>If active, the program forces th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o a specified screenmod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is especially useful for graphic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you check this gadget,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r screenmodes in the list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Every picture with a resolution small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qual the dimensions printed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xt gadgets will be forced to use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the new screen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:</w:t>
        <w:tab/>
        <w:tab/>
        <w:tab/>
        <w:t>If this is active, the program won't sto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end of the category or database is rea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 will start 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Delay:</w:t>
        <w:tab/>
        <w:tab/>
        <w:t>0     = wait for mousebutton to show nex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-300 = wait n seconds until showing next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Sildeshow:</w:t>
        <w:tab/>
        <w:t>well, it's obviou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ce you've started the slide show you can sto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pressing the button in the window tha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by sending a CTRL_C to the program's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slideshow will use the datatypes.libr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decoding pictures. You will have to inst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ight classes for the pictures you want to s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Databas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data files must be located in a subdirectory called 'CD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you have to give the root of your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Before CD0: you must enter a TAB, no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n you define the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Before xx you must enter a TAB, no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n you must define the directory names belonging to every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x-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y-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Before xx-dir you must enter a TAB, no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w you define the pictures for every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xx-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c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criptio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c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cription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y-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c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cription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cription.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c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cription.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Before pic.. you must enter a TAB, no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need not enter EN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have a look at the files in CDS, and you will understand how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e Script MakeNew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l allows you to easily create a new database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scan directories which must be organized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 pictures must be placed in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nly one depth of subdirs is allowed, a subdir of a su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n�t cause trouble, but no pics will b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 files must be pictures, other files are add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 you can try out the script; it will create something usefu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hrow it away and create your database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If the script doesn�t work, please have a look at th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s of the file 'script.2'; there must appear an 's'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 's', just type in your shell: 'protect script.2 s ad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verything should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e Program DT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ses datatypes.library to view pictures. You'll need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onitor drivers 'SUPER72' and 'EURO72' and 'MULTISCAN'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eature: Small pics will be shown in the middle of a scree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my address (bug-report, suggestions or something like that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us Hillen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serstra�e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6124 Eichenzell-L�schenr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.: 06659/3176 or 0631/996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: m_hillen@informatik.uni-kl.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llenbr@alma.student.uni-kl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   H   I   S          P   R   O   G   R   A   M         I   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#####   ####   #####   #####   #     #   ####   #####   #####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    #    #  #    #  #    #  #     #  #    #  #    #  #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    #    #  #    #  #    #  #     #  #    #  #    #  #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    ######  #####   #    #  #     #  ######  #####   ###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    #    #  # #     #    #  #  #  #  #    #  # #     #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    #    #  #  #    #    #  # # # #  #    #  #  #    #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    #    #  #   #   #    #  ##   ##  #    #  #   #   #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#####  #    #  #    #  #####   #     #  #    #  #    #  #####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version 1.2, MCDP is CARDWARE. So you'll have to send me a post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ountry/home/city/... with a few words from you (i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?) if you use MCDP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DP is Copyright (C) 1994 Markus Hillenbrand and it's freely 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all of its files are included in their original for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, deletions, or modifications of any kind, and only a nominal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arged for its distribution. This software is provided *AS IS*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any kind, either expressed or implied. By using MCDP,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pt the entire risk as to the quality and performanc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t was tested rather extensively before it was releas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rcus Flehmig for beta-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ephan S�rken for his program 'Text2Gui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ristoph Feck for his JFIF data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:</w:t>
        <w:tab/>
        <w:t>first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:</w:t>
        <w:tab/>
        <w:t>added cycle gadget for CD, category,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som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:</w:t>
        <w:tab/>
        <w:t>added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bug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som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gram 'EasySlide' for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umbn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handling of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pwindow for adding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rting of pictures, categories,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support for HAM pictures in combination with graphic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M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member: the more cards I get, the faster I will write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of the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