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JVP documentation v1.0 (28JAN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's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's Video Poker is being distributed as Freewar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any bulletin board service, network,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so long as no fees (beyond reasonable media fees) ar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istribution, and all files are kept in 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however, that Jim's Video Poker is NOT public domai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-F5</w:t>
        <w:tab/>
        <w:t>Hold card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6</w:t>
        <w:tab/>
        <w:t>Play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7  Insert Max bet(5 credits, if you have any credits that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9</w:t>
        <w:tab/>
        <w:t>Insert a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0</w:t>
        <w:tab/>
        <w:t>Dea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10</w:t>
        <w:tab/>
        <w:t>Exit (display stats) press mousebutt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>Display current stats: money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con's tool type to "VALUE=5" for nickels, "VALUE=25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and "VALUE=100" for dollars. Other settings are NOT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from the CLI, or no tool type is set, VALUE defaults to 5(nick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Jacks or bet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</w:t>
        <w:tab/>
        <w:t>Credits: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Flush</w:t>
        <w:tab/>
        <w:t>100</w:t>
        <w:tab/>
        <w:t>200</w:t>
        <w:tab/>
        <w:t>300</w:t>
        <w:tab/>
        <w:t>400</w:t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lush</w:t>
        <w:tab/>
        <w:t xml:space="preserve"> 50</w:t>
        <w:tab/>
        <w:t>100</w:t>
        <w:tab/>
        <w:t>150</w:t>
        <w:tab/>
        <w:t>200</w:t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</w:t>
        <w:tab/>
        <w:t xml:space="preserve">  7</w:t>
        <w:tab/>
        <w:t xml:space="preserve"> 14</w:t>
        <w:tab/>
        <w:t xml:space="preserve"> 21</w:t>
        <w:tab/>
        <w:t xml:space="preserve"> 28</w:t>
        <w:tab/>
        <w:t xml:space="preserve">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</w:t>
        <w:tab/>
        <w:t xml:space="preserve">  6</w:t>
        <w:tab/>
        <w:t xml:space="preserve"> 12</w:t>
        <w:tab/>
        <w:t xml:space="preserve"> 18</w:t>
        <w:tab/>
        <w:t xml:space="preserve"> 24</w:t>
        <w:tab/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  <w:tab/>
        <w:tab/>
        <w:t xml:space="preserve">  5</w:t>
        <w:tab/>
        <w:t xml:space="preserve"> 10</w:t>
        <w:tab/>
        <w:t xml:space="preserve"> 15</w:t>
        <w:tab/>
        <w:t xml:space="preserve"> 20</w:t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</w:t>
        <w:tab/>
        <w:t xml:space="preserve">  4</w:t>
        <w:tab/>
        <w:t xml:space="preserve">  8</w:t>
        <w:tab/>
        <w:t xml:space="preserve"> 12</w:t>
        <w:tab/>
        <w:t xml:space="preserve"> 16</w:t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</w:t>
        <w:tab/>
        <w:t xml:space="preserve">  3</w:t>
        <w:tab/>
        <w:t xml:space="preserve">  6</w:t>
        <w:tab/>
        <w:t xml:space="preserve">  9</w:t>
        <w:tab/>
        <w:t xml:space="preserve"> 12</w:t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</w:t>
        <w:tab/>
        <w:t xml:space="preserve">  2</w:t>
        <w:tab/>
        <w:t xml:space="preserve">  4</w:t>
        <w:tab/>
        <w:t xml:space="preserve">  6</w:t>
        <w:tab/>
        <w:t xml:space="preserve">  8</w:t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 or better</w:t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over a weekend, after spending a few bu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casino here, in Las Vegas. The reason for writing it,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I c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eekend that it was written, I was never delt a Royal Flu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lt one, if you ca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round 75K mostly due to a large amount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ssumption that this program makes is that there are 100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only DPaint, an OLD program calle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. Cox, ExtractFont by Gregg Tavares, and SAS/C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and runs)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040</w:t>
        <w:tab/>
        <w:t>ks39.106 wb3.0 C=2mb F=8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1200/020  ks39.106 wb3.0 C=2mb F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2000/040  ks37.175 wb2.0 C=1mb F=4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2000/000</w:t>
        <w:tab/>
        <w:t>ks37.175 wb2.0 C=1mb F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or just like the program contact me (James Good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     jgoo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jgoodmon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:</w:t>
        <w:tab/>
        <w:t>Only Amiga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Croft:</w:t>
        <w:tab/>
        <w:t>Beta tester,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28 JAN 94</w:t>
        <w:tab/>
        <w:t>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