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-File is meant as an addition to Unpa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npack.svobject and its document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4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takes no responsibility for any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and there i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npack.svobject is freely distributable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it, if the copyright notice is left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its parts ar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not be included in commercial packages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llections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not be sold in any way, but it is allow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minal fee including the costs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put on public domain disks or includ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dis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ermission hereby goes to Fred Fish's AmigaLib-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rman series (in alphabetical ord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Szene, BerndsPD, FRANZ, GPD, TAIFUN, TIME and Saa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also be distributed via electronic mail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mailboxes as long as the redistribution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ed in a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or distributing this program you automatically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bove conditions and ter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