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Ver 4.3  by Chris C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is a DATA PLOTTING PROGRAM capable of plotting TWO DIMENSIONAL DATA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or LOG space. The program runs from the CLI or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37 or higher to run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the program can load except the amount of 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limit to the number of sets. cP creates a  PUBLIC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open other applications on its' screen. This version of cP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interface for almost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release of cP.  Any new release will be a total re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upport for HDF/NetCDF type files.  The name will change th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does delta measurement when mouse select button is pressed and drag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will now attempt to CLONE the DisplayID of WORKBENCH thus allowing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ell with RTG type display boards. Added rexx command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TEXT to allow user placed text on screen display. Mostl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NOFN display which didn't center display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loaded. Fixed old bug in LogAxis that caused display to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ecade on redraw sometimes due to precision problem. Littl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Added UnZoom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now stores all its numbers a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Hair feature for Identif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/CrossHair option can have significant digits set by menu/CLI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Locking for CrossHair with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lumn data will load with x =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raw break criterion changed to Realtime op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now includes 020/881 version again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bug where endless loop could occur when clicking grid if no 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enforcer hits during Workbench launch (I don't do that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, Printing, Better redraw, and lots of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P SAMPLE.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reads an ENVIRONMENTAL VARIABLE at startup which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f the settings. The NAME of the var is CPCONFIG.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 will override the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setenv cpconfig "ID=32768 FONT helvetica SIZE 9 GRID SETDEF W=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BOTH command line and envv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WILD/M,LX=LOGX/S,LY=LOGY/S,GRID/S,SYM/S,ID=DISPLAYID/N/K,FONT/K,FS=SIZE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/S,HIRES/S,LACE/S,SETDEF/S,W=WIDTH/N/K,H=HEIGHT/N/K,P=POINTS/N/K,T=THIN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EPTH/N/K,MONO/S,CPANEL/S,NOFN=NOFNBOXES/S,OB=OPENBEHIND/S,MY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/K,YLAB/K,TITLE/K,REALTIME/S,SD=DIGITS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This can be multiple args and includes WILDCARD pattern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SCII NUMBERS DELIMITED BY WHITESPACE OR COMMAS. cP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fter the first two colums. cP will also ignore text l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place a header in the file. See file sample.asc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X -  Switch to turn log XAxis on. If any values are less than or =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ack to LINX. ( Can't do log negative ). X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Y -  Switch to turn log YAxis on. If any values are less than or =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ack to LINY.  ( Can't do log negative ). Y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-  Switch to turn on the grid. G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-  Draw x SYMBOL AT EACH POINT. Amiga 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DISPLAYID - ID number of the TYPE DISPLAY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HIRES 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4     -&gt; LORES LACE      32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32768 -&gt; HIRES           64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0     -&gt; LORES          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D=32804 -&gt; SUPERHIRES LACE 1280*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- Name of the font to use for the display. The default is top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adds '.font'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 FONT helvetica SIZ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- Size of the font. Default 8. No more Max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S - L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- Hi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 - combine with either LORES or HIRES this function 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CE key over DISPLAYID and LORES/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 - Makes the new cP scree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=WIDTH -  Set screen width in pixels. cP will open a VIRTUAL auto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IDTH is wider th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. W=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HEIGHT - Set screen height in pixels. cP will open a VIRTUAL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f HEIGHT is taller th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. H=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OINTS - Max Points to load in eac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HIN   - depopulate se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THIN=3 loads every thir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PTH - Screen depth in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=1 mono, DEPTH=2 four colors, DEPTH=3 e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=4 16 colors.  If you have two sets use DEPTH=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wo use DEPTH=4. One data set looks good either D=1 or 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-  black and white display. GREAT FOR BIG VIRTUAL SCREENS. Same as 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NEL - toggles CONTROL PANEL on or off. default on. Amiga-C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N=NOFNBOXES - dont place file name boxes on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=OPENBEHIND - Opens Screen BEHIND ALL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NAME  - SETS WINDOW, PUBLIC SCREEN and REXX PORT NAMES to this.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ail if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MYNAME JoM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  -  Label for x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  -  Label for y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-  Label a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XLAB "Pullin NoseH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- This switch tells cP that data is increasing. With large dat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draw time after a zoom can be improved with this option.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reak from the draw loop for each set if it believ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fscreen.  If x values are declining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=DIGITS  Number of significant digits for CrossHai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toggles lin / log axis for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toggles lin / log axis for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edra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opens Kil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u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toggles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urns CrossHair on (spacebar locks x in X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page scroll virtual scree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now is almost entirely CONTROLABLE from AREXX. The program opens its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 CPLOT_REXX? where ? is a posssible number added because multiple cP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. If lauched with the MYNAME arg, the REXX port will b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[FILENAME]    Empties SetList and read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[FILENAME]    Read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Dump to PRINTER; Works best with Big Virtual Screen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              Send FormFeed aft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ED             No FormFeed after print(use to stack multiple plots on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           Autoscales and redra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  Erase screen NO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X               Set XAxis 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               Set XAxi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               Set YAxis 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               Set YAxis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       Draw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EL             Control Pa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   &lt;#&gt;         Specify Zoom or Zo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&lt;#&gt;         Max number of points to read from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 &lt;#&gt;         DEPOPULATE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&lt;#&gt;         SLEEP for # 50ths of a second , DOS De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EL &lt;label&gt;     XLAB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EL &lt;label&gt;     YLAB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&lt;xpos&gt; &lt;ypos&gt; &lt;my 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TEXT &lt;xpos&gt; &lt;ypos&gt; &lt;my 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[ON|OFF]      Display company Logo mostly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  &lt;FILENAME&gt; &lt;CHANNEL&gt;  Unpack binary fi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BINARY/F/K  Load bin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contains both IEEE math and 020/881 versions. I fi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improvement in draw speed for the 020/881 version on my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source code so you can recompile for whatever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hich you may like. There arn't many comments in the sour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consider them to be great example code. Anyhow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C and Chris Conger take no responsibility for any damage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o your system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erWare - if you like it go and buy yourself a be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urce code and executable ar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like to receive mail from people who use cp just so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 what level of use it gets.  Does anyone use cP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- congerc@abqa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AirPark Rd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_mmms     ,z     gz  ,_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W~  ]@    g@K    i@` mA~  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W.      ,Wf8D   ,@!,@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W_   iW~ @[   WP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.   8D ,d@mmm@[  dA ]@   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__mP`,Wf   -@| i@` !@b_gW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~~~   ~`    '~  ~`   '~~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