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rawer contains JemTex2.0 which dates back to 1991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by Francois Jalbert. I picked it up on a local BBS and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good idea if the Amiga community could do some Japanes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 The original source codes -both C and Pascal -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in line with the spirit of the TeX-community the code is "fre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programm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fontable" produces a Japanese file (fontable.jem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available Japanese fonts in a tabular style.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Jem2tex" which produces a TeX-file "fontable.t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jis2mf" finally produces .mf-sourcecode for Metafont and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ls to generate printer-fonts for TeX. jis2mf read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jis24 bitma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m2tex requires the ixemul.library (at least version 39.44)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programmes run on my Amiga 500. I have not change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jguide.tex (except for the copyright notice). But all Amiga-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and Metafont should have no problem running JemTex on thei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a detailed documentation in the file jguide.tex which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eX without installing Je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fried So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thalguerte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5 Koeln (Colo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221-4061347 or +49-221-38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221-3892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