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Mor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3,1994 by Jorma Oksan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is a freely distributable, copyrighted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More is free, it comes with NO WARRANTIES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 or damage aris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; the user takes all such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xMore, other than a nominal copy fee.  xM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with a commercial product without the author'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.  xMore must be distributed with all documentation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Permission is expressly granted to Fred Fish to dis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e collection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xMore is freeware, DONATIONS WOULD BE GLADLY ACCEP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 stuff you've writte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file reader, you might think, and you are right. 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XPK-understanding file reader with reasonable feature list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ne available.  Most ( (c) 1992 by Uwe R�hm) can hard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but it surely has 'reasonable' feature list!).  I have to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 is currently bigger than I planned it to be, but people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mall programs, they want features!  So, what do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ight speed search! No loss of speed even if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/or backw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ildcard search. Searching doesn't slow down if only "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(in fact it is FASTER when "?"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h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AST scrolling. Should beat Most (pun intended) text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customized Text() function with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isplays ANSI styles (no colors) and some backspace-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ariable TAB size! (now you can read those funny #?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with too much TAB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an start one of the four possibl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reely definable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ont sensitivity, user definabl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efinable window dimensions, defaults to displ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pens on any public screen or opens it'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ultiple files from shell, Workbench and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i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lip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upport for Directory Opu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harac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ots of small details like default zoomed size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high. Small things mak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an be made resident (has been pure from day one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embers to mention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S 2.04 required (sorry, v36 users. There just i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 in RKMs with text 'this function is broken in V36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 didn't bother dodging them. To pre-2.0 users x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et Another Reason To Update. Come on guys, do you us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work or what 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an read files containig more than 65535 lines! With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MUST (256K+ file in narrow window = lots of lin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 would be suitable place to mention certain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utility and another XPK-supporting reader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ume no-one has REALLY big files, but that could give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JP and UR, so I wo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card search only supports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s whole file into memory (EVERYBODY has min. 1 Meg to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it!  If you want to get Most of it, check that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 drawer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.library</w:t>
        <w:tab/>
        <w:tab/>
        <w:t>needed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.library</w:t>
        <w:tab/>
        <w:t>needed for defining keys (more about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.library</w:t>
        <w:tab/>
        <w:t>needed if you use disk-bas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parse.library</w:t>
        <w:tab/>
        <w:t>needed for clipboard cut/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master.library</w:t>
        <w:tab/>
        <w:t>reason for xMore's exist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clipboard.device in DEVS:  if you intend to us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s sense or what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works just fine (althought slightly limited) without any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so it's easy to use with floppy systems and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ouble-click on xMore's icon and it will ope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 you can select one or more text files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(RTM) and then double-click on xMore.  And ofcours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as default too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a drawer to xMore as one of the arguments, xMore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er in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xMore" followed with zero or more file names.  xMore act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from Workbench:  without arguments it opens file reques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ive it a directory name, file requester opens there. 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to give more than one drawer to x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multiple selection from file requester too.  xMo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it's window until you quit the last file you gave to 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orce it to quit without reading rest of files using control-es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key you have binded FORCEQU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options (only from shell) are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 silently discards lines it can't parse in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iles to read (what el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directory where xMore opens it's initial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settings file to read. Default is "ENV:xMore/xM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ibits settings file reading.  From shell, also inhibits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public screen where xMore opens its windows.  xMore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f it isn't already open.  This screen will be closed when x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s.  If you have open windows on xMore's scree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telling you to close all windows to allow xMor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ode used to open new public screen.  If mod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re tries to open screen with same screen mode that Workbench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ont used.  Given with format &lt;fontname&gt;/&lt;fontsize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may contain path.  xMore does not accept proportion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higher than 64 points or fonts that are written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(sorry about that last one ;).  If font is not given or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bove limits, system default 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68020 or better and the font is 8*8 pixel font, xMo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Text() routine whenever possible.  On bo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200/030/50MHz with 10Mb Fast memory this means 200000 char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render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and dimensions of window.  Given as left/top/width/he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mit any of the parameters, default will be u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may move and/or shrink the window to make it fi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 unit to use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B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witch is given xMore will do FORCEQUIT when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 below title bar.  To access menus you hav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at (or above)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/ASCII &amp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filetype to text or hex.  If filetype is not given, x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ype by first byt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/setting equivalent of above. Can be TEXT/ASCII or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IZE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AB size.  Default is 8. Maximum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ING (S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xtra pixels to insert between lines. Default is 0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how many lines SCROLLUP/SCROLLDOWN will scroll at o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speed up scrolling of large windows. Lines scro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s calculated as MIN(1,(visible_lines-1)*FASTSCROLL/100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SCROLL 0 scrolls one line at time, while FASTSCROLL 100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/SCROLLDOWN to act like PAGEUP/PAGEDOWN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conversion file to read. Default is "ENV:xMore/conv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ibits conversion f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OR/XEDITOR/XPKEDITOR/XPKX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program to run when you try to run editor. If window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mode, XEDITOR is started insted of EDITOR.  If curr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, XPKEDITOR or XPKXEDITOR is used instead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ifferent editors for packed and non-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eded editor is not specified in icon tooltypes or setting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ENV:Editor, ENV:XEditor, ENV:xMore/Editor or ENV:xMore/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i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't start editor if the data came from clip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. In that case you still can cut file to clipboard and pas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sh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icon tooltype/settings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not from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look little pathetic at present as there are no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  I left them out so they wouldn't override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I will add ability to define shortcuts if you really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xMore can't open gadtools.library, you won't get menu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 will otherwise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  <w:tab/>
        <w:tab/>
        <w:t>Load new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</w:t>
        <w:tab/>
        <w:tab/>
        <w:t>In addition to normal version/author tex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ls some file statistics too (just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you might see my name more often ;^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ab/>
        <w:t>Quit current file.  If you keep control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ng this item, forces fu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  <w:tab/>
        <w:tab/>
        <w:t>Start editor an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</w:t>
        <w:tab/>
        <w:tab/>
        <w:tab/>
        <w:t>Copy contents of current file to clipboard an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  <w:tab/>
        <w:tab/>
        <w:t>Copy contents of current fil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</w:t>
        <w:tab/>
        <w:tab/>
        <w:t>Read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...</w:t>
        <w:tab/>
        <w:t>Asks for search string. Currently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case insensitive if selected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next</w:t>
        <w:tab/>
        <w:tab/>
        <w:t>Find next occurence of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evious</w:t>
        <w:tab/>
        <w:t>Find previous occurence of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ine...</w:t>
        <w:tab/>
        <w:t>Ask line number and mo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  <w:tab/>
        <w:tab/>
        <w:t>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</w:t>
        <w:tab/>
        <w:tab/>
        <w:t>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  <w:tab/>
        <w:tab/>
        <w:t>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  <w:tab/>
        <w:tab/>
        <w:t>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 of file</w:t>
        <w:tab/>
        <w:tab/>
        <w:t>Move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file</w:t>
        <w:tab/>
        <w:tab/>
        <w:t>Mov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location n</w:t>
        <w:tab/>
        <w:t>Set bookmark n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mark n</w:t>
        <w:tab/>
        <w:t>Move to bookmar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size...</w:t>
        <w:tab/>
        <w:tab/>
        <w:t>Asks tabulato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</w:t>
        <w:tab/>
        <w:tab/>
        <w:t>Displays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</w:t>
        <w:tab/>
        <w:tab/>
        <w:t>Displays file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keys yourself create file "ENV:xMore/keys" (don't forge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"ENVARC:xMore/keys" !) which is read by xMore every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Each line describes one action and one key:  &lt;ACTION&gt;=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qual sign ("=") must follow &lt;action&gt; without any bla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characters IS significant.  Lines starting with ";"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ose who need commen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MENTION:  YOU CAN DEFINE MULTIPLE KEYS TO SINGLE ACTION!  Some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mention that in 1.2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MENTION 2: (don't we all love sequels ?) People claimed tha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didn't repeat. How about giving qualifier "-repeat" to key? Naa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All MOVEMENT commands (UP - SCROLLDOWN) repeat by defaul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repeat" to turn it off. All other actions act like C= intend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MENTION 3: For some weird reason "numericpad 9" doesn'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It works fine with 3.0... I'll check it some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list of all defined actions with their defaul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words.  If default key is missing, that just means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yourself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  <w:tab/>
        <w:tab/>
        <w:tab/>
        <w:t>Default</w:t>
        <w:tab/>
        <w:tab/>
        <w:tab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one line</w:t>
        <w:tab/>
        <w:tab/>
        <w:t>up</w:t>
        <w:tab/>
        <w:tab/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line</w:t>
        <w:tab/>
        <w:tab/>
        <w:t>down</w:t>
        <w:tab/>
        <w:tab/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AB chars</w:t>
        <w:tab/>
        <w:tab/>
        <w:t>left</w:t>
        <w:tab/>
        <w:tab/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B chars</w:t>
        <w:tab/>
        <w:tab/>
        <w:t>right</w:t>
        <w:tab/>
        <w:tab/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one page</w:t>
        <w:tab/>
        <w:tab/>
        <w:t>shift up</w:t>
        <w:tab/>
        <w:tab/>
        <w:t>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page</w:t>
        <w:tab/>
        <w:tab/>
        <w:t>shift down</w:t>
        <w:tab/>
        <w:tab/>
        <w:t>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</w:t>
        <w:tab/>
        <w:t>shift/alt/control left</w:t>
        <w:tab/>
        <w:t>STARTO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file</w:t>
        <w:tab/>
        <w:t>control up</w:t>
        <w:tab/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  <w:tab/>
        <w:tab/>
        <w:t>control down</w:t>
        <w:tab/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one page</w:t>
        <w:tab/>
        <w:t>backspace</w:t>
        <w:tab/>
        <w:tab/>
        <w:t>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one page</w:t>
        <w:tab/>
        <w:t>space</w:t>
        <w:tab/>
        <w:tab/>
        <w:tab/>
        <w:t>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se insensitive</w:t>
        <w:tab/>
        <w:t>s</w:t>
        <w:tab/>
        <w:tab/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se sensitive</w:t>
        <w:tab/>
        <w:t>shift s</w:t>
        <w:tab/>
        <w:tab/>
        <w:tab/>
        <w:t>SEARCH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next</w:t>
        <w:tab/>
        <w:tab/>
        <w:t>n</w:t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evious</w:t>
        <w:tab/>
        <w:tab/>
        <w:t>p</w:t>
        <w:tab/>
        <w:tab/>
        <w:tab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bookmark</w:t>
        <w:tab/>
        <w:tab/>
        <w:t>F1 .. F10</w:t>
        <w:tab/>
        <w:tab/>
        <w:t>* currently not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okmark</w:t>
        <w:tab/>
        <w:tab/>
        <w:t>shift F1 .. shift F10</w:t>
        <w:tab/>
        <w:t>*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ine</w:t>
        <w:tab/>
        <w:tab/>
        <w:t>g</w:t>
        <w:tab/>
        <w:tab/>
        <w:tab/>
        <w:t>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size</w:t>
        <w:tab/>
        <w:tab/>
        <w:t>tab</w:t>
        <w:tab/>
        <w:tab/>
        <w:tab/>
        <w:t>SE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to ASCII</w:t>
        <w:tab/>
        <w:tab/>
        <w:tab/>
        <w:tab/>
        <w:t>ASCII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to HEX</w:t>
        <w:tab/>
        <w:tab/>
        <w:tab/>
        <w:tab/>
        <w:tab/>
        <w:t>HE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 toggle</w:t>
        <w:tab/>
        <w:t>h</w:t>
        <w:tab/>
        <w:tab/>
        <w:tab/>
        <w:t>TOGG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draw</w:t>
        <w:tab/>
        <w:tab/>
        <w:t>r</w:t>
        <w:tab/>
        <w:tab/>
        <w:tab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>(copy to clipboard and exit)</w:t>
        <w:tab/>
        <w:tab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(copy to clipboard)</w:t>
        <w:tab/>
        <w:tab/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>(read from clipboard)</w:t>
        <w:tab/>
        <w:tab/>
        <w:tab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file(s)</w:t>
        <w:tab/>
        <w:t>l</w:t>
        <w:tab/>
        <w:tab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urrent file</w:t>
        <w:tab/>
        <w:t>shift e</w:t>
        <w:tab/>
        <w:tab/>
        <w:tab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/Next file</w:t>
        <w:tab/>
        <w:tab/>
        <w:t>ESC</w:t>
        <w:tab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quit</w:t>
        <w:tab/>
        <w:tab/>
        <w:t>control ESC</w:t>
        <w:tab/>
        <w:tab/>
        <w:t>FORCE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r</w:t>
        <w:tab/>
        <w:t>?</w:t>
        <w:tab/>
        <w:tab/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</w:t>
        <w:tab/>
        <w:tab/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two (or more!) actions to same key, the la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override default keys.  NOP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default key without giving it new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with mouse by pressing the left button in th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indow.  Currently you can't scroll horizontally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hex mode, title bar shows file size (in hex, of course ;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 of lines.  xMore tries to preserve file position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when resizing window in hex mode.  This however is no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, so expect it to move slightly towards the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xMore read data from pipe, give "*" as filename.  Pipe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 because of problems arising if you run xMore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"run Most" to see what I mean. If I just could find AmigaDO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Finla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 reads data from pipe until end of data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ies it to continuous memoryblock.  This means that xMo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 memory than there is data in pipe.  On the other h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oesn't restrict scrolling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ead XPK-packed files thru pipe (or you can, but they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;) as I don't see any reas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"*" with regular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re DOC:xMo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read DOC:xMore and after that pipe contents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hell expands wildcards then you must give "*"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"*" more than once in file list, you will likely ge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pe is empty" for all "*"'s after the first.  So why would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hell doesn't support pipes then check out &lt;&gt;&lt; 673.  There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PIPE, by Andy Finkel.  (This plug totally fr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run" the last part of pipe (ie.  xMore) but you can't "run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`dir dh0: all | run xMore "*"' works, `dir dh0: all | runback x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'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ata from clipboard use filename "-c".  If you want to specif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pecified with UNIT keyword, append it's number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c3" will read data from unit 3.  You can use this from command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alike (I hope you don't have files named -c0 .. -c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error "Clip is empty" if the data in clipboard is not IFF-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if clipboard IS empty, but that should be pretty ob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w memory situations clipboard paste, like pipe reading, read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an and displays truncated file.  Currently there is no w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SI (and other contro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1.4 supports most of style setting codes, but not colo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crolling, and I personally like xMore for it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understands following ANS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0m</w:t>
        <w:tab/>
        <w:t>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1m</w:t>
        <w:tab/>
        <w:t>boldface on</w:t>
        <w:tab/>
        <w:tab/>
        <w:t>&lt;ESC&gt;[22m</w:t>
        <w:tab/>
        <w:t>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3m</w:t>
        <w:tab/>
        <w:t>italics on</w:t>
        <w:tab/>
        <w:tab/>
        <w:t>&lt;ESC&gt;[23m</w:t>
        <w:tab/>
        <w:t>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4m</w:t>
        <w:tab/>
        <w:t>underline on</w:t>
        <w:tab/>
        <w:tab/>
        <w:t>&lt;ESC&gt;[24m</w:t>
        <w:tab/>
        <w:t>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7m</w:t>
        <w:tab/>
        <w:t>reverse on</w:t>
        <w:tab/>
        <w:tab/>
        <w:t>&lt;ESC&gt;[27m</w:t>
        <w:tab/>
        <w:t>rever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mix styles:  &lt;ESC&gt;[1;4;23m will give bold,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xMore also understands &lt;CSI&gt; (0x9B) in place of &lt;ESC&gt;[ (0x1B,0x5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handles backspace, tab, linefeed, formfeed, carriage return 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al characters.  Form feed and carriage returns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#[7mL#[0m" and "#[7mM#[0m" respectively.  Tab works like it should.  ESC-c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ets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ed by Ron Charlton, xMore also handles some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-backspace-character b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-backspace-character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-backspace-underscore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eber seeing these used in some UN*X .man files, so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thers than Ron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can automagically convert accented characters from ANY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re is equivalent character in Amiga.  In addition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o standard with text readers ;) one-to-one conversion xM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ultiple characters to zero or more characters.  By default x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nversion rules from file "ENV:xMore/Convert"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ther file with CONVE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ile format is extremely simple:  first, ascii codes to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scii codes to convert to.  If giving multiple cod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m with singl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,10</w:t>
        <w:tab/>
        <w:t>10</w:t>
        <w:tab/>
        <w:tab/>
        <w:t>CR,LF to LF</w:t>
        <w:tab/>
        <w:t>bye bye #[7m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  <w:tab/>
        <w:tab/>
        <w:tab/>
        <w:t>EOF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,41</w:t>
        <w:tab/>
        <w:t>40,58</w:t>
        <w:tab/>
        <w:tab/>
        <w:t>turns :) to (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,112,112,108,101</w:t>
        <w:tab/>
        <w:t>65,109,105,103,197</w:t>
        <w:tab/>
        <w:t>Apple -&gt;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 stops parsing line when it hits first character that isn't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, so you can freely add your comments as long as they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all this depress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resets style for each line, so some styles may be lost. 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aders using console.device have some problems with ANSI contin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be fixing this (at least not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an only back over on style chan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"&lt;bold on&gt;"."&lt;bold off&gt;"."&lt;6 backspace&gt;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texttext" instead of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 starting after displayable width won't be parsed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more text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files with more than 65535 lines, clicking inside sc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will likely move couple lines less than page height.  I *WO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loating point calculations to fix rounding bugs 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ing may cause some weird things to happen t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SI codes/backspaces.  If you find some really annoyi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xpkmaster.library 2.4 which returns error "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" if you try to read file shorter than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v37 does not allow opening requesters on other scre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there is no window on that screen, so initial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on default public screen.  WB 2.1 and later open all reque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's own screen (if opened, of course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v39 iffparse.library has some bugs in it, which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behaviour.  They however should not happen until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copy/paste with really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re already had ARexx interface but I had to remove it to hu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is version.  Keep on waiting (but don't hold your bre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pably lacks lots of information, but nobody read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o it ain't so b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n-in-suits away from my door, here is list of product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nd their trademark holders.  If you think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some, inform me before sending your men after me and I'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is list.  (Happily?  Yea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Opus" is trademark of Inova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" and "Workbench" are registered trademarks of Commodore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xx" is a trademark of William S.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my beta testers (there are lots of them - I consider 1.0 a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1.1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rban Dominic Mueller, Bryan Ford and all others who make XPK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sliced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ho have sent bug reports and suggestions for new features.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 to Tommi Lahtonen for being my link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1.0</w:t>
        <w:tab/>
        <w:t>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1</w:t>
        <w:tab/>
        <w:t>15.10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file was considered non-ASCII hex flag was toggled,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ll errors given in requester if started from WB or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ackgrou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pens filerequester in specified directory (from WB to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erequester defaults to previous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ename in window title no longer show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given file is not found, and name does no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".xpk" or ".pp", xMore tries these exensions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rror. This is true only from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arch works in hex mode (it worked before, but position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was calculated in ASCII-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ookmarks now refer to line start address instead of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fix above mentioned hex-mod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ursor left with ANY qualifier moves to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2</w:t>
        <w:tab/>
        <w:t xml:space="preserve"> 9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tempting to prevent Great Keymapping Wars xMore no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rbitrary keymapping if commodities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Only ROM-based libraries are absolutel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ts of internal restructuring. Source looks much nicer n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 last distributed with something that can be cal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not perfect yet; coding is much easier than writing doc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3</w:t>
        <w:tab/>
        <w:t>07.0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SI styles! Backspace bolding/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tooltype parsing. DEFAULTDI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ser definable PUBSCREEN, SCREENMODE, FONT, WINDOW, ASCII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TAB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n start editor from x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xMore used to quit if file requester was canceled.  Nobody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bout it, thought.  It annoyed me,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xMore no more gets confuzed about NEWSIZE when input gadg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fault window is now adjusted so that you can reach screen fr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a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ine number refresh is fixed for 3.0 (many readers suffe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ame phenomena.  Too smart O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You can't define keys to other events than rawkey anymore. 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y didn't work before as they were parsed as keybo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croller gadget looks nic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ome hex mode rewriting - no sideways scrolling, preserve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en chan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abs code was totally broken. I wonder how it could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info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clipping to prevent border-t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moved 16-bit calculations -&gt; can read B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4</w:t>
        <w:tab/>
        <w:t>10.04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w recognizes window size chang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ipe and clipboard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upports reverse character/cell colors. Form feed/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splayed as reverse "L"/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n backspace over one style change, speeds up backspace-styles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crolling with left mouse button. Forcequit with right mouse butt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MBQUIT given. This one for DOpus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nu multi-selec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ysterious Software Failure found - I forgot to RemoveGadget(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croller, leading to wild reads after DisposeObject(). What's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loseWindow() tried to free gadget memory - kaboom 8(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rgument parsing rewritten. Now reads arguments from commandlin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arted from shell), then fills in non-specified arguments us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oltypes and finally from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ter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ses custom Text() routine if machine and font permit it (68020+, 8*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nt). Disabled on V39 machines if RastPort doesn't support per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sking (display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ses project-specific FILEMODE and TABSIZ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you changed tabsize while having scrolled right, titleba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splayed horizontal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xed lockup when trying to jump to unset bookmark (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"optimization" 8(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ab code changed, hopefully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utomagic charac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xMore doesn't have path, copies it from Workbench.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en starting editor with activator (CEd, GoldEd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xMore has to determine the screenmode, it takes it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ublic screen instead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paragraph with alt up/down.  Show percentage.  Goto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.  App icon/window.  Help!  Multi-window mode.  Full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Highlight text found during search.  Mark data to cut/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Smooth scroll.  Ability to read crypted files.  Rallir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some bug fixes...  Come on guys (and gals!), send m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several minor bugs which I won't bother to fix befo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mentio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with comments, suggestions, bug reports, praise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rma Ok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astie 5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200 TUR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hazor@niksula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bug report(s), remember to mention version of x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