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R v1.0 by S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Amiga/IBM text file converter, which (surprise,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miga style end-of-lines characters ($0a) to IBM format ($0d,$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. It is released into the public domain. I have no righ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cannot be held liable for any damages or incorrect conversion. (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ld work on all amigas (or at least &gt; wb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ively small (1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emely fast (main loop is written in optimised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in low memory situations (min. memory requirement = 1228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converting to Amiga format, only ($0d,$0a) charact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$0a (all $xx,$0a are left alone - where $xx &lt;&gt; $0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converting to IBM format, ($0d,0a) pairs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s source (compiled with SAS/C v6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 can only be invoke in a CLI shell. Typing "AddCR" or "AddCR ?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usage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RAM:&gt; AddC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AddCR &lt;switches&gt;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switches&gt; i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Convert file to AMIGA format [C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Convert file to IBM format [LF][C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Quiet process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Save backup. (Rename original file to '*.ba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R defaults to converting Amiga text to I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R outputs to the current directory and defaults to fi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after text has been convert, it will be saved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if the current directory is the sam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resides, then it will be overwritten. If you don'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, use the "-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indicator can be turned off by the "-q" option. (Also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y a very small amount, almost neglig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for any reason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24723@minyos.xx.rmit.oz.a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_Le@guru.apan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, if you can improve the assembly conversion rout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ycles please email me the resul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