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cumentation of AntiCicloVir V2.4:</w:t>
        <w:tab/>
        <w:tab/>
        <w:t>28.10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======</w:t>
        <w:tab/>
        <w:tab/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How to use AntiCicloV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can memory for vir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can directories for vir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How to handle with pac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Scan bootsectors for vir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Scan disk-validators for vir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Description of some well-known viru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BGS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Bret Haw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Disaster-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IR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Golden R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AD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CicloVir is now Public Domain Software and that means, you can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killer for personal or commercial wor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is program for scanning in your own system for viruses, or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it on your own Public Domain disks, or sell it to anyone to any pr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read the assembly-language source code, put some routines out from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your own program, or change some parts of or add new parts to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`re programming in assembly-language, then you will see, that it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, to update the viruskiller, so that he will detect new viruses in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nd on dis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use the source code of AntiCicloVir as base for a new own viruskill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re are some limits 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spread such a changed program by using the name `AntiCicloVir`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 will write more (&amp; better) versions of AntiCicloVir in the fu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think, it won`t be useful, if there exists more than one program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name 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it is not allowed, to change any part of this documentation 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VIRUSLIST.DOC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 hope there doesn`t exist any serious, nasty ugly bugs in the assembl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source code of AntiCicloVir, but I think, it doesn`t exis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thout any bug, so that I can`t give any guarantee for the error-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of the viruskiller AntiCicloVir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`t take the responsibility for any damage, directly or indirectly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correctly or uncorrectly use of AntiCicloVi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eans for example too, if your hardware or software were damag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, which AntiCicloVir didn`t detect, I will not take the responsibilit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hope, that something like the above mentioned will not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w a message from our spons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SAFE HEX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 know  a  virus  programmer  you  can  get  a reward of $ 1000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ying  his  name  and  address.  The fact is that the law punishe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me very severely. (5 years in jail in most countr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 are an international group with more than 500 members  who hav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to stop the spread of virus. Let me give you some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Our motto is: "Safe Hex", who dares do anything else today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A virus bank containing more than 1800 Amiga and PC virus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ing good shareware antivirus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We help people to get money back lost by virus inf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We write articles about virus problems for about 20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gazines world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We release the newest and the best virus killers arou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25 wellknown programmers world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We have more than 35 PC and Amiga "Virus Centers"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can get free virus help by phoning our "Hotline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est killers translated in your own language a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ittle c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 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 HEX INTERNATIONAL            (Please send 2 "Coupon-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ik Loevendahl Soerensen         International" and a self addr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naphanevej 10                    sed envelope, if you want in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K-4720 Praestoe                  mation about SHI by let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hone: + 45 55 99 25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x  : + 45 55 99 34 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ow to use AntiCicloV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CicloVir is a small but smart viruskiller, who shall be simple to us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n`t hard to deal with AntiCicloV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ay there appears more and more superviruskillers, but more and more no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problems, to use this killers efficiencly, because with the time they be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complicate, so that you at first have, to read Gigabytes of DOC-files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know, how to use this superviruskiller most efficiencly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use AntiCicloVir, you have only, to read this small DOC-file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know some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CicloVir is more a virushunter than a viruskill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detect viruses in memory, but it won`t remove them from memory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n`t change any vector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ay I have not the ROM addresses of all vectors from all ROM versions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not so many money like some antivirus-freaks, to buy all AMIGA mod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ed by Commodor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ome cases it will be enough, if you let restore some reset-vector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CicloVir, to remove a virus from memory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at it`s better, to cause a reset, so that the whole virus will be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system, if it doesn`t can survive the reset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small length of AntiCicloVir (27 kB) it will be useful, to ca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from your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AntiCicloVir into your subdirectory c and call it up from your start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by using the option `-c` for fast memory-chec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while you reboot from this disk, AntiCicloVir will be started and sh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of some important ROM vectors to you and checks the memory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vir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tiCicloVir has found any virus in memory, then order the viruskiller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 the reset-vector and cause a reset by yourself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one reboot from a clean disk run AntiCicloVir again, to see, if the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till standing in memor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can bootsectors of disk for viruses, please start AntiCicloVir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 `-m` from the Shell or calling it from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icloVir will check every disk in all connected  floppydrives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insert one 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CicloVir will not only check the bootsectors of every disk, but the dis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ator of the inserted disk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can your disks for file- and linkviruses, please use AntiCicloV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name of AntiCicloVir and add the pathname of the directory,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can for virus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e, it is very simple, to use AntiCicloVir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at`s not all about AntiCicloVir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ruskiller will be much stronger, if you use the antivirus.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Safe Hex International with him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libraries aren`t necessary to get AntiCicloVir started, but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AntiCicloVir in some important point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can use these libraries, you have to install them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all needed libraries in the subdirectory lib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y, which is including AntiCicloV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py the contents from this libs-directory into the libs-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to your Workbench Dis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at, you have to copy the contents from the subdirectory l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ing too in the same subdirectory like AntiCicloVir, to the sub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 from your Workbench Dis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libraries will support AntiCicloVir in the following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Bootblock.library will support the bootsector-scan, so that AntiCicloV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can find more bootblock viruses than `only` the 188, it knows by itself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, it`ll find additional all bootblock viruses, the Bootblock.library know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lot of thanks for this excellent work has to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ohan Elia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eckgatan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0358 Norrkoe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removelink.library will support the directory- and memory-scan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tiCicloVir now can find more file-, link-, diskvalidator-viruses, troj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rses and bombs than `only` the 78, it knows by itself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, it`ll find additional all file-, link-, diskvalidator-viruses, troj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rses and bombs, the removelink.library know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lot of thanks for this excellent work has to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ohan Oeh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tematikgrand 13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0733 Um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unpack.library now makes it possible, that AntiCicloVir can de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ed files, to find file-, link-, diskvalidator-viruses, trojan ho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bombs, hidden to it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If you don`t use the unpack.library, AntiCicloVir will only recogn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archives, crunchers and packers, but not decrunch these file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lot of thanks for this excellent work has to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omas Neu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ongensgade 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550 Slanger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n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it`s possible, to update AntiCicloVir by yourself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 you only have to get the newest versions of the Bootblock.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link.library and the unpack.library from Safe Hex Internationa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version of AntiCicloVir will find more viruses and decrunch mor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s, crunched and packed files than befor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t of mega-thanks also has to go to Safe Hex International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can Memory for vir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un AntiCicloVir by using the option `-m` or calling it up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, the viruskiller at first will display you the addresses o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system-ve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one of the reset-vectors ColdCapture, CoolCapture or KickTagPtr isn`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ing to zero, AntiCicloVir will bring up a requester, to ask you,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ll restore this changed v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reset-vectors WarmCapture, KickMemPtr and KickCheckSum can`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lone without the above mentioned vectors by a viru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CicloVir does not check the addresses of the ROM vectors and can not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o their orign address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every virus is hanging around by one of the above mentioned reset-vect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urvive the reset, and that`s the point, where AntiCicloVir will detect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unknown viru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CicloVir shows you the addresses from some important vectors of the Ex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-structure, the exec.library, the dos.library, the intuition.libra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. &amp; keyboard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tarted AntiCicloVir by using the option `-c`, AntiCicloVi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a fast memory-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tiCicloVir has found one known virus in memory, it will bring up a 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arn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can`t remove a virus from memory, because AntiCicloVir doesn`t rese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 ROM addresse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store the reset-vectors by using AntiCicloVir, and cause a reset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pe out one virus from memory, or turn off your AMIGA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restored the reset-vectors and caused a reset, please reboo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lean disk, and check the memory again with AntiCicloVir, if the virus i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still standing in memory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use the removelink.library, to support the memory-sca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can Directories for vir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scan the main- or some sub-directories of your disks,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first, to change into the Shell, to start AntiCicloVir by its name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name of the directory, you wish to 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, if you want, you can scan only one file, if you add the pathname o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o the filename of AntiCicloV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CicloVir displays all filenames of one subdirectory, the setting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on-Bits, the filelength and, if available, one comment to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it can check the contents of the files for executable code, co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s, crunchers and packers and code of file-,link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-Validator-viruses and Bombs &amp; Trojan Hors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one of this above mentioned nasty dump was found in a file, AntiCicloV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dd a message to the filename and bring up a Requester, to give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ce, to kill this virus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dd the option `-all` to the pathname of the directory,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, then AntiCicloVir scans all subdirectories including in this director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e following two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AntiCicloVir df0: -all (scans all directories &amp; subdirectories from df0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AntiCicloVir "Workbench Disk:"-all (scans all directories &amp; sub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</w:t>
        <w:tab/>
        <w:tab/>
        <w:t xml:space="preserve">       from "Workbench Disk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CicloVir can not remove invisible commands from the startup-sequenc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removed one filevirus by using AntiCicloVir, please look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 by using a file-monitor or for example the Shel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for invisible signs, which fileviruses use, to callup themselve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delete this invisible signs by using the backspace-key or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 error unknown command, every time, you boot from this dis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AntiCicloVir will scan in every called directory every filena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le signs, so that it will detect complete new fileviruses, which it didn`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at this tim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very useful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every new invisible file to my addres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x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use removelink.library &amp; unpack.library, to support the directory-sca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you don`t use the unpack.library, AntiCicloVir only will recogn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archives, crunchers and packers, it knows by itself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crunch these files, to look for hidden viruses in them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ow to handle with pac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ay, there appears more and more new archives, crunchers and pack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, to get more stuff on one disk than without them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worst fact of these utilities is, that many worsis have no probl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ide their file- or linkviruses, trojan horses or bombs to such archi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 or packed files, to camouflage them for any viruskiller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one viruskiller checks such a crunched file, which includes a linkvir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he doesn`t recognize it, except he knows this one cruncher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 the fil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`m sorry about that AntiCicloVir can`t decrunch files, but only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archives, crunchers and packer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, if you use the unpack.library by Thomas Neumann with AntiCicloVi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cluding in the subdirectory libs, which is including in the same su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like AntiCicloVir, then AntiCicloVir will recognize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s, crunched and packed files and decrunch them before check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ile-, linkviruses, trojan horses and bomb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can Bootsectors for vir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can the bootsectors of your disks for bootblock-viruses, you have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CicloVir by given the option `-m` to the Shell name or by running i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howing to you the system-vectors and some important ROM address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ing the memory-check, AntiCicloVir will install an Intuition Window l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 of the current screen and waits now for every new inserted dis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CicloVir can check the bootsectors of every disks in all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drive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tiCicloVir had found a known bootblock-virus, it will create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k you, if it shall install a new bootblock, to kill this viru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use the Bootblock.library, to support the bootsector-sca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can Disk-Validator for vir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can the disk-validator of your disks for disk-validator-viruses,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AntiCicloVir by given the option `-m` to the Shell name or runn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from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howing to you the system-vectors and some important ROM address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ing the memory-check, AntiCicloVir will install an Intuition Window l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 of the current screen and waits now for every disk, you insert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disk-validator-virus was found on this disk, it will create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ive to you the choice, to kill this disk-validator-virus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scription of some well-known viru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as the first virus on the AMIGA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stays in the first two sectors of a disk in track 0, cal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time you boot from such an infected disk, the SCA viru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 itself to an absolute memory-position in CHIP-RAM at $7EC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that it checks if the dos.library is resident and stop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, until the dos.library is really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CA virus sets the CoolCapture vector to its own addres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7EC3E and sleeps as long as you reboot your machin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rther it calculates a new CheckSum for the ExecBas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if you reboot your computer, the virus will remove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ROM vector DoIO () and set its own address into this v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AMIGA tries, to start his own IORequest by using the ROM-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IO (), to boot from one disk, the SCA virus will be active an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ORequest for its own use, to write the code from the memo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ition $7EC00 to the first two sectors of track 0, called the boo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lock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that it sets the orign ROM address into the vector of DoIO 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CA virus causes no damage, but displays a message like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`Something wonderful has hap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r AMIGA is aliv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nd, even better ...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ome of your disks are infected by a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nother masterpiece of The Mega-Mighty SCA !!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ruses like SCA, we do call bootblock virus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GS 9 I+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virus possibly is a mutation of the filevirus Terror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 stands upside the crowd, because all other fileviruses use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anism, to spread itself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GS9 virus looks for the first executable program from your start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and writes it from his real place to the subdirectory `DEVS:`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`t find this subdirectory to the main-directory and gives him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le name, which is called in hexadecimal $A0A0A0202020A0202020A0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xecuting the first program from the startup-sequence of an in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which is the BGS9 virus, the virus installs itself in mem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s the original program, which stands invisible in `DEVS:`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emory the BGS9 virus uses the residents, to turn on itself after a rese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ets KickMemPtr , KickTagPtr  &amp; KickCheckS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every reset it sets the vector OpenWindow () from the intuition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s own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very using of OpenWindow () the virus tries, to copy itself,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mentioned mechanism, onto the next disk or shows you after four res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COMPUTER VIRU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DIS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TERRORISM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</w:t>
        <w:tab/>
        <w:t xml:space="preserve">    TRANSG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OFTWARE PIRACY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R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HIS IS THE C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BBBB    GGGGGG    SSSSSS    999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   B   G        S         9  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   B   G        S         9     9      Bundesgrenzschutz Sektion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   B   G         S         999999      Sonderkommando "ED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BBBB    G  GGG     SSS        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   B   G    G        SS      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   B   G    G          SS    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   B   G    G           S    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BBBB    GGGGGG    SSSSSSS    99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GS9 virus sets the OpenWindow ()-vector to its ROM-address,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using of this routin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irus is very harmless and causes no damag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s from KickStart 1.2 to OS3.01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GS9 virus II works in all points like the old BGS9 vir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iffers from the old one in a new coding of one ASCII-sign and in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le name : $A0E0A0202020A0202020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ret Haw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 is a classical form of a fileviru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`s very easy to deal with that 2608 bytes long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nfected disks you could find it as invisible file in the root-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C0A0E0A0C0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isn`t very invisibl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ed you can`t see it in the startup-sequence, but if you list up the roo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f an infected disk, you can see some irregulare sign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et Hawnes virus also copies itself as invisible file on every 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s its name in the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very running of the startup-sequence the Bret Hawnes virus will be activat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tands every time at $7F000 in memory and sets the pointer KickTagPtr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CheckSum &amp; $6c (interrup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every time you causes a reset, the Bret Hawnes virus will be activ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ck-pointer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ets the OpenLibrary ()-vector to its own address and waits for the right time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set the OpenWindow ()-v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at it sets OpenLibrary () to its ROM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t Hawnes now, tries about the first calling for OpenWindow (), to get a ch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py itself from memory to dis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at it sets the OpenWindow ()-vector to its ROM address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the tenth increasing the virus destroys some tracks of your disk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wenty minutes it shows the following message to yo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ESS WHO`S BACK ??? VEP. BRET HAWNES BL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`VE TAKEN THE CONTROL OVER YOUR AMIGA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`S ONLY ONE CURE: POWER OFF AND REBOO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the right time-point for this message, the Bret Hawnes virus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 at $6c, to calculate the twenty minute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ASTER-MASTER 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1740 bytes long filevirus camouflaged itself as clear screen comm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bdirectory :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time if you start it, it`ll clear your screen and set the curso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the new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at`s not all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pies itself into AMIGA`s memory and sets the resident-pointer KickTagP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KickCheckSum  to an own resident-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very reboot it`ll set the vector DoIO () to its own address and wa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the intuition.library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intuition.library now, the virus will patch the vector of th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Window () to its own address and reset DoIO () to the ROM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task tries to use OpenWindow (), the DISASTER MASTER virus tries,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 on disk by the name `cls` in subdirectory `:c`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it writes its name into the startup-sequence with one o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l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 causes, that the virus, every time it`ll called from this start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, doesn`t clear the screen, therefore it can`t betray itself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one using of OpenWindow () DISASTER-MASTER sets this vector on its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 agai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virus can close the AmigaDOS window and create a screen, like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it from the workbench or it let disappear the AmigaDOS title or so on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reful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irus has a counter and will destroy your disks, after you have resse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time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amous old linkvirus was the first one on the AMIGA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looks in the startup-sequence for an executable file and tries, to in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can`t find the startup-sequence, it looks for the command DI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y :c and tries, to infe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Q extented a file to 1096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kvirus writes its own hunk at the first position into th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it calculates all worths for a new hunk-header and the reloc-wor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art an infected program, IRQ copies itself into memory and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s by setting KickTagPtr &amp; KickCheckS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the virus sets the vector OldOpenLibrary () to its ow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ime, when one program starts the routine OldOpenLibrary (), the IRQ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s, to infect the nex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`s harmless, but disturbing, because it prints the following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migaDOS presents a new virus by the IRQ-Team V41.0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ld linkvirus works only with KickStart V1.2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kes no dam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olden R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 represents a new generation of linkvir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does not copy itself as own hunk into an infected file, lik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viruses did it, but it looks for the first hunk of an executabl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dds itself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den Rider changes the last command of this hunk ( mostly $4E75 = `rts`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$4E71 ( `nop` ), which causes, that the processor thinks, if he run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, that the first hunk of the program doesn`t end at this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ind this position Golden Rider can write his virus-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Golden Rider have, to add its own length to the two length worth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unk-header, and the link is complet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time you start one so infected program, the linkvirus can install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n not every case must that wor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Golden Rider hangs on a routine in the first hunk, which onl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from the main-program, if an error was caused, then Golden Rid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never activated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den Rider stands every time at $7C000 in memory and sets the v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lCapture , DoIO () &amp; Open () to its ow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 reboots, Golden Rider will waked up by jumping in CoolCaptur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t sets DoIO () to its own address and waits so long, if it can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s.library and set Open () to its ow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insert a new disk, Golden Rider tries, to copy itself from memory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file of thi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program uses Open (), Golden Rider tries, to infect new files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den Rider causes no damages and displays no alerts or so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D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 is called a Disk-Validator virus, because it uses the rout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k-Validator for its own incr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DDAM copies itself onto every disk, you insert or boot from and over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Disk-Validator in subdirectory :L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ose disk doesn`t contain this subdirectory, SADDAM creates by itsel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infect every dis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at it sets the BitMap-pointer in the Root-Block to a senseless add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cause a Disk Validating Erro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force in later times AmigaDOS, to startup the new Disk-Valida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in realety the SADDAM viru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, to insert an infected disk reaches, to get this virus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resident via ColdCap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eans, that it`ll work with KickStart 1.3 too, if you make a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installing SetPatch 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KickStart 1.3 has a bug in its system, will all other viruses wi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from memory after a reset - not so the SADDAM viru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rus sets the vectors BeginIO () &amp; Close () from the trackdisk.devi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s so every time in action, if you insert a disk in your drive or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from a disk or if you use in any other cases the trackdisk.devic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the virus sets the vector of the Raster-Beam-interrupt on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it can control permanent the right address of ColdCapture and s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again, if any other program had cleared i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in the resetphase it patches the vectors InitCode () &amp; OpenWindow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irus internal work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DDAM virus is very malignant and causes different damage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time it startes, to look for some OFS or FFS data blocks, give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IRAK and coded the contents with a worth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s, standing in those data blocks, won`t longer work and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 read/write error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, if the SADDAM virus stands in memory, it`ll decode such a databl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migaDOS loads him and so can prevent a read/write error messag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damage has likeness with the virus Return of the Lamer Exterminato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few time the virus startes, to format disks in all connected driv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ks are completely destroyed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ows you an ale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ADDAM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CicloVir can kill the SADDAM virus on disk, but not repair the damag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first you have, to correct the Disk Validating Erro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boot from one disk, which contains the original Disk-Validator and inser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disk with the Disk-Validating Erro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Disk-Validator creates a provisional BitMap in memory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can work with thos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a valid BitMap, you have to write/delete anything to/from this dis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possibility is, to use a diskmonitor, to look for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Map of that disk and, to set the BitMap-Pointer from the Roo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osition of the original BitMap-Bloc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health a disk with SADDAM damage, please use an universal viru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er, which can check the blocks of a disk, too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uncode the coded data blocks, to get rid of the read/write error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you can`t health disks, which the virus has format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ot this new virus from Gregory Sapsford, Fohlenkamp 33, W-4600 Dortmund 1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got new viruses, bootblocks, packers or resident programs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his stuff to my addres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`m interested in every bug report of AntiCicloVir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ome questions or suggestions about the assembly language sourc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of AntiCicloVir, please write to my addres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 or also, if you`re being an assembly language programmer and want to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-codes with m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excuse my bad anglian grammar, but my german also isn`t bett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hias Gu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ember of SH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tstr.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335 Luene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