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$VER: AppCon v38.73 (14.5.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1993/1994 by Stephan Fuhr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.101: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.105: improvement - when pathnames contain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y are enclosed with quotation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.129: bug fix - forgot to free som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rovement - using exec memo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rovement - now waiting until the window is really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rovement - using input.device rather than console.devic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vents following the recommendation of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.160:</w:t>
        <w:tab/>
        <w:t>major improvement - AppCon detects now automatically the clo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hell and exits quietly - AppCon now is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r friendly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g fix - a problem caused memory loss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.177:</w:t>
        <w:tab/>
        <w:t>improvement - cleaned &amp; optimized up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.16:  found a dangerous bug in OS 3.0, included a nice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.18:</w:t>
        <w:tab/>
        <w:t>names with a trailing '+' are enclosed with quotation marks,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.19:</w:t>
        <w:tab/>
        <w:t>recompiled with SAS/C 6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.46:</w:t>
        <w:tab/>
        <w:t>replaced StdIO with DosIO (smaller code), autoremove existing App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.47:</w:t>
        <w:tab/>
        <w:t>some code optimizations (thx Teij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.71:</w:t>
        <w:tab/>
        <w:t>removed C-startupcode and replaced by my own, short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.73:</w:t>
        <w:tab/>
        <w:t>inverted the quotation mark feature by fault -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2 of the OS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has got two user interfaces:  the Workbench and the Shel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user has got to switch between these user interface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because each one has got its advantages and disadvan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switched from Workbench to Shell once again I had the idea th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could be much simpler when I could drag icons into the CON:-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ir names displayed in the command line.  This is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on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declares the actual CON:-window as an AppWindow and lets you dro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in this window.  Then the name and path of the icon ar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urrent command line exactly as if you typed them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but slightly fa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on must be RUNned from the Shell.  The best place to call AppC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hell-startup.  You've got to run AppCon for *EVERY* Shell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rop multiple icons at once into your CON:-window the nam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rated with spaces, names containing spaces are enclosed with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hell exits and AppCon is the only program that'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-window, AppCon will detect this and exit nicely, too.  You mu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on, otherwise it would exit at once because it would b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's using the CON-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Con periodically checks whether its Shell window is still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dify the time between two checks by setting the TIMEOUT-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of AppCon.  When using AppCon, you'll see tha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TIMEOUT the Shell window will react slower on closing comma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ower TIMEOUT AppCon will consume more CPU ticks.  The TIMEOU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hs of a second, this means that a timeout of 10 (default) will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on to check every second whether the shell is still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tart AppCon again to remove it from the current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Run AppCon TIMEOUT=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Again, you *MUST* use the AmigaDOS 'Run' to start AppCon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exit immediate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-you's fly to Andy Finkel and Robert "Kodiak" Burns who hav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'ConsoleWindow' some centuries ago on Fish #35 with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using their code to find out the window pointer for my CON:-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ig thank-you flies to the SAS Institute for developing their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(buy i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go to Chris, Jorrit &amp; Stefan who helped me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ution for the window-blocking-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eijo for some great optimization proposals that really work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achine crashes or when this program doesn't work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with an exact explanation of the way you used the program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 listing of the hardware/software you'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are always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t aber Sh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go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, Arto, Bernhard, Bj�rn, Christian, Fred, Jehan-Yves, Jorrit, Kev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, Matze, Otti, Philipp, Ren�, Stefan, Teijo, Thomas, Vol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using SAS/C v6.51, the *BEST* compiler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: A4000/040, 12 MByt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time: ~27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ength:  702 lines (without includ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length: 386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 consumed:  &gt;10 c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an Fuh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strass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37 Schles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fury@doomsday.sh.sub.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