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and other information for AxDiff (by Jim Law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is registered (see section on Registr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), you will only get a maximum of 5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contain more than 5 sections which differ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ve will be seen by AXDiff.  The rest of the file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ifferences, which may look strange on screen.  Full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apabilities exist for the 5 differences found.  After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the left file is copied to the merge file if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Diff may be executed from the Workbench or from the CLI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the CLI, the names of the files may be given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and do the merge to.  If run from the Workbench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erge file may be given in the tool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the SC diff file exist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  The search path is either the search path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LL invoked from if invoked from the SHELL, 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effect when Workbench loads if invok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XDiff from the Workbench, select the tool typ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in the "info" display, but unused o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ound them.  The available tool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&lt;font-name&gt;, used to select a specific font to us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System font and siz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SIZE=#, used to select the point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=&lt;filename&gt;, used to specify the file which to merg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VERT=&lt;TRUE/FALSE&gt;, locks the left and right files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so that when you move the slider of the left or righ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are affected and will move by similar line coun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o because of file size differences..  By defaul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HORIZ=&lt;TRUE/FALSE&gt;, locks the left and righ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mension.  By defaul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NUM=&lt;TRUE/FALSE&gt;, displays or does not display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unds of the difference sections.  By defaul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&lt;number&gt;, specifies # of pixels high the window should 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 If out of bounds (&lt;minimum, &gt;maximum), window will o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eight or maximum height, whichever is closer.  Default =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SELECT=&lt;TRUE/FALSE&gt;, locks (synchronizes)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locks between the left and right files.  If on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difference block will deselect the right differenc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selecting the left block, will select the right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oes for operations made to the right difference block. 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fference block may be selected or deselected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lock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WHITE=&lt;TRUE/FALSE&gt;, tells AXDiff to ignore all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files and display white-space as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options except for "WINDOW" can be chang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.  "IGNORE_WHITE" requires the "Compare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 again to take effect, although the display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 on the lines takes effect immediately.  The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in the vertical dimension via the size gadget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running the program from CLI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Diff [options] [left_filename] [options] [right_file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ont_name&gt;,</w:t>
        <w:tab/>
        <w:t>specify the name of the font to us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 &lt;font_name&gt;,</w:t>
        <w:tab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s &lt;number, point size of fo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 &lt;number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&lt;merge_filename&gt;, specify the name of the merge file to u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between "-m" an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m &lt;merge_filename&gt;,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do not display line #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  display line #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do not lock the left and right vertical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  lock the left and right vertical slide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do not lock the left and right horizontal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  lock the left and right horizontal slide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do not ignore white-spac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i  ignore white-space differences, display all white-spac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do not lock the difference select between left and righ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  lock the difference select between left and right file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&lt;number&gt;, set the window height to &lt;number&gt;.  If less than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height will be set to minimum.  If more than maximum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will be set to maximum.  Minimum allows for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rea of text of default font.  Maximum is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w  &lt;number&gt;,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By itself, with not other arguments, will print out u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s are specified, the defaults will be us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Diff +l +v +h +s -w 400 +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filenames may also be specified.  They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command line.  Either no filenames can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  One filename, or more than two are not allowed.  If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n the first filename specified will be the lef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name specified will be the righ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loaded into AXDiff via the shift-select meth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Simply select two icons of files to be compa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hift key down and double-click on the AXDiff ic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the shift key down.  The two files will now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XDiff and used with the left file being the first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file being the second file selected.  If only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files are shift-selected, an error indicat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unning, new filenames may be given for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Output (or Merge) files.  The "Compare" gadget must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compare if new filenames are given, or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 If both the left and the right filenames ar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or via the shift-select method, the comp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mmediately without having to to hit the "Compar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the window is the text/file area which sh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eft side and the right file on the right side,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entral area which connects the two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s, a "Project" menu, and a "Preferences"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 menu allows you quit the program.  You may also qu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window close gadget.  The "Preferences"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urn on or off certain options which tailor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your liking.  The "Preferences" items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Horizontal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Vertical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/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Diff uses the following conventions.  Text is either pen 1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n 2 (White).  The Black indicating either text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les, or text which is selected to be sent to 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is the same between files will be written to the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The white text indicates text which is not select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rge file and will only appear in a dif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n 0 (Grey) background indicates there is no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left and right files.  A pen 3 (Blue) backgrou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and right files differ on these lin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ection.  The blue rectange of the left file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ue rectange of the right file by a blue polygon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 differences occur and how that dif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, line numbers will appear in the center sectio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last line numbers of the difference section, 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fore which inserted lines go.  Line number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idway between text lines unless the number is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ext display area.  Note that line numbe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line number below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es which differ between files will be written on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One exception: If lines appear in one file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(they are inserted, not changed), then one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s would be inserted is on a blue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rea will show a blue triange comming to a point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line highlighted in blue, signifying all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gets inserted "here".  This is done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ne before which the tex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First", "Prev", "Next", or "Last"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itve difference at the top of the display area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the file prevents it. 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appear below the top line, and the end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ppear above the bottom line.  The one exception to this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 is smaller than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ines are appended to the end of a file,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displayed, the line number will not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does not have the appen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r deselect text, merely click the mouse pointer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lect or deselect.  Do not click on the center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ick on the text areas.  The state will then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deselected, or from deselected to selected.  If "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 Select" is on, you select either the left, or the righ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oth.  Selecting one side deselects the other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Linked L/R Select" is off, the left side can be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 independently from the right side.  You can have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or either of the sides selected.  Note that you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status of the text which is highlighted in blu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erge button to perform the merge.  The merge is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All lines which are common between the left and righ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once to the merge file.  A section highlighted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left side text written first (if selected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(if selected).  Proper order is maint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lection is set up so that the merge file will b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file unless you change the selection statu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s around the text area move the text aroun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ire line and the entire file.  Most likely,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it into the small space provided, so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horizontal and vertical sliders can be locked (defaul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By unlocking the left side from the right side, you can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file around independently from the other.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s attempts to keep the display of the files in syn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ck or unlock the horizontal and vertical slider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font and size if desired so that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appear on screen.  Note that tab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they will appear as whatever the font's tab charact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"Ignore White Space" is selected, in which ca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 single space..  AXDiff also supports use of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d", and "Ita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is done by selecting "Quit" from the menu, typeing A-Q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window close button in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about merging when "Ignore White Space"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do not differ between the left and right fil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file.  So, if white space is being ignored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file are copied to the merge file and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right file by number of spaces, ta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n binary files.  I've tried to filter them ou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the user before doing a compare, bu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look like text, but are binary in fact.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binary files will likely cras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use the registration form enclosed. 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formatoin and enclose $12 for the registration fe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text string you wish to use as your username, eg.  "lawri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the string in quotes as above so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 I will then send you a registration number.  To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full facilities of the program, you must create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 directory called "AXDiff.reg" containing one lin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name&gt;=&lt;registration number&gt;.  For example, a file may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014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La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oll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ood, MA 02062-3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ither send you a note to the address you request, or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you.  Either your Internet address or Compuserve ID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&amp;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he program, you may send me a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, or EMail me.  Send to either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wrie@merlin.dev.cdx.mot.com", or my Compuserve ID: Jim La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517,2340).  Internet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ant to make the program more useful.  Items such as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n needing SAS's "diff", IFF and AREXX suppor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me.  If you have an idea, please send me a note,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what would be useful, and I'll try to obli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