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will from here on be refered to as the "files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2R2D.info                    def_Amiga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anim.info                    def_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docu.info                    def_draw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DTYP.info                    def_DVI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Font.info                    def_h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ILBM.info                    def_ins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kick.info                    def_lha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movi.info                    def_musi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Octamed module.info          def_PageSream documen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pict.info                    def_pref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project.info                 def_soun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src.info                     def_sys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Text.info                    def_tool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_trashcan.info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Type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R2D                             2R2D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SVX                             8SV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Guide                       Amiga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TYP                             DTYP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VI                              DVI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nt                             Fon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TXT                             FTX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IF                              GIF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LBM                             ILBM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PEG                             JPEG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HA                              LHA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cPaint                         MacPain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ctamed module                   Octamed modul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geStream document              PageStream documen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CX                              PC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F                             PREF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MUS                             SMU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rc                              Sr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mod                            stmod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n Audio                        Sun Audio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VE                             WAV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ndows Bitmap                   Windows Bitmap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ndows Icon                     Windows Icon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-Bitmap                         X-Bitmap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kDDTI                          Classe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types.doc                    Datatypes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Types.info                   DDTI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DTI.guide.info                  DefDT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DTIcon.info                   Distributio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ion.doc.info            Icon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_DDTI                     Install_DDTI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may be transmitted by any means. However the complete col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must be included when distributed. No more than the media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small copying cost may be charged for the files (ie. if you pay 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per disk for PD then you are a donkey of a gee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re FreeWare, copyright is retained by the author (Lee Kindn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may only be included in a commercial distribution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nt of the author. A copy of the product should be sent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FILES HAVE BEEN CAREFULLY TESTED ANY ERRORS OR ACC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ING FROM THEIR USE IS NOT THE RESPONSIBITY OF THE AUTHOR. USE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PER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Craigmar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Portlethen V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ERD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1 4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