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DB -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pier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DB (C) 1993-94 kMel, Klaus Melch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Programme sind frei verteilbar, jedoch von mir kopierrech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�tzt.  Das hei�t, da� man sie solange kopieren kann, solang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 h�here als eine angemessene Kopiergeb�hr verlangt. 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d�rfen in PD-Sammlungen aufgenommen werden, insbesondere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 Fish's AmigaLibDisks und Fred's CDROMs.  Wenn Sie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-Paket weitergeben m�chten, dann muss es dieses Dok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alten.  Alle Dokumente, Programme und Dateien m�ssen in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pr�nglichen Form enthalten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Dateien d�rfen ohne die schriftliche Genehmigung des A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in kommerziellen Programmen benutzt werden.  Der Autor kan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n Fall f�r irgendwelche Sch�den, die durch dies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tanden sind, haftbar gema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Programme sind GiftWare.  Wenn Ihnen diese Programme gef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Sie sie regelm��ig benutzen, dann sollten Sie dar�ber nachden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 sie dem Autor eine kleine Spende schicken um die Arbei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ieren, die er in diese Programme gesteckt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en Sie Kommentare, Empfehlungen oder Fehlerberichte,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en 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laus Melchior, Schulstra�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-52156 Monschau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fon: +49 (0)2472 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SP: kmel@eifel.adsp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:   kmel@eifel.fido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: 2:242/7.2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: 2:2452/107.2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ist FDB 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DB &amp; UDB basieren auf den find/updatedb-Programmen von 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lips und Martin Steppler.  Wenn Sie bereits diese install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, dann ist es leicht meine Tools zu benutzen, weil sie kompati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.  Ich habe die gleiche Art von Datenbank 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DB generiert eine Datenbank im Verzeichnis "FindDB:", welches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erst einer Stelle auf Ihrer Festplatte zugewiesen haben muss.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est alle Verzeichnisse ein, welche in d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indDB:&lt;db&gt;.config" vermerkt sind.  Diese Datei darf nu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le enthalten, worin die Pfade, mit einem Leerzeichen getren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gez�hlt sind, z.B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iname               In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DB:find.config  -&gt;  Work: 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DB:test.config  -&gt; 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DB:&lt;db&gt;.config  -&gt;  &lt;path&gt; &lt;path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 Pfade auszuschlie�en kann man ein 'AP=AvoidPaths'-Mus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Zeile einf�gen.  Man braucht nur eine Tilde '~' dem M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anzustellen.  Es darf nur eins in der Zeile vork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man das "S:"- und das "man:"-Verzeichnis durchsuchen m�ch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hne die "guide"-Verzeichnisse, dann generiert man folgen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iname                In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    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DB:test2.config  -&gt;  S: ~(#?guide/) 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b&gt; steht f�r den Namen der Datenbank.  So k�nnen Sie meh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nbanken im Ihrem "FindDB:" haben, z.B.  eine f�r die letz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sh-CD, eine f�r alle Ihre Quelltexte, ...  .  &lt;db&gt; wird zu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r auf "find" gesetzt, so wie es auch Larry's find mach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�erdem besteht f�r UDB die M�glichkeit mehrere P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zulesen, ohne eine &lt;db&gt;.config-Datei zu erzeugen.  Sie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fach die Pfade in die Befehlszeile setzen, z.B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db db test RAM: 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 f�hrt zu einem aufeinanderfolgenden Einlesen von "RAM:"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YS:".  Die Namen der Dateien und Verzeichnisse werden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nbank "test" festge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DB findet schnellstens Dateien/Verzeichnisse mit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nban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Sie nach einer Datei suchen, welche sich auf einer bere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chsuchten CD-ROM befindet, brauchen Sie nur den Namen d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der Datenbank, z.B.  suchen Sie den 'ToolManager'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zten 'FreshFish'-CD-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db db fresh03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sie nicht wissen wo sie den 'ToolManager' in Ihren Datenba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en m�ssen, benutzen Sie alle Datenbanken, indem sie tipp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db db #?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DB listet Dateien/Verzeichnisse der angegebenen Daten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 Argu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s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fade, welche durchsucht werden; wenn kein Pfad angegeben ist,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 &lt;db&gt;.config 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=DataBase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immt die Datenbank, voreingestellt ist "fi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=AvoidPaths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immt ein Muster, welche _erweiterten_ Pfade nicht gesc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, z.B.:  benutzt man "#?guide/", um den "3.x:s/guide/"-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zuschlie�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=Patter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er, welches zwischen zwei "#?" benutzt wird, so da� das M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oo" zu "#?foo#?" wird, genau wie Larry's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=DataBase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immt die Datenbank, voreingestellt ist "find", wenn hie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er angegeben wird, dann durchsucht FDB das "FindDB:" und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Muster pa�t, wird die Datenbank durchsu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=Exact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unter 'P=Pattern/A' angegebene Muster, wird genau so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e angegeben und es wird nicht erweitert zu "#?&lt;Muster&gt;#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=CaseSensitive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m Muster wird die Gro�/Klein-Schreibung beacht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=Dirs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r Verzeichnisse werden angezei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=Files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r Dateien werden angezei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H=NoHead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pfzeilen werden nicht angezeigt, die Eintr�ge sind unsorti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=NoPath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ine absoluten Pfade werden angezei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=PAGES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Ausgabe geschieht seitenweise, nur 'return' l��t die 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fahren, jede andere Taste + 'return' stoppt s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=DataBase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immt die Datenbank, voreingestellt ist "fi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ben�tigt ma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Kickstart &gt;=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orkbench &gt;=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 wird es installier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 kann ein Verzeichnis namens "finddb" generieren und setzt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"FindDB:" darauf.  Alle FDB-Programme ben�tigen diesen As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halb muss dieser kreiert werden.  Jede der &lt;db&gt;.config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b&gt;.codes-Dateien werden dort untergebra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 sollte sich eine Zeile in die "user-startup" einf�gen, welch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ehen k�n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ssign FindDB: Work:finddb/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 kopiert die "bin/"-Dateien an eine Stelle, worauf bereits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existiert, normalerweise ist das "C:" oder "bin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bin/#?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schr�nk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e Kommandozeile in "&lt;db&gt;.config" is begrenzt auf 1023 Zeichen,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t nur eine Zeile erlau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r gefundene Pfad &amp; Dateiname ist begrenzt auf 1023 Zei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r Pfad &amp; Dateiname ist begrenzt auf 1023 Zei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stehungsgeschichte von 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  12.12.93  * erste Ver�ffentli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1.12.93  + fdb: 'P=PAGES'-Modus eingeba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            * private Ver�ffentli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7.02.94  + fdb: Such-Routinen in Assembler neugeschr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8.02.94  + fdb: 'E=EXACT'-Modus: Suche mit "MatchPatt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fdb: Fehler berichtigt, Abbruch wurde bei Be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icht erkannt (Andreas Harrenbe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fdb: Template &amp; Doku berichtigt, 'NH=NoHe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Gottfried Jani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fdb: Fehler berichtigt, Abbruch beim 'P=PAGES'-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urde zu sp�t erk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9.02.94  - Dokumentation berichtigt (Martin Stepp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udb: Fehler beseitigt, Abbruch wurde bei Be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icht erkannt (Andreas Harrenbe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  10.02.94  * Ver�ffentli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3.03.94  - fdb: Fehler mit ReadArgs() beh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udb: Fehler mit ReadArgs() beh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8.03.94  + udb: Quelltext ver�ndert, damit Fehler b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handel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 udb: neue Option 'AV=AvoidPaths', ein Muster vo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faden, welche nicht durchsucht werden so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Thomas Kob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gt; ldb: entwo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.03.94  + Dokumentation neu geschrieben in tex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 das Archiv enth�lt jetzt doc &amp; guide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.03.94  &gt; deutsch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 fdb: 'DB=DataBase/K' kann jetzt Muster enthal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elches auf mehrere Datenbanken zutreff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ein Spezi aus Bay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.03.94  - deutsche Doku. berichtigt (Andreas Harrenbe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ldb: 'DB=DataBase/K' ge�ndert in 'DB=DataBase/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ndreas Harrenbe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 udb: 'AP=AvoidPaths' kann jetzt auch im &lt;db&gt;.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setzt werden (Andreas Harrenbe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7.03.94  - Berichtigung der Dokumentation (Martin Stepp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3  30.03.94  * Ver�ffentlich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ist in der Zukunft geplan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NV-Variable "FINDDB" = gibt Pfad f�r die config/codes-Dateie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DB: Softli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DB: sortierte Lis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DB: MUI-Applik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DB: 'P=PATH/M' - Pfade angeben, welche nur angezeigt w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achschauen, ob die Option 'DB=DataBase' einen Pfad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nbanken enth�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ues erweitertes Format entwickeln, mit dem der Name, die 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das Datum gespeichert we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ogramm zum konvertieren von AmiBack-Index-Dateien zu Datenban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DB: nur Teile von &lt;db&gt;.codes laden, w�hrend Speicher knapp 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staller-Sk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n de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DB 1.188    1311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DB 1.0       904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DB 1.32     1144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-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Datenbank der CD-ROM 'AMINET_0693' vom Juni 1993 ist diesem P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DB/Aminet.config          1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DB/Aminet.codes       154876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man z.B.  nach dem ToolManager auf diesem CD-ROM sucht,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ucht man nur Folgendes einzutipp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db toolmanager db ami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 dies gibt dann FDB zur�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o matches fou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NET_0693:AMINET/OS20/WB/TOOLMANAGER2_0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NET_0693:AMINET/OS20/WB/TOOLMANAGER2_0.REA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ksagungen gehen a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dreas Harrenberg, Martin Steppler f�r's Testen &amp; Korrekturle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efan Stuntz, Stefan Becker f�r sein TM.tex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ottfried Janik f�r's Tes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Joerg Gutzke, Thomas Kobler, Dirk Ludw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IC / M.Dillon f�r D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bi f�r den speziellen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nd an alle, welche ich vergessen hab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resse des Autors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en                            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ign                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spiel-Datenbank                   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spiele                            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chreibung       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 Argumente                         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ksagungen                         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      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schr�nkungen                      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stehungsgeschichte                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DB                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DB Argumente                         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hlerberichte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BD:               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         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mmentare  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pierrecht 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DB                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DB Argumente                         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Do                                   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DB                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DB Argumente                         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en                             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rraussetzungen                     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terverteilung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kunft                                To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