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B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B (C) 1993-94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freely distributable, but copyrighted by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freely copy them as long as you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These programs may be put on P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 and Fred's CDROM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se programs you MUST keep this document with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s must be distributed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cannot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.  The author can 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GiftWare.  If you like them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you should consider to send a small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onor the work he has put into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or bug reports, and the gif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: kmel@eife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7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52/107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B &amp; UDB are based on find/updatedb-utilities from Larr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in Steppler.  If you already have installed them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y tools, because they are compatible.  I use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DB generates a database in a directory "FindDB:"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sign to some place on your harddisk.  It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nd files specified in the file "FindDB:&lt;db&gt;.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contain only one line; pathname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find.config  -&gt;  Work: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test.config  -&gt;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&lt;db&gt;.config  -&gt;  &lt;path&gt; &lt;pat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paths you can define a 'AP=AvoidPaths' patte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You only have to set a '~' (tilde) at the be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ere should be only on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scan the "S:" and the "man:" directory,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ide" drawers, generat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test2.config  -&gt;  S: ~(#?guide/)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b&gt; is the name of the database.  So you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in your "FindDB:", e.g.  one of the last Fish-C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Sources, ...  .  Default of &lt;db&gt; is "find", like La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hermore, udb provides scanning of several path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&lt;db&gt;.config file.  You can simply specify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b db test RAM: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ds to the consecutive scanning of "RAM:" and "SYS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all files and dirs are stored in the database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 finds quickly files/dirs by using the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re looking for a file on an already scanned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specify the name of the database and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you want to locate 'ToolManager'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reshFish'-CD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b db fresh03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where to find 'ToolManager' in you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databases while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b db #?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DB lists the files/dirs in the spec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to scan; if no paths are specified, &lt;db&gt;.config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atabase, default is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=AvoidPat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pattern, which _expanded_ paths should not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use "#?guide/" to avoid the "3.x:s/guide/"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pattern, is used between two "#?", so a pattern like "fo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"#?foo#?", seen at Larry'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atabase, default is "find"; if here a patter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B look into "FindDB:" and if the pattern match, the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a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at 'P=Pattern/A' is used exactly the way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is not expanded to "#?&lt;pattern&gt;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=CaseSensiti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is handled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ho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il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=NoHe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aders are displayed, entri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=NoPa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bsolute path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=PAG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s handled in pages, 'return' to continue, other k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turn'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database, default is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bench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create a drawer like "finddb" and set an assign "FindDB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All tools of FDB are requiring this assign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  Every of the &lt;db&gt;.config and &lt;db&gt;.codes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reate a line in your "user-startup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 FindDB: Work:finddb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"bin/" files to a place where you already have a path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"C:" or "b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in/#?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mi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line in "&lt;db&gt;.config" is limited to 1023 byte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nd path &amp; filename are limited to 102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h &amp; filename are limited to 102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2.12.93  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.12.93  + fdb: added 'P=PAGES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*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.02.94  + fdb: rewrote find routine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2.94  + fdb: mode 'E=EXACT': locating with "Match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corrected bug, break wasn't recogn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corrected template &amp; doc, 'NH=No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ottfried Ja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corrected bug, break at mode 'P=PAGES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gnized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.02.94  - doc corrected (Martin St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db: corrected bug, break wasn't recogn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10.02.94 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3.94  - fdb: corrected bug with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db: corrected bug with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3.94  + udb: rearranged source for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db: added option 'AV=AvoidPaths', a pattern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to scan (Thomas Ko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ldb: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3.94  + doc rewritten in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release contains now doc &amp;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.03.94  &gt;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db: now 'DB=DataBase/K' can contain a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everal databases (a spezi from bav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.03.94  - german doc corrected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db: 'DB=DataBase/K' changed into 'DB=DataBase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db: 'AP=AvoidPaths' could also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b&gt;.config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.03.94  - doc corrections (Martin St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30.03.94 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V-variable "FINDDB" = default homepath of config/codes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DB: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MUI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DB: 'P=PATH/M' - define paths, which should onl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if 'DB=DataBase' option contains a path f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e a extended database format to store name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program to convert AmiBack index files 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 only load parts of &lt;db&gt;.codes file in case of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B 1.188    13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B 1.0       90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B 1.32     114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of the CDROM 'AMINET_0693' of June 1993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DB/Aminet.config         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DB/Aminet.codes       1548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looking for ToolManager on this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type in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b toolmanager db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the answer FDB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matches f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_0693:AMINET/OS20/WB/TOOLMANAGER2_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_0693:AMINET/OS20/WB/TOOLMANAGER2_0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going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tin Steppler, Andreas Harrenberg for testing &amp; doc-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, Stefan Becker for his TM.t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tfried Janik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erg Gutzke, Thomas Kobler, Dirk Lud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IC / M.Dillon fo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i for spe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all I forgot to m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ddress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atabase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 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B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BD: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B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                       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B arguments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                           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