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Me for the GUISpell-GoldED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having worked for two years with CED (yes, an old 2.12), I want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comfort in my brand new GoldED. That includes ISpell. But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of GUISpell that immediately popped up on the GoldED scree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issuing a JUM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well, today I decided I wanted it. That's why I ressorted to my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er, took the sources of GUIspell and modified them to make GUIspe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GoldED's scree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 went on making new ARexx scripts for online checking. After hack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the quotes right so GoldED's ARexx interface accepted it, I went on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uff so it functioned a few times nicely on my machine. I gues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no bugs as I don't have experienced any misbehavior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steps described below, I assume you have already installed Ispe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sh 774 (I have tested my stuff only with this version; it has an ARexx 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 old versions of GUIspell from you system and copy my version of GU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place, preferably in the comm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my Arexx scripts to place where you would like them. I suggest you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to RAM: at startup so you get a maximal execution speed. Do not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with `Stacker'-like tools so the computer won't waste time de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 the files to look if the paths for ispell, WordCheckCallBack.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Ispell ar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o into GoldED, activate the `Keyboard' config and put the CheckWord.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 on the spacebar (don't forget to turn on the ARexx button!). Ever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press space, CheckWord will try to check the word (if there's any).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 to hit the space bar to move the cursor --- this can be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everything should be set 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reach me by snail mail.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n Laederach, retain all copyrigh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ipts. You may enhance the scripts, but leave the copyright notice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Acknowledgements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tmar Eilert who wrote GoldED. An awesome editor with lots of featur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tried out yet. Those 20 greenbacks/Deutschmark you have to mail hi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ration is a good investment into the future of the development of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Ware. Definitely the `Best Buy' if you want a cheap and powerful edit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tmar Eilert who made a skeleton macro for the startup and the clean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xx scripts working with Gol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ren J. Rittle who wrote a port of ISpell with an ARexx server mode.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u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BM for the Amiga 2000 (maybe the successor of the A4000 will have a SCSI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apter again and design a practical casing as well as an Ethernet plug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