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p 5.0 (19940301)      (o)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tephen D Childers     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ogram will cause an audio b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uns from CLI or Workbench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uses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frequency range is from 20 to 14000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waveform data contained within this program is shap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e wave when generating low frequency tones (20 - 450 her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ne wave will cause the tones to sound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veform data will tend to become more of a square wa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cy increases towards its hig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rogram (when run from CLI) will interact with the 'c:Wh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gram failures; this command may provid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y the progra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hy' command should be used immediately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extract the last program's resul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ult code is changed upon the execution of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ertain error reports will contain the name of the argument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Beep [!][-Dn] [-Fn] [-Vn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- show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D)uration of sound in 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= 0 (infinate) thru 36000 (1 hour), default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V)olume; n = (0 thru 64), 0 is unhearable, default is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F)requency; n = (20 thru 14000 hertz), default is 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Q)uiet; does not print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 will interrupt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 (1994030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rsion" command. Date within parenthesis is shown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72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ptimized and refined source code thereby making program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201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moved a CLI pars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90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ogram will now complain if its control arguments are not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mproved program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ogram (when run from CLI) will now interact with the 'c:Wh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fter program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520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X\/XX\/XX\/XX\/XX\/XX\/XX\/XX\/XX\/XX\/XX\/XX\/XX\/XX\/X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\XX/\XX/\XX/\XX/\XX/\XX/\XX/\XX/\XX/\XX/\XX/\XX/\XX/\XX/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                                                         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\      11  God judgeth the righteous, and God is angry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  with the wicked every day.                             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\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          The King James Holy Bible - Psalms 7:11        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\           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\/XX\/XX\/XX\/XX\/XX\/XX\/XX\/XX\/XX\/XX\/XX\/XX\/XX\/XX\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X/\XX/\XX/\XX/\XX/\XX/\XX/\XX/\XX/\XX/\XX/\XX/\XX/\XX/\X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