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teX 5.0 (199403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 Stephen D. Chi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\ /--      ***  WARNING !!!  ***         ***  WARNING !!!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)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 This program, if not used properly, can damage files. [ou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program on original files unless you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arning that should have been given with the fir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rogram is used to alter TEXT 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ill take an input file and exchange an ol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for a new word pattern. All old word pattern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exchanged with the new word pattern. The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word pattern and new word pattern may be as str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adec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rogram will print out the total number of ex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Runs only from CLI.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he [-options] argument can be placed in the 1st, 2nd or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 position of the command line; placing the [-options]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2nd argument position will allow this program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:SPAT script file, thus allowing the use of wil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examples are for proper SPAT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 &gt; Execute SPAT Bytex *.c -o -s "DF0:" -s "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&gt; Execute SPAT Bytex in:here/#?.c out:there/ -c -s "DF0:" -s "RAM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PAT example will not work as exp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&gt; Execute SPAT Bytex -o #?.c -s "DF0:" -s "RAM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AT script file must be modified to receive 7 opts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ccept the ByteX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rogram (when run from CLI) will now interact with the 'c:Wh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after program failures; this command may provid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explanation of why the program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Why' command should be used immediately aft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to extract the last program's result co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sult code is changed upon the execution of the nex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Certain error reports will contain the name of the argument,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, (etc) that is associated with failure when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&gt; ByteX [!|?] [[-options] input [output] -opt1 word1 -opt2 word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c = Case insensitiv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= Overwrit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= Algorithm 1 (use maximum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= Algorithm 2 (use minimum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= Quiet; do not pri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= Show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 = The input file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= The output file;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1 or opt2;  'h' = word is in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s' = word is in STR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1 = the old word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2 = the new word that will replace wor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_ _ _ _ _ _ _ _ _ _ _ _ _ _ _ _ _ 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formats for words (word1 &amp; word2) can be mixed.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in the HEX format and the other in the STR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Lengths allowed for argument word1 and word2 are restri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limits imposed by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When altering TEXT files it does not matter if the length of wor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equal to the length of word2, but program will run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ertain restrictions must be observed when altering BIN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When altering binary program files you must i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word (word1) and the new word (word2) are the same length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the altered program file will most likely fail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Option 'c' is for (c)ase insensitive exchanges.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he case condition of the new word will be ex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ld word regardless of the case condition of the ol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If the [out] (output file) arg is not given (and option -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) then the input file name will be used in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 name, and that name will have the extension ".B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Option -o does not require the output file argument,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ignore [out] arg if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Option -o requires algorithm #1 and will load all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to memory, and if there is not enough memor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inform you to try again without option -o, there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 #2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Option -o will not overwrite inputfile unles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pattern exchanges is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Options -1 &amp; -2 allows user to choose the Read/Write algorith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eeded for your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X has 2 algorithms, and will automatically choose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r system will allow, or you can force the algorith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. The algorithms are for Read/Write operations 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 Algorithm #1 is the fast mode and attempts to p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file into system memory when it is availabl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ing faster Read/Write operations when working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y device (ie DF0:), thereby reducing drive cla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nking (alias: wear and tear) on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 Algorithm #2 is the slow mode and uses a small amount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(regardless of inputfile size), this will caus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nking and clatter, unless the input file and output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different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void the posibility of drive clatter when working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than 10000 bytes then use option -1 which will force B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ail if it is unable to get the memory needed for 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ByteX anytext newtext -h 0a -h 0a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ample will take the inputfile 'anytext' and exchan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ances of the hex value '0a' for the new hex value of '0a0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a = Line Feed (LF), 0d = Carriage Return (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comes in handy when capturing text files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BBS services that use different line ending forma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now exchange the CR/LF control character combi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CR/LF combination suits your particular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~ ~ ~ ~ ~ ~ ~ ~ ~ ~ ~ ~ ~ ~ ~ ~ ~ ~ ~ ~ ~ ~ ~ ~ ~ ~ ~ ~ ~ ~ ~ ~ ~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ByteX -c dpaint -s df1:     -s RAD:    ; exchange string wi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X -c dpaint -h 6466313a -s RAD:     ; exchange hex wi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X -c dpaint -s df1:     -h 52414d3a  ; exchange string with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X -c dpaint -h 6466313a -h 52414d3a   ; exchange hex with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lines given in this example will accomplis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; 'df1:' will be replaced with 'RAD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ample will take file 'dpaint' (Deluxe Paint V2.0)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occurances of the string 'df1:' and exchange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am:' string, and the default output file will named dpaint.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reason I altered the dpaint (v2.0) program wa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keep me from getting the file input window IF the df1: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was empty. It may be a nice safety feature but I go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to insert a diskette into df1: just so I could gai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input window. I do art work in memory first and th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disk (unless the power goes out &lt;smile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~ ~ ~ ~ ~ ~ ~ ~ ~ ~ ~ ~ ~ ~ ~ ~ ~ ~ ~ ~ ~ ~ ~ ~ ~ ~ ~ ~ ~ ~ ~ ~ ~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ByteX Comm Comm1 -s RAM: -s R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ample will replace the string 'RAM:' with 'RAD: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put file will be named as 'Comm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' is a public domain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reason I altered this program was because it woul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 little window saying 'wrong diskette' if it could 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AM:' device available. I would rather use 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ice the case differences between this example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2; it is possible for a single program to have a devic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case and then have the same device name in upper case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like this you would have to use the '-c' op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all case differences of th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maginary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&gt; ByteX -c Comm Comm1 -s ram: -s R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anges all case conditions of the word ram (Ram, RAM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use for the "ByteX" program is to introduce ANSI esca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s into text files that have been created with Ed, o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y text editor that can not imbed ANSI cod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see what "ByteX" can do with a text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 with unactivated ANSI codes ("unactivated" meaning =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escape character is missing or waiting to be ex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haracter) then copy files "ansitest.txt" and "ByteX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am memory device and then type the following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full size CLI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ByteX ansitest.txt -h 405b -h 1b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type "ansitest.txt.B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40" on the CLI line above is the hexadecimal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@' symbol and "5b" is hexadecimal number for the '['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b" is hex for ESCAP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briefly describes changes 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o each version, and they will be described in descending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latest version information begins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0 (1994030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hanged version numbering format. Program can now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ersion" command. Date within parenthesis is shown in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format as (yyyymm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3072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Optimized and refined source code thereby making program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las, removed a major programmer's error which occur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-c, this error would cause improper operation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-h (hex format -which is used when looking for non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). This would happen when attempting to exchange hex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byte values above hex 7F (127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dded "***  WARNING !!!  ***" paragraph to beginning of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2011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Removed a CLI pars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Removed problem which involved he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Removed problem which involved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New option -o added for overwriting the input file with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New options -1 and -2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The [-options] argument can now be placed in 1st, 2nd or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 position of the command line which will allo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used with "s:spat"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108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Run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New option 'c' for (c)ase insensitive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No limit to length of hex words, except the length CLI a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he input word formats can be mixed, one word may be in h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other word in str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Improved program error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Program (when run from CLI) will now interact with the 'c:Wh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after program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10701 - The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 _   _   _   _   _   _   _   _   _   _   _   _   _   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\_/ \_/ \_/ \_/ \_/ \_/ \_/ \_/ \_/ \_/ \_/ \_/ \_/ \_/ \_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&lt;_&gt;     &lt;_&gt;     &lt;_&gt;     &lt;_&gt;     &lt;_&gt;     &lt;_&gt;     &lt;_&gt;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21  Death and life are in the power of the tongue: and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they that love it shall eat the fruit thereof.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      The King James Holy Bible - Proverbs 18:21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35  A good man out of the good treasure of the heart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bringeth forth good things: and an evil man out of the evil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treasure bringeth forth evil things.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36  But I say unto you, That every idle word that men shall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speak, they shall give account thereof in the day of judgment.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37  For by thy words thou shalt be justified, and by thy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words thou shalt be condemned.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      The King James Holy Bible - Matthew 12:35-37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 _       _       _       _       _       _       _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_  &lt;_&gt;  _  &lt;_&gt;  _  &lt;_&gt;  _  &lt;_&gt;  _  &lt;_&gt;  _  &lt;_&gt;  _  &lt;_&gt;  _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/ \_/ \_/ \_/ \_/ \_/ \_/ \_/ \_/ \_/ \_/ \_/ \_/ \_/ \_/ \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